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注销全国“民主法治示范村（社区）”称号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97"/>
        <w:gridCol w:w="2213"/>
        <w:gridCol w:w="619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（社区）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命名时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撤销原因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市长沙县石牯牛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，原石牯牛村和原金坑桥村合并为长沙县福临镇金牛村，原石牯牛村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市开福区大明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潭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乡市月山镇龙冲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潭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县茶恩寺镇护湘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湘村与茶恩寺村合并，使用茶恩寺村村名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潭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县河口镇三联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联村、山湖村、卓江村合并，使用卓江村村名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潭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荷塘乡易家坪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阳市衡山县永和乡花岭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衡阳市蒸湘区雨母山镇灵山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区划调整，村名称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冈市湾头桥镇同富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已合并，村名称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清区高崇山镇东郊渔场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绥宁县黄桑坪苗族乡上堡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界溪村并入了其中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邵县严塘镇戴家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隆回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阁司镇小江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岳阳市云溪区路口镇新合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村（居委）合并到路口街道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华容县万庚镇黄山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村（居委）合并华容县万庾白铺村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涟源市石马山镇群先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群先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合并为竹檀村（石马山镇）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岩口镇农科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科村与金莲村合并为金莲村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江华县瑶族自治县贝江乡贝江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宁远县仁和镇古坪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更名为铜钢苑村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双牌县永江乡盘家洞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市东安县井头圩镇晓江口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南县三岔河乡狗头洲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村合并，现为南县茅草街文明村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沅江市南大膳镇晓乐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调整后，该村名称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南县武圣宫镇兴隆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村合并，现为南县武圣宫美隆村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大通湖区河坝镇河万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澧县新安镇沙堤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门县二都乡南台山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常德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丹洲乡垢湖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怀化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县花桥镇梅树冲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名称发生变化，现更名为花桥村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西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顺县灵溪镇岔那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区划调整，并入新城社区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西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垣县麻栗场镇老寨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立新村合并，更名为文笔峰村</w:t>
            </w:r>
          </w:p>
        </w:tc>
      </w:tr>
      <w:tr>
        <w:trPr>
          <w:trHeight w:val="1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西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靖县清水坪镇大桥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区划调整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并入里外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1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