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注销全省“民主法治示范村（社区）”称号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60"/>
        <w:gridCol w:w="5130"/>
        <w:gridCol w:w="2055"/>
        <w:gridCol w:w="512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（社区）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命名时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撤销原因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芙蓉区南阳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福区湘粤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福区大明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福区东风二村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雨花区友谊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县泉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县脱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县田汉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县福金坑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县青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县石牯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望城县高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望城县坞坭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浏阳市宝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浏阳市汇丰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社区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浏阳市大围山镇田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社区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浏阳市金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浏阳市鹤源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泗海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双盆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左家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茆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宜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牛角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龙王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乡县左家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株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市天元区雷打石镇龙泉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新林村合并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新龙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县三门镇高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现属天元区管辖，该村与响水村合并，合并后名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响水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市荷塘区荷塘月色管委会董家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区划调整后，董家冲村与现在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仙庾镇联星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并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株洲县朱亭镇天长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黄洲村合并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黄洲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县洲坪乡马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泗州站村合并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泗马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醴陵市茶山镇唐家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其他村合并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陵县潞水镇大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原农元村合并，合并后取名为茶陵县腰潞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潞水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原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陵县浣溪镇东流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行政区域调整，该村村级合并，合并后取名为茶陵县湖口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浣溪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原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攸县大同桥镇新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镇村与其他镇村合并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攸县皇图岭镇笔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镇村与其他镇村合并，该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炎陵县中村乡联西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中村村、罗浮江村合并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村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调整后原联西村名称不保留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炎陵县三河镇团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与太和村合并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潘家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调整后原团溪村名称不保留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市云龙示范区龙头铺镇交通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由龙头铺镇交通社区更改为“”蛟龙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湘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乡市东郊乡西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乡市梅桥镇喜鹊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乡市泉塘镇托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乡市龙洞镇中朝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响水乡雅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至九华经开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茶恩寺镇双江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江村、花房村合并，先更名为双花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分水乡白沙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沙村、栗红村、杨恩村合并，现更名为永红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潭县石鼓镇大坪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坪台村、歇马村合并，更名为歇马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山市韶山乡韶源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源村、韶山村合并，使用韶山村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山市如意镇恒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恒心村、梅湖村合并，使用梅湖村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山市永义乡枫村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枫村村、白玉村合并，更名为永义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韶山市银田镇南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湖村、长田村、三华村合并，更名为华南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雨湖区窑湾街道唐兴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撤销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中州路街道电中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社区合并更名为下摄司街道运河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昭山乡马鞍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合并。更名为昭山镇七星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滴水埠街道电化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社区合并。更名为荷塘街道商城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塘区东坪街道万福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社区合并。更名为横街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华经开区响水乡雅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爱村、星沙村合并，使用星沙村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山示范区昭山镇黄茅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茅村、红旗村合并，使用红旗村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衡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南县廖田镇江桂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已合并到廖田镇瓦园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南县三塘镇三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已撤并到将军岭社区、龙头岭社区和泉塘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南县云集镇新塘埠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已撤并到云集镇新城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南县三塘镇洪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已撤并到三塘镇前进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兵镇乌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村合并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山县永和乡花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山县长江镇铁矿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山县开云镇交通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山县贺家乡璧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衡山县新桥镇永济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衡东县白莲镇永安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祁东县金桥镇楠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祁东县黄土铺镇三星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祁东县归阳镇前进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宁市新河镇五里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宁市柏坊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宁市罗桥镇尧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名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雁峰区黄茶岭街道小塘村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 w:color="000000"/>
                <w:lang w:val="en-US" w:eastAsia="zh-CN" w:bidi="ar-SA"/>
              </w:rPr>
              <w:t>区划调整后，村（社区）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雁峰区湘江乡湘江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 w:color="000000"/>
                <w:lang w:val="en-US" w:eastAsia="zh-CN" w:bidi="ar-SA"/>
              </w:rPr>
              <w:t>区划调整后，村（社区）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雁峰区先锋街道中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 w:color="000000"/>
                <w:lang w:val="en-US" w:eastAsia="zh-CN" w:bidi="ar-SA"/>
              </w:rPr>
              <w:t>区划调整后，村（社区）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晖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阳渡镇人民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区划调整已更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晖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湘街道华联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区划调整已更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晖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平乡洪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区划调整已更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蒸湘区雨母山镇灵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4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区划调整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蒸湘区雨母山镇群胜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4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区划调整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蒸湘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华兴街道蒸水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区划调整，社区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蒸湘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呆鹰岭镇松陂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区划调整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蒸湘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长湖乡立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区划调整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鼓区松木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区划调整，村部撤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鼓区角山乡杨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因区划调整，村部撤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耒阳市永济镇百里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因并村，现更名为永济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耒阳市蔡子池办事处上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因被划入五里牌办事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耒阳市南京乡石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并村为白毛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耒阳市公平圩镇衡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合并为黄路冲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耒阳市新市镇和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合并为徐塘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邵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邵阳县九公桥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洞口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江镇高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洞口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桥镇荫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宁县安山乡石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宁县麻林乡竹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宁县金石镇扶夷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宁县回龙寺镇南庙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宁县水庙镇上三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武冈市湾头桥镇同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已合并，村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武冈市湾头桥镇东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已合并，村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武冈市双牌乡双凤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已合并，村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步苗族自治县儒林镇冒水井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双清区高崇山镇长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双清区云水铺乡砂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双清区渡头桥镇新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绥宁县长铺子苗族乡寨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原濑水村并入了其中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绥宁县关峡苗族乡岩头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村名称已不存在（成为了插柳村一部分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绥宁县红岩镇石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被评为了第七批全国民主法治示范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绥宁县关峡乡芷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原高坪村并入了其中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绥宁县黄桑坪苗族乡上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原界溪村并入了其中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绥宁县李熙桥镇双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区划调整后，原逆流水村、塘冲村并入了其中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邵东市牛马司镇新建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邵东市范家山镇楠山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邵东市斫曹乡龙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邵东市仙槎桥镇水浒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小塘镇城山头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小塘镇沙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邵县严塘镇戴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隆回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桃洪镇白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隆回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门乡对江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隆回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阁司镇小江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隆回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石桥镇花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隆回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阁司镇光明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塔区状元洲街道办事处槐树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塔区田江乡苗儿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洞口县花古乡正龙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划调整后，范围变更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岳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云溪区路口镇新合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到路口铺社区居委会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湘市黄盖镇挂口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改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阴县三塘镇金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改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汨罗市城郊乡荣家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改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容县胜峰乡石伏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容县章华镇石伏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岳阳楼区北港街道办事处畔湖湾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划到岳阳市南湖新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云溪区文桥镇华兴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到路口镇姜畈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屈原区黄金乡禾鸡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更名为：屈原管理区河市镇大湾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容县城关镇环城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并为 华容县章华镇环城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汨罗市智锋乡双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县城关镇新建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名为岳阳县城关镇东方村新建片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屈原管理区琴棋乡八港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更名为：屈原管理区凤凰乡琴棋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君山区钱粮湖镇团西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因行政区划调整更名为团洲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阴县界头铺镇兴利村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容县万庚镇黄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社区）合并 华容县万庾白铺村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阴县岭北镇农科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的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汩罗市沙溪镇清联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的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湘市坦渡乡五星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合并更名为农胜村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经济技术开发区西塘镇金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合并更名为金黄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云溪区上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合并到凤台山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容县幸福乡新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并 华容县注滋口新洲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云溪区云溪镇镇龙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更名为岳阳市云溪区云溪街道镇龙台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阳市屈原管理区琴棋乡新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更名为：屈原管理区凤凰乡凤凰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阴县新泉镇王家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阴县鹤龙湖镇兴隆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汩罗市黄市乡石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娄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永丰镇黄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甘棠镇罗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县锁石镇和合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石井镇大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区水洞底镇幕农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划调整后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茅塘镇沙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沙河村与马溪社区合并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石马山镇群先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群先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合并为竹檀村（石马山镇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安平镇马方口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马方口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合并为水口山村（安平镇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荷塘镇绕竹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绕竹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和荷塘村、塘田村合并为荷塘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水洞底镇慕农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涟源市水洞底镇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划入娄星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源市渡头塘镇胜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胜旗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合并为菊花村（渡头塘镇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溪镇川岩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岩村现改为湘川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渣渡镇侯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渣渡镇侯家村与双丰村合并为双丰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口镇农科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口镇农科村与金莲村合并为铎山镇金莲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华县瑶族自治县白芒营镇漕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华县瑶族自治县涛圩镇凤尾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县潇浦镇玉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入潇浦镇凤凰社区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县允山镇溪美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入潇浦镇接龙桥村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县桃江镇下白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入源口瑶族乡白美村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永县允山镇阳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并入潇浦镇截龙桥村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远县桐山街道办事处老村屋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更名为新火村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牌县尚仁里乡胡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牌县泷泊镇城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牌县泷泊镇滨河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双牌县理家坪乡新干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山县所城镇良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山县兰屏乡桐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零陵区徐家井街道司马塘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零陵区徐家井街道花果山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零陵区菱角塘镇晓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名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祁阳县浯溪镇百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更为社区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祁阳县观音滩镇天堂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划调整，村合并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东安县白牙市镇牌楼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龙圩管理区永济亭办事处岩口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田县龙泉镇田家街道办事处田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田县龙泉镇李子源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滩区竹山桥镇大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滩区上岭桥镇上司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滩区珊瑚街道办事处岭头上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滩区凤凰街道工业村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县上关乡郑家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永县上江圩镇上江圩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水滩区梧桐街道白竹路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划调整，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郴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仁县平背乡五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合并，合并后为长滩村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兴县城关镇胜利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郴州市北湖区郴江镇渔场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兴县塘门口镇马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苏仙区白鹿洞镇白鹿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郴州市苏仙区桥口镇桥口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嘉禾县广发乡新儒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更名为儒峰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仁县禾市乡石玉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合并，合并后为厚均村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兴市东江街道办事处铁厂村委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兴县塘门口镇大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桂东县沤江镇高龙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合并为沤江镇坪水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兴市东江街道办事处东江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仁县平背乡桐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已合并，合并后为龙头山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仙区桥口镇排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桂阳县太和镇榜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兴市兴宁镇水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益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大通湖区河坝镇芸景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化县乐安镇乐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，乐兴村与乐高社区合并为乐高社区，乐兴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县南洲镇大建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村合并，现为南县南洲镇南洲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沅江市新华乡阜安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该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阳区大水坪街道办事处金花湖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赫山区沧水铺镇花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合并为宝林村社区，属东部产业园鱼形山街道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山区八字哨镇观音阁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并后更名为金家堤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大通湖区北洲子镇长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化县清塘铺镇三里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为太平村，三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县麻河口镇冲口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村合并，现为南县麻河口镇蔡家铺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牛江镇安陵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沅江市南大膳镇晓乐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该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阳区李昌港乡铁炉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大通湖区河坝镇河万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化县平口镇丛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区划调整时并入兴果村，丛阳村名称已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县武圣宫镇兴隆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村合并，现为南县武圣宫镇美隆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鲊埠回族乡车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阳区长春镇赤江咀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山区泥江口镇塘湾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并后改名为南坝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大通湖区金盆镇格子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县明山头镇平福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村合并，现为南县明山头镇安仁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沅江市新湾镇葵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该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阳区张家塞乡潭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大通湖区千山红镇向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山区兰溪镇小河口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并后更名为三河口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阳市大通湖区千山红镇胜利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划调整后，村（社区）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县麻河口镇荣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村合并，现为南县麻河口镇官正垸村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县厂窖镇永兴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村合并，现为南县厂窖镇汀浃洲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寿县沧港镇软纳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乡并村后更名为：北美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桃源县漳江镇宝洞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门县二都乡南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护城乡皂果树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桃源县漆河镇禁碑垭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津市白衣镇金泉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门县新关镇升子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乡县安裕乡舞阳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合并，已更名为：大鲸港镇长新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三岔路街道办事处长庚路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丹洲乡垢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灌溪镇大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澧县官垸乡幸福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门县易家渡镇川店铺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津市市棠华乡岳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澧县九里乡同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乡县安裕乡槐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合并，已更名为：大鲸港镇长新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武陵镇渡口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石公桥镇东陂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津市市灵泉镇同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乡县安裕乡又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镇合并，已更名为：大鲸港镇长新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寿县崔家桥镇崔家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乡并村后更名为：连家坝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武陵镇桥头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洞庭管理区祝丰镇龙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寿县太子庙镇缸儿口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乡并村后更名为：龙津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鼎城区镇德桥镇八方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澧县修梅镇顺水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芦荻山乡罗家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南坪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芦荻山乡天井港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区丹洲乡阳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寿县蒋家嘴镇三房湾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乡并村后更名为：七家坝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寿县军山铺镇月明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乡并村后更名为：万寿桥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津市市棠华乡联合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怀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辰溪县辰阳镇新市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社区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辰溪县潭湾镇株木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株木坨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与柏林村合并为柏林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同县广坪镇牛皮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（系合并村，现为广木村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州苗族侗族自治县渠阳镇河街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渠阳管委会已取消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州苗族侗族自治县渠阳镇团结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东管委会已取消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靖州苗族侗族自治县渠阳镇万福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山管委会已取消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阳苗族自治县绿溪口乡磨刀岩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阳苗族自治县吕家坪镇木江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，原村名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黄土乡下都天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8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陇城镇中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临口镇杏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下乡乡下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道侗族自治县菁芜洲镇地郎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沅陵县深溪口乡陈家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陈家坪村与卢家湾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合并，现更名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家湾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县锦溪乡中心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名称发生变化，现更名为锦溪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方县花桥镇梅树冲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合并名称发生变化，现更名为花桥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区石门乡清水井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坨院街道山下村合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鹤城区鸭嘴岩镇龙形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城南街道池回村合并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溆浦县低庄镇枫林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村名不存在，改名为枫香林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晃侗族自治县新寨乡龙寨村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晃侗族自治县（新寨乡合并成扶罗镇，龙寨村合并成新寨村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晃侗族自治县方家屯乡梅子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晃侗族自治县方家屯乡梅子坪村（合并成大洞坪村）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芷江侗族自治县楠木坪乡黄獭塘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芷江侗族自治县公坪镇瓦溪铺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划调整后，该村名称已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湘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首市吉首乡云庄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改为石家冲街道荣庄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顺县勺哈乡上基湖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与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改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湖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首市乾州街道办事处燕子岩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改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乾州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竹园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垣县麻栗场镇老寨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立新村合并，更名为文笔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靖县清水坪镇大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并到里外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古丈县默戎镇毛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改为牛角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山县石牌镇红桥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并入石牌洞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花垣县雅酉镇夯杜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改为高达村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泸溪县白沙镇兴沙社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改为白沙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吉首市吉首乡云庄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划调整，改为石家冲街道荣庄社区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家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桑植县打鼓泉乡金家坡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划调整后原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桑植县桥自湾乡邓家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划调整后原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桑植县洪家关白族乡余田坪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划调整后原村名不存在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利县苗市镇荷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东阳渡村合并，现在没有荷花村一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利县庄塌乡龙灯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庄塌乡并入了三合镇，龙灯村并入了新的龙灯峪村，现在没有庄塌乡龙灯村一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利县阳和土家族乡凤渔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九澧村合并，现在没有凤渔村一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慈利县岩泊渡镇白洋垱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被岩市村合并，现没有白洋垱村一村名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陵源区天子山镇向家台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界市武陵源区天子山镇原向家台村与原黄河村合并，组建为新的黄河村，现向家台村名称不存在。</w:t>
            </w:r>
          </w:p>
        </w:tc>
      </w:tr>
      <w:tr>
        <w:trPr>
          <w:trHeight w:val="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陵源区索溪峪土家族乡文庄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界市武陵源区索溪峪土家族乡更名为索溪峪街道办事处，原文庄村与原双峰村合并，新成立了双文村，现文庄村名不存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1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