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</w:t>
      </w:r>
      <w:r>
        <w:rPr>
          <w:rFonts w:eastAsia="黑体" w:cs="Times New Roman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第九批“湖南省民主法治示范村（社区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命名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方正小标宋简体;黑体" w:cs="Times New Roman"/>
          <w:sz w:val="32"/>
          <w:lang w:eastAsia="zh-CN"/>
        </w:rPr>
      </w:pPr>
      <w:r>
        <w:rPr>
          <w:rFonts w:eastAsia="方正小标宋简体;黑体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  <w:lang w:val="en-US" w:eastAsia="zh-CN"/>
        </w:rPr>
        <w:t>一、村级组织健全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党组织健全有力。村（社区）党组织作用发挥明显，全面领导村（社区）的各类组织和各项工作，领导和支持村（居）民委员会行使职权，支持和保障村（居）民开展自治活动，保证基层民主法治建设的正确方向。村（社区）党组织书记通过法定程序担任村（居）民委员会主任和村（社区）级集体经济组织、合作经济组织负责人，村（社区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班子成员交叉任职的优先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村（社区）级组织健全完善。村（居）民委员会及村务（社区居务）监督机构等工作制度健全、运行规范、履职尽责。村（居）民委员会自觉接受乡（镇）人民政府（街道办事处）的工作指导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班子成员遵纪守法。村（社区）党组织落实全面从严治党要求，党风廉政建设扎实有效。村（社区）级组织成员没有受过刑事处罚、不存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村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或涉黑涉恶问题，无违纪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  <w:lang w:val="en-US" w:eastAsia="zh-CN"/>
        </w:rPr>
        <w:t>二、基层民主规范有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民主选举合法规范。村（社区）党组织、村（居）民委员会、村（社区）监督机构、村（社区）人民调解委员会等村（社区）级组织按期换届、程序规范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换届风气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良好，各类代表人数符合法定要求，选举结果符合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民主决策卓有成效。通过民主恳谈、民主听证等村民说事、议事的方式，对村（社区）工程项目、征地拆迁等重大民生问题开展民主协商，协商过程有记录、协商结果有运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民主管理不断强化。村（社区）级重大事项决策实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四议两公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决策程序规范，表决、会议等记录完整。村（居）民会议和村（居）民代表会议制度健全，村（居）民代表会议每季度不少于一次，有三分之二以上的组成人员参加方可召开，所作决定应当经到会人员的过半数同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民主监督深入开展。村（居）民委员会成员应当接受村（居）民会议或者村（居）民代表会议对其履行职责情况的民主评议。民主评议每年至少进行一次，由村（社区）监督机构主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自治形式日趋丰富。及时依法制定和修改村（居）民自治章程、村规民约（居民公约），程序完整，内容合法，符合实际，执行规范。村（居）民自治章程、村规民约（居民公约）入户率、知晓率均达到百分之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村级事务公开透明。健全党务、村务（社区居务）、财务公开制度，设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三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公开栏。村务（社区居务）、财务一般事项至少每季度公布一次；集体财务往来较多的，财务收支情况应当每月公布一次；涉及村（居）民利益的重大事项应当及时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  <w:lang w:val="en-US" w:eastAsia="zh-CN"/>
        </w:rPr>
        <w:t>三、法治建设扎实推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群众法治观念增强。广泛开展各种形式的法治宣传活动，大力宣传习近平总书记全面依法治国新理念新思想新战略，广泛宣传宪法和与群众生产生活密切相关的法律法规和政策。积极开展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送法下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、农村法治宣传教育月、宪法宣传周、宪法进万家等主题教育活动。</w:t>
      </w:r>
      <w:r>
        <w:rPr>
          <w:rFonts w:ascii="Times New Roman" w:hAnsi="Times New Roman" w:cs="Times New Roman" w:eastAsia="仿宋_GB2312;仿宋"/>
          <w:sz w:val="32"/>
          <w:lang w:eastAsia="zh-CN"/>
        </w:rPr>
        <w:t>过去三年内没有发生重大刑事案件、重大责任事故、因严重侵害群众利益而引发群众集体上访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法治培训到位。每年组织村（社区）级组织成员、党员、村（居）民代表学法不少于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次。新当选村（社区）干部、村（居）民小组长、村（居）民代表应当参加任职法治集中培训。有一批经过培训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法律明白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及时组织参加各类法治培训，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法律明白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发挥作用提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法治氛围浓厚。有一个固定法治宣传栏，法治宣传栏每年内容更新不少于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次；有一个法律图书室（角），贴近群众生产生活的法律藏书种类不少于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类，总数不少于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本，法律图书定期更新。有一所村（居）民法治学校，每年组织开展村（居）民法治学习不少于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次。落实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一村（社区）一法律顾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制度，明确村（社区）级法律顾问工作职责，并在醒目位置进行公示，确保村（居）民知晓。有一个公共法律服务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室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有一个人民调解室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功能完备、设施健全，有效发挥作用。有一个以上以法治为主题的公园或广场、长廊、景区、院坝等法治文化阵地，免费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社会治安和谐稳定。协助做好社区矫正对象，严重精神障碍患者，刑满释放人员，社区戒毒、社区康复人员等特殊人群的教育监督和服务管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治安防控体系完善，“雪亮工程”及相关技防设施齐全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实现无村霸、无黑恶势力、无黄赌毒、无邪教活动、无以拐卖的外籍妇女为妻、无非法收养儿童等违法犯罪行为。深入开展预防青少年违法犯罪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乡风文明有序。坚持法德并举，组织开展社会主义核心价值观教育，宣传优秀传统道德文化，传承良好家风家训，培育富有地方特色和时代精神的乡贤文化。成立村级移风易俗机构，持续推进农村移风易俗工作，遏制大操大办、天价彩礼、互相攀比、厚葬薄养等陈规陋习，树立新风正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  <w:lang w:val="en-US" w:eastAsia="zh-CN"/>
        </w:rPr>
        <w:t>四、经济社会和谐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群众满意度高。经济社会发展在当地处于领先水平，村（社区）公共事务和公益事业健康发展，村容村貌绿化、美化、净化，村（居）民关系平等和谐，群众的获得感、幸福感、安全感有效提升，满意度不断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  <w:lang w:val="en-US" w:eastAsia="zh-CN"/>
        </w:rPr>
        <w:t>五、组织保障坚强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村级党组织对创建工作高度重视，有研究部署，有工作方案，任务明确，措施有力，工作扎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地方各级党政主要负责人认真落实法治建设第一责任人职责，将“湖南省民主法治示范村（社区）”创建纳入工作目标管理责任制考核，落实经费保障。乡镇（街道）将创建工作纳入年度工作部署，研究解决创建工作中的重大问题，明确专人负责，保障必要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司法行政、民政部门认真履行主管部门职责，创建工作有部署、有培训、有考核。组织、宣传、政法、农业农村、财政等部门发挥职能优势，协同抓好创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isc</dc:creator>
  <dc:description/>
  <dc:language>en-US</dc:language>
  <cp:lastModifiedBy>loisc</cp:lastModifiedBy>
  <dcterms:modified xsi:type="dcterms:W3CDTF">2020-03-26T11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