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附件</w:t>
      </w:r>
      <w:r>
        <w:rPr>
          <w:rFonts w:eastAsia="黑体" w:cs="Times New Roman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湖南省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法治宣传教育基地命名办法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华文仿宋;仿宋" w:hAnsi="华文仿宋;仿宋" w:eastAsia="华文仿宋;仿宋" w:cs="宋体"/>
          <w:kern w:val="0"/>
          <w:sz w:val="32"/>
          <w:szCs w:val="32"/>
          <w:lang w:eastAsia="zh-CN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为加强法治宣传教育阵地建设，充分运用社会资源开展法治宣传教育，建设社会主义法治文化，弘扬社会主义法治精神，进一步增强公民法治意识，根据全国“七五”普法规划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央办公厅、国务院办公厅《关于实行国家机关“谁执法谁普法”普法责任制的意见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《全国法治宣传教育基地命名办法（试行）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结合湖南省实际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面向社会公众开展法治宣传教育，具有良好引导示范作用的单位、机构、历史文化遗存和公共场所等，</w:t>
      </w:r>
      <w:r>
        <w:rPr>
          <w:rFonts w:ascii="仿宋_GB2312" w:hAnsi="仿宋_GB2312" w:cs="仿宋_GB2312" w:eastAsia="仿宋_GB2312"/>
          <w:sz w:val="32"/>
          <w:szCs w:val="32"/>
        </w:rPr>
        <w:t>符合以下条件的，可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湖南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治宣传教育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坚持正确政治方向，</w:t>
      </w:r>
      <w:r>
        <w:rPr>
          <w:rFonts w:ascii="仿宋_GB2312" w:hAnsi="仿宋_GB2312" w:cs="仿宋_GB2312" w:eastAsia="仿宋_GB2312"/>
          <w:sz w:val="32"/>
          <w:szCs w:val="32"/>
        </w:rPr>
        <w:t>贯彻落实党中央全面依法治国决策部署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坚持中国特色社会主义法治道路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符合社会主义核心价值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具有突出、独特的法治宣传教育价值和法治文化内涵，特别是在我们党领导人民进行革命、建设和改革开放中实行法治具有开创性和典型性意义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有开展法治宣传教育的固定场地，符合公共场所安全标准。向公众免费开放，特定场所除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湖南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治宣传教育基地实行自愿申报。申报坚持少而精的原则，采取自下而上、逐级推荐方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司法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初审，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湖南省守法普法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省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关对本部门、行业申报单位进行初审，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湖南省守法普法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湖南省守法普法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室组织对申报单位进行评审、公示，合格后予以命名、颁发证书和授牌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湖南省司法厅普法与依法治理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具体组织实施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湖南省守法普法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室加强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湖南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治宣传教育基地业务指导和支持，组织交流培训，加强宣传推广。对工作成绩突出、表现优异的单位和个人给予表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湖南省守法普法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室不负责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湖南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治宣传教育基地的建设和日常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湖南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治宣传教育基地每年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湖南省守法普法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室报告开展法治宣传教育工作情况，重要情况随时报告。以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湖南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治宣传教育基地”名义开展的重要活动，须事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向湖南省守法普法工作办公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湖南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治宣传教育基地称号实行动态管理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湖南省守法普法工作办公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湖南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治宣传教育基地不定期进行巡检、评估。有下列情形之一者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撤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称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申报时提供虚假材料或采取其它手段骗取资格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工作中有违背社会主义核心价值观和社会主义法治精神内容，造成不良社会影响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未履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湖南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治宣传教育基地义务，不能继续发挥作用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其他应当撤销称号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本办法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湖南省守法普法工作办公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解释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531" w:right="1531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7T01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