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湖南省“最美公益普法集体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评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结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南交通频道《新说法》栏目组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南科技大学法律协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南清枫律师事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临澧消防小红帽志愿服务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南一二三零一旅游服务有限公司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才就业社保信息报社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株洲“花季天使”防性侵公益普法宣传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南省消费者委员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南省中小企业公共服务平台有限公司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邵阳县融媒体中心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湖南省“最美公益普法个人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评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结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马贤兴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长沙市雨花区人民检察院党组书记、检察长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苏乾良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南大湘律师事务所执行主任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蒋子光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益阳市公安局赫山分局桃花仑派出所民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湘潭市雨湖区韶西逸夫小学教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盛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峰县石牛乡山口湾村农民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贾章雄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 江华县森林公安局退休干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南大学法学院党委副书记、纪委书记、副教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赵新宇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 中建五局公司法律事务部业务经理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邵忠飞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麻阳县城北市场个体户、爱在苗乡志愿者协会会长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谢国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谢辉文化传媒有限公司企业主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湖南省“最美守法公民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评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结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立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永顺县松柏米业有限责任公司企业主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肖壬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南龙骧巴士公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车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路线驾驶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瞿绍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桑植县陈家河镇岩壁村支部书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益阳市赫山区金山南路丁香小学教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曾宪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永兴县黄泥镇东泽村乡村医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黄国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长沙市鹏程出租汽车有限公司出租车司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胡阳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衡阳县石市镇梅树村村委会村会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舒翠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化泉蒙公益阅读馆管理员、公益志愿者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杨丽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石门益添壹碗粗粮面有限公司企业主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海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邵东市国际商贸城颐尔康鞋业企业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5:26Z</dcterms:created>
  <dc:creator>Administrator</dc:creator>
  <dc:description/>
  <dc:language>en-US</dc:language>
  <cp:lastModifiedBy>桑榆籽籽</cp:lastModifiedBy>
  <dcterms:modified xsi:type="dcterms:W3CDTF">2020-11-03T11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