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九批“民主法治示范村（社区）”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长沙市：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市芙蓉区韭菜园街道汤家岭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市开福区捞刀河街道捞刀河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市天心区暮云街道丽发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市望城区白箬铺镇大塘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市岳麓区洋湖街道连山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沙县北山镇北山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浏阳市沙市镇秧田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乡市大成桥镇玉新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衡阳市：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珠晖区茶山坳镇堰头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珠晖区苗圃街道大华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蒸湘区联合街道张家山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南岳区南岳镇延寿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阳市雁峰区岳屏镇前进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山县开云镇双全新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南县茶市镇怡海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宁市柏坊镇联合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株洲市：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株洲市炎陵县十都镇良田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株洲市茶陵县高陇镇祖安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株洲市荷塘区桂花街道新桂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株洲市天元区粟雨街道湘湾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株洲市醴陵市来龙门街道北门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湘潭市：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湘乡市东山街道城南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湘乡市龙洞镇龙洞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湘潭市雨湖区窑湾街道鲁班殿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湘潭市岳塘区五里堆街道学卫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湘潭市岳塘区霞城街道阳塘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邵阳市：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邵阳市北塔区状元洲街道柘木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邵县潭溪镇玄本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洞口县雪峰街道双联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隆回县金石桥镇黄金井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冈市邓家铺镇小康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邵阳市大祥区中心街道曹婆井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岳阳市：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江县安定镇横冲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容县三封寺镇三封寺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湘市长安街道路口铺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阳市云溪区路口镇南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岳阳市君山区钱粮湖镇百花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常德市：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德市鼎城区谢家铺镇官桥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汉寿县罐头嘴镇福兴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桃源县漳江街道延泉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乡县三岔河镇梅家洲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德市武陵区芷兰街道柳菱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门县永兴街道新厂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张家界市：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桑植县瑞塔铺镇老岩桥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家界市永定区南庄坪街道永康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慈利县江垭镇东河街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益阳市：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县浪拔湖镇红星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化县大福镇罗绕典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桃江县石牛江镇田庄湾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益阳市资阳区大码头街道建新里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沅江市泗湖山镇中和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郴州市：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郴州市苏仙区坳上镇田家湾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郴州市北湖区燕泉乡阳光苑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武县舜峰镇南塔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桂阳县龙潭街道乡山背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桂东县沤江镇青竹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汝城县文明瑶族乡沙洲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仁县金紫仙镇源田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永州市：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祁阳县茅竹镇三家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华瑶族自治县沱江镇茫海洲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永县兰溪瑶族乡勾蓝瑶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州市零陵区石山脚街道黄泥桥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牌县泷泊镇阳明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怀化市：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靖州苗族侗族自治县渠阳镇飞山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怀化市鹤城区红星街道宏宇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溆浦县北斗溪镇坪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沅陵县二酉苗族乡施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芷江侗族自治县芷江镇小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方县中方镇栗山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辰溪县谭家场乡王洋屯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娄底市：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冷水江市禾青镇里福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涟源市杨市镇板桥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娄底市娄星区蛇形山镇秋湖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峰县三塘铺镇相思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湘西土家族苗族自治州：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泸溪县浦市镇马王溪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泸溪县武溪镇白沙社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靖县阳朝乡阳朝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花垣县麻栗场镇沙科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