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eastAsia="黑体" w:cs="Times New Roman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lang w:eastAsia="zh-CN"/>
        </w:rPr>
        <w:t>第八批“全国民主法治示范村（社区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lang w:eastAsia="zh-CN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长沙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长沙市望城区白箬铺镇大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浏阳市沙市镇秧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长沙市开福区捞刀河街道捞刀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长沙市天心区暮云街道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丽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衡阳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衡山县开云镇双全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衡阳市南岳区南岳镇延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衡阳市雁峰区岳屏镇前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衡阳市珠晖区茶山坳镇堰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株洲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攸县网岭镇里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株洲市石峰区清水塘街道大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醴陵市来龙门街道北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株洲市渌口区渌口镇松西子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湘潭市  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湘潭市岳塘区霞城街道阳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湘潭市雨湖区雨湖路街道古梁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韶山市清溪镇火车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邵阳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新邵县潭溪镇玄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洞口县高沙镇社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武冈市邓家铺镇小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邵阳市北塔区状元洲街道柘木社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岳阳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岳阳市云溪区路口镇南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临湘市五里牌街道火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平江县安定镇横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华容县三封寺镇三封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常德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津市市金鱼岭街道大关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澧县城头山镇牌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桃源县盘塘镇朱家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石门县永兴街道新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张家界市  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慈利县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溪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镇百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桑植县瑞塔铺镇老岩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张家界市永定区合作桥乡岩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益阳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南县南洲镇南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安化县清塘铺镇龙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益阳市资阳区大码头街道建新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益阳市赫山区新市渡镇新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郴州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郴州市苏仙区坳上镇田家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汝城县文明瑶族乡沙洲瑶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安仁县金紫仙镇源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郴州市北湖区燕泉街道阳光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永州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祁阳县茅竹镇三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江永县兰溪瑶族乡勾蓝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宁远县九疑山瑶族乡西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双牌县茶林镇桐子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怀化市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芷江侗族自治县禾梨坳乡古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沅陵县凉水井镇白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靖州苗族侗族自治县渠阳镇飞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怀化市鹤城区红星街道宏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娄底市  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涟源市杨市镇板桥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双峰县三塘铺镇相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冷水江市禾青镇里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 xml:space="preserve">湘西土家族苗族自治州  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保靖县迁陵镇陇木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保靖县吕洞山镇夯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龙山县茨岩塘镇甘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湖南省泸溪县浦市镇马王溪村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7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