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湖南省委党校硕士毕业研究生就业推荐表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80"/>
        <w:gridCol w:w="1504"/>
        <w:gridCol w:w="296"/>
        <w:gridCol w:w="740"/>
        <w:gridCol w:w="160"/>
        <w:gridCol w:w="1080"/>
        <w:gridCol w:w="360"/>
        <w:gridCol w:w="720"/>
        <w:gridCol w:w="908"/>
        <w:gridCol w:w="324"/>
        <w:gridCol w:w="15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源地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主修外语语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2</w:t>
            </w:r>
            <w:r>
              <w:rPr/>
              <w:t>、计算机水平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、特长能力（包括在校期间担任职务）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业范围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部（所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毕业生</w:t>
            </w:r>
          </w:p>
          <w:p>
            <w:pPr>
              <w:pStyle w:val="Normal"/>
              <w:jc w:val="center"/>
              <w:rPr/>
            </w:pPr>
            <w:r>
              <w:rPr/>
              <w:t>就业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持推荐表的硕士毕业生均是经湖南省教育厅毕业生资格审查合格，具有就业资格的毕业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应同时附带毕业生的学习成绩单，并盖有学校主管部门的公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此表每名毕业生只有</w:t>
            </w:r>
            <w:r>
              <w:rPr/>
              <w:t>1</w:t>
            </w:r>
            <w:r>
              <w:rPr/>
              <w:t>份，并须由培养单位校级主管就业部门盖章（红章）方能有效。（复印公章无效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此表所附回执请用人单位于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前返回培养单位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人单位回执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</w:t>
      </w:r>
      <w:r>
        <w:rPr/>
        <w:t>大学（学院）：</w:t>
      </w:r>
    </w:p>
    <w:p>
      <w:pPr>
        <w:pStyle w:val="Normal"/>
        <w:ind w:firstLine="420"/>
        <w:rPr/>
      </w:pPr>
      <w:r>
        <w:rPr/>
        <w:t>经研究，我单位拟同意接收你校毕业生</w:t>
      </w:r>
      <w:r>
        <w:rPr>
          <w:rFonts w:eastAsia="Times New Roman"/>
          <w:u w:val="single"/>
        </w:rPr>
        <w:t xml:space="preserve">                 </w:t>
      </w:r>
      <w:r>
        <w:rPr/>
        <w:t>。请凭此回执换发就业协议书，并请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之前与我单位签订协议书，否则原意向作废。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（用人单位及部门盖章）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886"/>
        <w:gridCol w:w="914"/>
        <w:gridCol w:w="1327"/>
        <w:gridCol w:w="1137"/>
        <w:gridCol w:w="148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制性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级主管部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回执不能作为上报就业方案的依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4:00Z</dcterms:created>
  <dc:creator>Liu</dc:creator>
  <dc:description/>
  <cp:keywords/>
  <dc:language>en-US</dc:language>
  <cp:lastModifiedBy>Liu</cp:lastModifiedBy>
  <dcterms:modified xsi:type="dcterms:W3CDTF">2020-01-13T10:02:00Z</dcterms:modified>
  <cp:revision>13</cp:revision>
  <dc:subject/>
  <dc:title>中共湖南省委党校硕士毕业研究生就业推荐表</dc:title>
</cp:coreProperties>
</file>