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36"/>
          <w:lang w:val="en-US" w:eastAsia="zh-CN"/>
        </w:rPr>
      </w:pP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全国司法行政系统“双先”简要事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省长康监狱一监区：</w:t>
      </w:r>
      <w:r>
        <w:rPr>
          <w:rFonts w:ascii="仿宋_GB2312;仿宋" w:hAnsi="仿宋_GB2312;仿宋" w:cs="黑体" w:eastAsia="仿宋_GB2312;仿宋"/>
          <w:sz w:val="32"/>
          <w:szCs w:val="32"/>
        </w:rPr>
        <w:t>湖南省唯一关押女艾滋和重症病犯的女犯监区，成立于</w:t>
      </w:r>
      <w:r>
        <w:rPr>
          <w:rFonts w:eastAsia="仿宋_GB2312;仿宋" w:cs="黑体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月。</w:t>
      </w: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年来，监区女警们日夜奋战在教育改造艾滋病犯的第一线，以维护全省监所医疗安全与监所稳定为己任，顶着监管安全与医疗安全双层风险，用“心”、用“爱”、用“情”、用“严”谱写了一曲曲精彩的感人篇章。艾滋病犯无一例狱内死亡事件，警察无一例职业暴露事件，监区多次被评为管教工作先进单位、安全工作先进单位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郴州市永兴县司法局：</w:t>
      </w:r>
      <w:r>
        <w:rPr>
          <w:rFonts w:ascii="仿宋_GB2312;仿宋" w:hAnsi="仿宋_GB2312;仿宋" w:cs="黑体" w:eastAsia="仿宋_GB2312;仿宋"/>
          <w:sz w:val="32"/>
          <w:szCs w:val="32"/>
        </w:rPr>
        <w:t>精心打造“大调解”永兴品牌，努力构筑“党政主导，部门联动，群众参与，社会支持”的大调解工作格局，形成了调解工作“永兴经验”， 按照“突出永兴特色，创建永兴品牌，服务永兴发展”的要求，总投资</w:t>
      </w:r>
      <w:r>
        <w:rPr>
          <w:rFonts w:eastAsia="仿宋_GB2312;仿宋" w:cs="黑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黑体" w:eastAsia="仿宋_GB2312;仿宋"/>
          <w:sz w:val="32"/>
          <w:szCs w:val="32"/>
        </w:rPr>
        <w:t>多万元，倾力打造了“一园一带一街”法治廉洁文化主阵地，以点带面，推动了全县法治文化建设工作，工作经验先后被《人民日报》、《法制日报》、《</w:t>
      </w:r>
      <w:r>
        <w:rPr>
          <w:rFonts w:ascii="宋体" w:hAnsi="宋体" w:cs="宋体"/>
          <w:sz w:val="32"/>
          <w:szCs w:val="32"/>
        </w:rPr>
        <w:t>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望新闻周刊》、《民主与法制时报》、《湖南日报》、《湖南新闻联播》等国家级、省级媒体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长沙市天心区司法局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坚持“忠诚、为民、崇法、担当”理念，突出四大创新，实现八大率先，司法行政各项工作取得了显著成效。是长沙市唯一连续两届荣获“全国法治县（市、区）创建先进单位”的区县，并先后被评为全国“六五”普法中期先进县（市、区）、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1-20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全国法治宣传教育先进县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、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全省“三调联动化积案、息诉息访促平安”工作先进集体，荣立湖南省司法行政集体三等功，工作经验得到了《人民日报》、《法制日报》等新闻媒体宣传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省白马垅强制隔离戒毒所三大队：</w:t>
      </w:r>
      <w:r>
        <w:rPr>
          <w:rFonts w:ascii="仿宋_GB2312;仿宋" w:hAnsi="仿宋_GB2312;仿宋" w:cs="黑体" w:eastAsia="仿宋_GB2312;仿宋"/>
          <w:sz w:val="32"/>
          <w:szCs w:val="32"/>
        </w:rPr>
        <w:t>建于</w:t>
      </w:r>
      <w:r>
        <w:rPr>
          <w:rFonts w:eastAsia="仿宋_GB2312;仿宋" w:cs="黑体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黑体" w:eastAsia="仿宋_GB2312;仿宋"/>
          <w:sz w:val="32"/>
          <w:szCs w:val="32"/>
        </w:rPr>
        <w:t>年，是一支具有崇高理想、充满活力、团结务实的队伍。多年来，他们始终按照《禁毒法》、《戒毒条例》开展戒毒矫治工作，坚持服务大局，服从党的领导，坚持以人为本、依法、严格、文明、科学管理，民警管理由“指挥式”向“指导式“转变，戒毒人员劳动由“强制性”向“自主性”转变，建立起新型警戒关系和现代化的习艺管理模式，大队多年未发生一起生产安全事故，未发生一起严重违纪事件，取得了建队以来连续保持场所秩序安全稳定，教育矫治质量稳步提高的骄人成绩。大队多次被评为“先进集体”、“先进党支部”，</w:t>
      </w:r>
      <w:r>
        <w:rPr>
          <w:rFonts w:eastAsia="仿宋_GB2312;仿宋" w:cs="黑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年荣立省局“集体三等功”， </w:t>
      </w: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被评为全省戒毒系统先进基层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先进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邓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林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省新开铺强制隔离戒毒所医院副院长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0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毕业于中南大学医学院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毅然放弃医院的高薪，从令人艳羡的“白大褂”做了一名戒毒人民警察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来，邓林始终扎根在执法工作一线，舍小家为大家，敬业奉献，作为一名中共党员，他以身作则验收组织纪律，立足于戒毒医疗事业不断学习提高医疗技术水平，拥有高度的责任心和良好的职业道德。工作中，他敢于创新，以爱攻毒，综合矫治，用自己赤诚爱心为戒毒人员撑起一片蓝天，被戒毒人员称为“警察爸爸”、“最美医生”。近年多次被评为优秀公务员，获得长沙市青年岗位能手、全省戒毒系统“最美戒毒警察”、全省司法行政系统优秀工厂党员等荣誉称号，并荣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湖南省最具影响力十大法治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梁云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沙市雨花区司法局党组书记、局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他锐意改革、科学思谋，牵头成立全省首个征拆“法律维权工作室”、率先启动“一社区一法律顾问”工作，率先建立道路交通事故纠纷“四位一体”调处机制，打造全省法治文化示范项目红旗法治广场。他任职期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雨花区被表彰为首批全国法治区创建活动先进单位，全国“五五”普法、“六五”普法先进区，雨花区司法局获评全国司法所建设先进单位，被省司法厅荣记集体三等功。他个人被评为全省法律援助为民办实事先进个人；全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8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禁毒人民战争先进个人、全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共法律服务中心建设先进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刘双富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邵阳市北塔区司法局茶元头司法所所长。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担任所长以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先后指导化解各类矛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9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余起，解决各类疑难问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防止群体性械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起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平息各类上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起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避免和挽回经济损失近两千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开展法律援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余件，接待村民来电来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余人次，累计答复村民各类法律咨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万余人次；共帮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名社区服刑人员和刑满释放人员走向新生，先后帮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名刑释特困人员解决就业和低保问题。近年来，先后被评为湖南省社区矫正工作先进个人、湖南省人民调解工作先进个人、邵阳市践行政法干警核心价值观先进个人、全国模范司法所长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优秀共产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郭远红（女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娄底市冷水江市潘桥司法所所长，现娄底市冷水江市司法局办公室副主任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开始从事基层司法行政工作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担任司法所长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如一日，安心扎根贫困山区，爱岗敬业，默默奉献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间，她先后成功调处重大疑难纠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诉讼、非诉讼代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解答法律咨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深入学校、会场讲法制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堂，为困难弱势群体提供法律援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她先后免费为相关单位和个人追回各种款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避免经济损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累计教育转化违法、犯罪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间，她连年被评为市级以上先进个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票当选为冷水江市第十届人大代表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被评为全省“调解化积案，息访保平安”专项活动先进个人、娄底市十佳司法所长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被评为全国岗位学雷锋标兵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被评为全省优秀共产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胡中福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常德市鼎城区司法局矛调中心主任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参加工作，先后在鼎城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镇担任过团委书记、计生办主任、综治办主任等职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开始从事司法行政工作，现任常德市鼎城区矛盾纠纷调解中心主任，担负全区重大矛盾纠纷及突发性事件的调处重任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来，他共接待来信来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解答法律咨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次），上法制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（次），制止“医闹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制止群体性械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防止群体性上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功调处和化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起重大矛盾纠纷和群体性纠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处成功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给国家、集体、个人挽回和减少经济损失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多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被司法部评为“全国人民调解能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胡世贵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湘西州强制隔离戒毒所所长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上任以来，累计在所内值班</w:t>
      </w:r>
      <w:r>
        <w:rPr>
          <w:rFonts w:eastAsia="仿宋_GB2312;仿宋" w:ascii="仿宋_GB2312;仿宋" w:hAnsi="仿宋_GB2312;仿宋"/>
          <w:sz w:val="32"/>
          <w:szCs w:val="32"/>
        </w:rPr>
        <w:t>276</w:t>
      </w:r>
      <w:r>
        <w:rPr>
          <w:rFonts w:ascii="仿宋_GB2312;仿宋" w:hAnsi="仿宋_GB2312;仿宋" w:eastAsia="仿宋_GB2312;仿宋"/>
          <w:sz w:val="32"/>
          <w:szCs w:val="32"/>
        </w:rPr>
        <w:t>天，包管包教重点（危难）人员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人，与戒毒人员个别谈话</w:t>
      </w:r>
      <w:r>
        <w:rPr>
          <w:rFonts w:eastAsia="仿宋_GB2312;仿宋" w:ascii="仿宋_GB2312;仿宋" w:hAnsi="仿宋_GB2312;仿宋"/>
          <w:sz w:val="32"/>
          <w:szCs w:val="32"/>
        </w:rPr>
        <w:t>1248</w:t>
      </w:r>
      <w:r>
        <w:rPr>
          <w:rFonts w:ascii="仿宋_GB2312;仿宋" w:hAnsi="仿宋_GB2312;仿宋" w:eastAsia="仿宋_GB2312;仿宋"/>
          <w:sz w:val="32"/>
          <w:szCs w:val="32"/>
        </w:rPr>
        <w:t>人次、深入扶贫点（共建社区）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余次，上廉政党课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次，用自己的实际行动带领湘西所不断进步，队伍风貌焕然一新。他撰写的《作好“五坚”，不断提升驾驭强戒工作能力水平》、《湘西州强戒所提升执法质量》、《践行“三严三实” 推动强戒工作》等文章在《湖南日报》、《湖南戒毒》等刊发。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连续三年年度考核优秀，被州委、州政府记三等功一次；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，荣获“全省戒毒系统党风廉政建设先进个人”；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，荣膺“全省司法行政戒毒系统最美戒毒警察”并记三等功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劳动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曾爱民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普华实业公司科技动力部职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他默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守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一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挑起监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范围内的电气设施、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高压架空线的安装、检修、维护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均每天要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故障，年平均加班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来没休过一天年休假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他是一个原本只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学历的“低才生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却通过勤学苦练，不仅自考获得大专文凭，更迅速成长为节能提质的行家里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来为单位节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费和维修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三次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监狱系统职工技能大比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获得等次奖。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学雷锋做好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照顾孤寡老人、资助失怙儿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期热心助人不求回报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连年被监狱评为优秀共产党员、优秀职工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被评为永州市劳动模范和湖南省监狱系统先进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文永康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湘晋律师事务所主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湘潭市工商联副主席，市政协委员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，他带领湘晋团队从无名小所跨入到市优、省优、国优大所的行列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他率先成立湘潭市中小企业法律服务中心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家中小企业免费提供法律服务；担任市政府重大决策法律顾问专家组成员和近百家行政、企事业单位的常年法律顾问，近五年共办理“涉众型”群体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起，为公司清收债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多元，避免和挽回损失近亿元；每年为基层民众免费解答法律咨询上千次，无偿办理援助案件数十起，帮扶贫困学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人。多次被评为省、市优秀律师，市优秀政协委员，市政府法制工作先进个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14:00Z</dcterms:created>
  <dc:creator>Administrator</dc:creator>
  <dc:description/>
  <dc:language>en-US</dc:language>
  <cp:lastModifiedBy>Administrator</cp:lastModifiedBy>
  <dcterms:modified xsi:type="dcterms:W3CDTF">2016-11-03T07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