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湖南省人民检察院</w:t>
      </w:r>
      <w:r>
        <w:rPr>
          <w:rFonts w:ascii="宋体" w:hAnsi="宋体" w:cs="宋体"/>
          <w:b/>
          <w:bCs/>
          <w:sz w:val="44"/>
          <w:szCs w:val="44"/>
        </w:rPr>
        <w:t>人民监督员拟任人选名单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仿宋_GB2312;仿宋"/>
          <w:sz w:val="32"/>
          <w:szCs w:val="32"/>
        </w:rPr>
        <w:t>按</w:t>
      </w:r>
      <w:r>
        <w:rPr>
          <w:rFonts w:ascii="楷体_GB2312;楷体" w:hAnsi="楷体_GB2312;楷体" w:eastAsia="仿宋_GB2312;仿宋"/>
          <w:sz w:val="32"/>
          <w:szCs w:val="32"/>
          <w:lang w:eastAsia="zh-CN"/>
        </w:rPr>
        <w:t>姓氏笔画</w:t>
      </w:r>
      <w:r>
        <w:rPr>
          <w:rFonts w:ascii="楷体_GB2312;楷体" w:hAnsi="楷体_GB2312;楷体" w:eastAsia="仿宋_GB2312;仿宋"/>
          <w:sz w:val="32"/>
          <w:szCs w:val="32"/>
        </w:rPr>
        <w:t>排序</w:t>
      </w:r>
      <w:r>
        <w:rPr>
          <w:rFonts w:ascii="楷体_GB2312;楷体" w:hAnsi="楷体_GB2312;楷体" w:eastAsia="仿宋_GB2312;仿宋"/>
          <w:sz w:val="32"/>
          <w:szCs w:val="32"/>
          <w:lang w:eastAsia="zh-CN"/>
        </w:rPr>
        <w:t>，备注中“留任”指对现任湖南省人民检察院人民监督员的留任</w:t>
      </w:r>
      <w:r>
        <w:rPr>
          <w:rFonts w:eastAsia="仿宋_GB2312;仿宋" w:ascii="楷体_GB2312;楷体" w:hAnsi="楷体_GB2312;楷体"/>
          <w:sz w:val="32"/>
          <w:szCs w:val="32"/>
        </w:rPr>
        <w:t>)</w:t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30"/>
        <w:gridCol w:w="960"/>
        <w:gridCol w:w="1305"/>
        <w:gridCol w:w="2100"/>
        <w:gridCol w:w="6690"/>
        <w:gridCol w:w="9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丁立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中国证监会湖南监管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留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卜益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土家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民革党员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自由职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万岳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民盟盟员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政协岳阳市委员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留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王小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湖南红网新闻网络传播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留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王小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郴州市北湖区人民路街道人民东路社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留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王云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土家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张家界丛林农产品开发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留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王乐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民盟盟员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湖南越一律师事务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毛国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永州市黄泥井市场实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留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邓三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郴州市三林不锈钢销售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石  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中共湖南省委宣传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龙启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湖南龙华电器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龙湘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九三学社社员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湘南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留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卢正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湖南瓯利德百货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留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邢伟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湖南泓锐律师事务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朱昭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张家界日报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朱剑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湖南顺亿园林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伍建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衡阳湘国投商业管理有限公司雁城宾馆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向尚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苗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沅陵县齐眉界国有林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留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刘  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中共湖南省委党校、湖南行政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刘文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民建会员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中国农业银行湖南省分行长沙开福区支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留任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45"/>
        <w:gridCol w:w="945"/>
        <w:gridCol w:w="1350"/>
        <w:gridCol w:w="2070"/>
        <w:gridCol w:w="6675"/>
        <w:gridCol w:w="99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刘丽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株洲市天元区群丰镇湘云社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刘岳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湖南岳晟能源发展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留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刘  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共青团湖南省委员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留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刘  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益阳欣天汽车销售服务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许  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湖南湘牵律师事务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孙小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中国电信股份有限公司湖南政企客户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孙伟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广州华浩能源环保集团有限公司湖南分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苏乾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湖南亚元律师事务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李  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衡东县惠民副食调料批发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李建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湖南天立宏石化贸易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ind w:firstLine="5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45"/>
        <w:gridCol w:w="960"/>
        <w:gridCol w:w="1320"/>
        <w:gridCol w:w="2085"/>
        <w:gridCol w:w="6660"/>
        <w:gridCol w:w="99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李  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长沙大学生创业促进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李  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吉祥人寿保险股份有限公司湖南分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李康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民建会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中国民主建国会衡阳市委员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李增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双峰县经济开发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留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杨小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张家界市人民政府法制办公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留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杨小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华融湘江银行隆回县支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杨建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湖南金州律师事务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杨  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侗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湖南煌族国际大酒店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留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吴四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长沙银行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吴兴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苗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湖南新五丰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ind w:firstLine="5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5"/>
        <w:gridCol w:w="960"/>
        <w:gridCol w:w="1320"/>
        <w:gridCol w:w="2115"/>
        <w:gridCol w:w="6660"/>
        <w:gridCol w:w="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吴建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湖南国太文化交流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岑善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瑶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江华瑶族自治县职业中专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何  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政协湘西土家族苗族自治州委员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留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余  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北京德恒（长沙）律师事务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张智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邵东县市场和质量监督管理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张光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湖南省食品药品监督管理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张如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湖南百杰律师事务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张青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醴陵市城市管理和行政执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张  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农工党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湖南海利常德农药化工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留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张  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长沙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ind w:firstLine="5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5"/>
        <w:gridCol w:w="975"/>
        <w:gridCol w:w="1290"/>
        <w:gridCol w:w="2145"/>
        <w:gridCol w:w="6630"/>
        <w:gridCol w:w="99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陈  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南一星律师事务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陈亚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满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湘西土家族苗族自治州团结报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国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南中烟工业有限责任公司零陵卷烟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留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南大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耀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南省保障性安居工程投资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留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范国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郴州市高新技术产业开发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欧阳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南高新律师事务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罗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株洲市信访接待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留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文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农工党员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南纲维律师事务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郑宇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土家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革党员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南湘恒律师事务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ind w:firstLine="5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915"/>
        <w:gridCol w:w="1365"/>
        <w:gridCol w:w="2070"/>
        <w:gridCol w:w="6720"/>
        <w:gridCol w:w="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郑谊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南财政经济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赵文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南农业大学东方科技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赵志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农工党员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农工民主党衡阳市委员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赵富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南振威律师事务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胡小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宁县水庙镇林业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胡春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南商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留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钟晓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沙沁坤大宗农产品现货电子交易市场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段兴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苗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沙市人力资源与社会保障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段朝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兴市大成法律服务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秦希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南秦希燕联合律师事务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ind w:firstLine="5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0"/>
        <w:gridCol w:w="915"/>
        <w:gridCol w:w="1410"/>
        <w:gridCol w:w="2055"/>
        <w:gridCol w:w="6645"/>
        <w:gridCol w:w="99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唐力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永州市回龙圩管理区委员会宣传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唐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永州市人民代表大会常务委员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留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唐光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邵阳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唐宏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南华大学附属南华医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唐学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南天地人律师事务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黄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南省人民政府法制办公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黄艳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南航天管理局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61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黄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际稻都投资经营集团（湖南）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留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梅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苗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南群杰律师事务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常胜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南华菱湘潭钢铁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留任</w:t>
            </w:r>
          </w:p>
        </w:tc>
      </w:tr>
    </w:tbl>
    <w:p>
      <w:pPr>
        <w:pStyle w:val="Normal"/>
        <w:ind w:firstLine="5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15"/>
        <w:gridCol w:w="930"/>
        <w:gridCol w:w="1365"/>
        <w:gridCol w:w="2025"/>
        <w:gridCol w:w="6675"/>
        <w:gridCol w:w="102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符建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桃江县修山村洪山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留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章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沙诺贝尔摇篮教育集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梁石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南安石企业（集团）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留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彭永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株洲百货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留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董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土家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南董艺律师事务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董晓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南医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留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董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祁阳县中医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喻文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桃源县木塘垸乡中心小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喻名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南师范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舒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土家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凤凰县水打田乡政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ind w:firstLine="5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80"/>
        <w:gridCol w:w="870"/>
        <w:gridCol w:w="1245"/>
        <w:gridCol w:w="2250"/>
        <w:gridCol w:w="6270"/>
        <w:gridCol w:w="122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谢长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自由职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留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谢石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娄底市鸿盛洗涤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谢建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南省企业文化促进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谭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农工党员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衡山科学城管委会筹备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留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熊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九三学社社员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南兴图电子科技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黎洪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浏阳市古港镇范市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穆远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湘潭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戴迎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平江县妇女联合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留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魏仁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隆回县司门前镇石山湾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魏岗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南湘达律师事务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36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6:00Z</dcterms:created>
  <dc:creator>pc</dc:creator>
  <dc:description/>
  <dc:language>en-US</dc:language>
  <cp:lastModifiedBy>Administrator</cp:lastModifiedBy>
  <cp:lastPrinted>2016-10-27T08:50:00Z</cp:lastPrinted>
  <dcterms:modified xsi:type="dcterms:W3CDTF">2016-10-31T08:38:33Z</dcterms:modified>
  <cp:revision>2</cp:revision>
  <dc:subject/>
  <dc:title>关于湖南省人民检察院人民监督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