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仿宋_GB2312;文泉驿微米黑" w:hAnsi="仿宋_GB2312;文泉驿微米黑" w:eastAsia="仿宋_GB2312;文泉驿微米黑"/>
          <w:sz w:val="32"/>
          <w:szCs w:val="32"/>
        </w:rPr>
        <w:t>湘建〔</w:t>
      </w:r>
      <w:r>
        <w:rPr>
          <w:rFonts w:eastAsia="仿宋_GB2312;文泉驿微米黑" w:ascii="仿宋_GB2312;文泉驿微米黑" w:hAnsi="仿宋_GB2312;文泉驿微米黑"/>
          <w:sz w:val="32"/>
          <w:szCs w:val="32"/>
        </w:rPr>
        <w:t>2016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>〕</w:t>
      </w:r>
      <w:r>
        <w:rPr>
          <w:rFonts w:eastAsia="仿宋_GB2312;文泉驿微米黑" w:ascii="仿宋_GB2312;文泉驿微米黑" w:hAnsi="仿宋_GB2312;文泉驿微米黑"/>
          <w:sz w:val="32"/>
          <w:szCs w:val="32"/>
        </w:rPr>
        <w:t>54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_GBK" w:hAnsi="方正小标宋_GBK" w:eastAsia="方正小标宋_GBK" w:cs="黑体;SimHei"/>
          <w:b/>
          <w:b/>
          <w:sz w:val="11"/>
          <w:szCs w:val="11"/>
        </w:rPr>
      </w:pPr>
      <w:r>
        <w:rPr>
          <w:rFonts w:eastAsia="方正小标宋_GBK" w:cs="黑体;SimHei" w:ascii="方正小标宋_GBK" w:hAnsi="方正小标宋_GBK"/>
          <w:b/>
          <w:sz w:val="11"/>
          <w:szCs w:val="11"/>
        </w:rPr>
      </w:r>
    </w:p>
    <w:p>
      <w:pPr>
        <w:pStyle w:val="Normal"/>
        <w:spacing w:lineRule="atLeast" w:line="700"/>
        <w:jc w:val="center"/>
        <w:rPr/>
      </w:pPr>
      <w:r>
        <w:rPr>
          <w:rFonts w:ascii="方正小标宋_GBK" w:hAnsi="方正小标宋_GBK" w:cs="宋体;SimSun" w:eastAsia="方正小标宋_GBK"/>
          <w:spacing w:val="-28"/>
          <w:w w:val="99"/>
          <w:sz w:val="44"/>
          <w:szCs w:val="44"/>
        </w:rPr>
        <w:t>关于评选民建全国社会服务先进个人、先进集体的</w:t>
      </w:r>
      <w:r>
        <w:rPr>
          <w:rFonts w:ascii="方正小标宋_GBK" w:hAnsi="方正小标宋_GBK" w:cs="宋体;SimSun" w:eastAsia="方正小标宋_GBK"/>
          <w:sz w:val="44"/>
          <w:szCs w:val="44"/>
        </w:rPr>
        <w:t>通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仿宋_GB2312;文泉驿微米黑" w:hAnsi="仿宋_GB2312;文泉驿微米黑" w:eastAsia="仿宋_GB2312;文泉驿微米黑" w:cs="楷体"/>
          <w:sz w:val="32"/>
          <w:szCs w:val="32"/>
        </w:rPr>
      </w:pPr>
      <w:r>
        <w:rPr>
          <w:rFonts w:ascii="仿宋_GB2312;文泉驿微米黑" w:hAnsi="仿宋_GB2312;文泉驿微米黑" w:cs="楷体" w:eastAsia="仿宋_GB2312;文泉驿微米黑"/>
          <w:sz w:val="32"/>
          <w:szCs w:val="32"/>
        </w:rPr>
        <w:t>民建各市委，省直各委员会、各支部：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民建中央将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016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年确定为社会服务工作年。今年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9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月将在北京召开民建全国社会服务工作会议，并对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01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年以来在本会社会服务工作中表现突出的先进个人、先进集体进行表彰。根据民建中央《关于评选表彰民建全国社会服务个人、先进集体的通知》，我省有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全国社会服务先进个人、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4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先进集体名额（含市、县级组织和基层组织）。为做好评选工作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社会服务先进个人评选范围：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01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年以来在社会服务各项工作表现突出的民建会员。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社会服务先进集体评选范围：各市级组织、县（区）级组织和基层组织（含基层委员会、总支、支部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名额分配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先进个人：各市委会推荐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名、省直工委（含郴州市委筹委会）推荐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名全国社会服务先进个人侯选人，共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名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先进集体：拟推荐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市级组织、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县（区）级组织、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省直委员会或省直支部、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市级组织所辖总支或支部为全国社会服务先进集体（侯选）单位，共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4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评选工作要坚持公平、公正、择优的原则，严格按照标准，由省委会社会服务处认真组织实施。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各市委会、省直工委根据分配名额及条件组织评选、推荐全国社会服务先进个人侯选人，并填写《全国社会服务先进个人（候选）登记表》（含事迹材料）报省委会社会服务处，社会服务处汇总推荐名单和材料后报省委会主委会议研究决定。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3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根据全国社会服务先进集体评选条件，并综合考虑五年来各级组织开展社会服务工作情况和取得的成绩，省委会社会服务处提出全国社会服务先进集体（侯选）单位推荐名单，先进集体（侯选）单位填写《全国社会服务先进个人（候选）登记表》（含事迹材料）报省委会社会服务处，社会服务处汇总推荐名单和材料后报省委会主委会议研究决定。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4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省委会主委会议研究决定出席民建全国社会服务工作会议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名先进个人和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个先进集体代表名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条件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全国社会服务先进个人评选条件：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自觉接受中国共产党的领导，政治清醒，立场坚定，遵守会章，热心会务工作，热爱会的组织，积极参加会的各级组织开展的社会服务活动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积极参加社会服务活动，在扶贫助困、定点扶贫和精准扶贫工作中乐于奉献、表现突出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3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近年来在重大自然灾害中积极参与抗灾救灾工作并表现突出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4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在服务会员企业发展、帮助会员企业协调解决实际困难方面工作突出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5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具有较强的社会责任感，热心社会公益事业，积极参加“思源工程”、“同心工程”活动，推动建立“思源工程”、“同心工程”活动子品牌且产生较大社会影响和成效的。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全国社会服务先进集体评选条件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长期以来高度重视社会服务工作，认真落实会中央关于社会服务工作的各项指示精神，有计划、有组织、积极主动、创造性地开展社会服务工作，工作机制健全，信息报送及时，能将社会服务工作与参政议政、自身建设和会员自我教育工作有机结合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能够充分依托组织的整体优势，围绕地方党委和政府的中心工作，在经济社会发展、关注和改善民生、扶贫帮困、精准扶贫等方面，因地制宜地开展了卓有成效的工作并产生积极社会影响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3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长期致力于服务会员企业，努力搭建会员企业学习、交流、投融资等平台，为企业排忧解难，促进会员企业健康发展的；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4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社会服务工作有创新、有特色、有亮点，重视打造社会服务品牌的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5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积极宣传和开展“思源工程”、“同心工程”活动，在开展“思源工程”、“同心工程”等各项社会公益活动中有成效和影响力，或在当地已形成“思源工程”、“同心工程”的特色项目，在社会上产生积极反响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各市级组织、省直工委要加强领导、精心组织，严格程序，保证质量。要充分发扬民主，广泛征求会员意见，采取自下而上的形式推荐，真正把广大会员信服的、在社会服务工作中做出突出贡献的先进个人、先进集体推荐上来，以起到示范、榜样作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、请各市级组织、省直工委根据先进个人评选名额和拟推荐的先进集体名单，将</w:t>
      </w:r>
      <w:r>
        <w:rPr>
          <w:rFonts w:ascii="仿宋_GB2312;文泉驿微米黑" w:hAnsi="仿宋_GB2312;文泉驿微米黑" w:cs="仿宋" w:eastAsia="仿宋_GB2312;文泉驿微米黑"/>
          <w:color w:val="000000"/>
          <w:sz w:val="32"/>
          <w:szCs w:val="32"/>
        </w:rPr>
        <w:t>《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全国社会服务先进个人（候选）登记表》（附件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（含事迹材料）、《全国社会服务先进集体（候选）登记表》（附件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）（含事迹材料）电子版、加盖公章的纸质版（一式两份，事迹材料不超过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500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字），于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016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年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6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4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日前报送至省委会社会服务处。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联 系 人：蒋文明  夏坚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联系电话：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0731—85539713</w:t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文泉驿微米黑" w:cs="仿宋" w:ascii="仿宋_GB2312;文泉驿微米黑" w:hAnsi="仿宋_GB2312;文泉驿微米黑"/>
            <w:sz w:val="32"/>
            <w:szCs w:val="32"/>
          </w:rPr>
          <w:t>hnmjfwch@hndca.org.cn</w:t>
        </w:r>
      </w:hyperlink>
    </w:p>
    <w:p>
      <w:pPr>
        <w:pStyle w:val="Normal"/>
        <w:spacing w:lineRule="exact" w:line="60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附件：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1.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全国社会服务先进个人（候选）登记表</w:t>
      </w:r>
    </w:p>
    <w:p>
      <w:pPr>
        <w:pStyle w:val="Normal"/>
        <w:spacing w:lineRule="exact" w:line="600"/>
        <w:ind w:firstLine="160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.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全国社会服务先进集体（候选）登记表</w:t>
      </w:r>
    </w:p>
    <w:p>
      <w:pPr>
        <w:pStyle w:val="Normal"/>
        <w:spacing w:lineRule="exact" w:line="60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</w:r>
    </w:p>
    <w:p>
      <w:pPr>
        <w:pStyle w:val="Normal"/>
        <w:spacing w:lineRule="exact" w:line="60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民建湖南省委办公室</w:t>
      </w:r>
    </w:p>
    <w:p>
      <w:pPr>
        <w:pStyle w:val="Normal"/>
        <w:spacing w:lineRule="exact" w:line="600"/>
        <w:ind w:right="160" w:firstLine="640"/>
        <w:jc w:val="right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2016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年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6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月</w:t>
      </w: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  <w:t>6</w:t>
      </w:r>
      <w:r>
        <w:rPr>
          <w:rFonts w:ascii="仿宋_GB2312;文泉驿微米黑" w:hAnsi="仿宋_GB2312;文泉驿微米黑" w:cs="仿宋" w:eastAsia="仿宋_GB2312;文泉驿微米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文泉驿微米黑" w:hAnsi="仿宋_GB2312;文泉驿微米黑" w:eastAsia="仿宋_GB2312;文泉驿微米黑" w:cs="仿宋"/>
          <w:sz w:val="32"/>
          <w:szCs w:val="32"/>
        </w:rPr>
      </w:pPr>
      <w:r>
        <w:rPr>
          <w:rFonts w:eastAsia="仿宋_GB2312;文泉驿微米黑" w:cs="仿宋" w:ascii="仿宋_GB2312;文泉驿微米黑" w:hAnsi="仿宋_GB2312;文泉驿微米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民建全国社会服务先进个人（候选）登记表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08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入会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会内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主要社会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>
          <w:trHeight w:val="8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sz w:val="28"/>
                <w:szCs w:val="28"/>
              </w:rPr>
            </w:pPr>
            <w:r>
              <w:rPr>
                <w:rFonts w:eastAsia="仿宋_GB2312;文泉驿微米黑" w:ascii="仿宋_GB2312;文泉驿微米黑" w:hAnsi="仿宋_GB2312;文泉驿微米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 w:cs="仿宋"/>
          <w:sz w:val="28"/>
          <w:szCs w:val="28"/>
        </w:rPr>
      </w:pP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附件</w:t>
      </w:r>
      <w:r>
        <w:rPr>
          <w:rFonts w:eastAsia="仿宋_GB2312;文泉驿微米黑" w:cs="仿宋" w:ascii="仿宋_GB2312;文泉驿微米黑" w:hAnsi="仿宋_GB2312;文泉驿微米黑"/>
          <w:sz w:val="28"/>
          <w:szCs w:val="28"/>
        </w:rPr>
        <w:t>2</w:t>
      </w:r>
      <w:r>
        <w:rPr>
          <w:rFonts w:ascii="仿宋_GB2312;文泉驿微米黑" w:hAnsi="仿宋_GB2312;文泉驿微米黑" w:cs="仿宋" w:eastAsia="仿宋_GB2312;文泉驿微米黑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民建全国社会服务先进集体（候选）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80"/>
        <w:gridCol w:w="1440"/>
        <w:gridCol w:w="41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名    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成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人    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负责人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  <w:tr>
        <w:trPr>
          <w:trHeight w:val="85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ascii="仿宋_GB2312;文泉驿微米黑" w:hAnsi="仿宋_GB2312;文泉驿微米黑" w:cs="仿宋" w:eastAsia="仿宋_GB2312;文泉驿微米黑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 w:cs="仿宋"/>
                <w:sz w:val="28"/>
                <w:szCs w:val="28"/>
              </w:rPr>
            </w:pPr>
            <w:r>
              <w:rPr>
                <w:rFonts w:eastAsia="仿宋_GB2312;文泉驿微米黑" w:cs="仿宋" w:ascii="仿宋_GB2312;文泉驿微米黑" w:hAnsi="仿宋_GB2312;文泉驿微米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9365</wp:posOffset>
              </wp:positionH>
              <wp:positionV relativeFrom="paragraph">
                <wp:posOffset>1187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35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080" w:hanging="1080"/>
    </w:pPr>
    <w:rPr>
      <w:rFonts w:eastAsia="华文新魏"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jfwch@hndc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5:00Z</dcterms:created>
  <dc:creator>walkinnet</dc:creator>
  <dc:description/>
  <cp:keywords/>
  <dc:language>en-US</dc:language>
  <cp:lastModifiedBy>standlight</cp:lastModifiedBy>
  <cp:lastPrinted>2016-06-06T16:41:00Z</cp:lastPrinted>
  <dcterms:modified xsi:type="dcterms:W3CDTF">2016-06-07T02:45:00Z</dcterms:modified>
  <cp:revision>2</cp:revision>
  <dc:subject/>
  <dc:title>湘建〔2008〕06号</dc:title>
</cp:coreProperties>
</file>