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：读书心得评选一、二等奖名单</w:t>
      </w:r>
    </w:p>
    <w:p>
      <w:pPr>
        <w:pStyle w:val="Normal"/>
        <w:ind w:first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94"/>
      </w:tblGrid>
      <w:tr>
        <w:trPr>
          <w:trHeight w:val="708" w:hRule="atLeast"/>
        </w:trPr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宗焕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图书市场的变局、困局和破局——读《大数据时代》和《图书营销学》的思考</w:t>
            </w:r>
          </w:p>
        </w:tc>
      </w:tr>
      <w:tr>
        <w:trPr>
          <w:trHeight w:val="576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轩睿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“互联网思维”之“花”在集团化改革中绽放——读《周鸿祎自述：我的互联网方法论》心得体会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清平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责黑暗寻找光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雄杰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费的思考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俊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何抢占人们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？——读《期刊数字化发展及品牌延伸》后感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新军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方法论，我们应该有——读周鸿祎《我的互联网方法论》有感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尘逸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的智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尖上跳舞——读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解密》</w:t>
            </w:r>
          </w:p>
        </w:tc>
      </w:tr>
      <w:tr>
        <w:trPr>
          <w:trHeight w:val="576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莉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为王：新媒体时代恪守的传统精神——读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尔街日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如何讲故事的》有感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耀红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媒体时代的媒体理解——兼谈媒体的互联网思维方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小平</w:t>
            </w:r>
          </w:p>
        </w:tc>
        <w:tc>
          <w:tcPr>
            <w:tcW w:w="7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想念蓝狐狸的故事和声音——看《南方周末特稿手册》</w:t>
            </w:r>
          </w:p>
        </w:tc>
      </w:tr>
      <w:tr>
        <w:trPr>
          <w:trHeight w:val="663" w:hRule="atLeast"/>
        </w:trPr>
        <w:tc>
          <w:tcPr>
            <w:tcW w:w="82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鸽华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媒当道，纸媒何为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  梅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买杂志送”关注”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耕求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思维？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 琪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一个点开始，让用户需要</w:t>
            </w:r>
          </w:p>
        </w:tc>
      </w:tr>
      <w:tr>
        <w:trPr>
          <w:trHeight w:val="576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  芸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交的能量：数字、传统出版媒介的融合——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亨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金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融合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媒体和旧媒体的冲突地带》有感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阳琼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大数据时代》读后感</w:t>
            </w:r>
          </w:p>
        </w:tc>
      </w:tr>
      <w:tr>
        <w:trPr>
          <w:trHeight w:val="576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鹏飞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互联网发展的纲领性论述——学习习近平总书记关于互联网系列论述的体会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梦如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媒体环境下杂志转型的一点思考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秀娟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谈教育书店的改革——读《周鸿祎自述：我的互联网方法论》有感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  妲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雨后的苹果树下呼吸——读《牛犊顶橡树》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  筠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遇见更多可能性——读《周鸿祎自述》有感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树槐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他山之石，可以攻玉——《数字出版案例研究》学习心得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滢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媒情怀与纸媒情深——读《周鸿祎自述：我的互联网方法论》有感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  临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换一种思维做营销——读《周鸿祎自述——我的互联网方法论》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锡叶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树立用户至上的互联网思维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娟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母在，不远游——读《孩子你慢慢来》有感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思捷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创新”时代的三剑客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丁文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个关键词：用户 简约 极致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亚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树立互联网思维，做好互联网时代教育宣传报道</w:t>
            </w:r>
          </w:p>
        </w:tc>
      </w:tr>
      <w:tr>
        <w:trPr>
          <w:trHeight w:val="576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冀俊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时代的本质——读《周鸿祎自述》之后的关于互联网时代本质的总结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孟孟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盗版：数字时代应直面的问题——《数字时代盗版无罪？》读书心得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  冬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容忽视的数字出版“加速度”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思</w:t>
            </w:r>
          </w:p>
        </w:tc>
        <w:tc>
          <w:tcPr>
            <w:tcW w:w="7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《周鸿祎：我的互联网方法论》有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1:00Z</dcterms:created>
  <dc:creator>l</dc:creator>
  <dc:description/>
  <dc:language>en-US</dc:language>
  <cp:lastModifiedBy>l</cp:lastModifiedBy>
  <dcterms:modified xsi:type="dcterms:W3CDTF">2015-01-06T08:12:00Z</dcterms:modified>
  <cp:revision>1</cp:revision>
  <dc:subject/>
  <dc:title/>
</cp:coreProperties>
</file>