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eastAsia="黑体;SimHei" w:cs="仿宋_GB2312;Arial Unicode MS"/>
          <w:sz w:val="32"/>
          <w:szCs w:val="32"/>
        </w:rPr>
      </w:pPr>
      <w:r>
        <w:rPr>
          <w:rFonts w:cs="仿宋_GB2312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560" w:hanging="0"/>
        <w:rPr>
          <w:rFonts w:eastAsia="黑体;SimHei" w:cs="仿宋_GB2312;Arial Unicode MS"/>
          <w:sz w:val="32"/>
          <w:szCs w:val="32"/>
        </w:rPr>
      </w:pPr>
      <w:r>
        <w:rPr>
          <w:rFonts w:eastAsia="黑体;SimHei" w:cs="仿宋_GB2312;Arial Unicode MS"/>
          <w:sz w:val="32"/>
          <w:szCs w:val="32"/>
        </w:rPr>
      </w:r>
    </w:p>
    <w:p>
      <w:pPr>
        <w:pStyle w:val="Normal"/>
        <w:snapToGrid w:val="false"/>
        <w:ind w:right="561" w:hanging="0"/>
        <w:jc w:val="center"/>
        <w:rPr>
          <w:rFonts w:eastAsia="方正小标宋简体;Arial Unicode MS" w:cs="Arial"/>
          <w:sz w:val="44"/>
          <w:szCs w:val="44"/>
        </w:rPr>
      </w:pPr>
      <w:r>
        <w:rPr>
          <w:rFonts w:eastAsia="方正小标宋简体;Arial Unicode MS" w:cs="Arial"/>
          <w:sz w:val="44"/>
          <w:szCs w:val="44"/>
        </w:rPr>
        <w:t>2015</w:t>
      </w:r>
      <w:r>
        <w:rPr>
          <w:rFonts w:cs="Arial" w:eastAsia="方正小标宋简体;Arial Unicode MS"/>
          <w:sz w:val="44"/>
          <w:szCs w:val="44"/>
        </w:rPr>
        <w:t>年湖南省中小学图书馆（室）装备图书采购目录</w:t>
      </w:r>
      <w:r>
        <w:rPr>
          <w:rFonts w:eastAsia="方正小标宋简体;Arial Unicode MS" w:cs="Arial"/>
          <w:sz w:val="44"/>
          <w:szCs w:val="44"/>
        </w:rPr>
        <w:t>(2779</w:t>
      </w:r>
      <w:r>
        <w:rPr>
          <w:rFonts w:cs="Arial" w:eastAsia="方正小标宋简体;Arial Unicode MS"/>
          <w:sz w:val="44"/>
          <w:szCs w:val="44"/>
        </w:rPr>
        <w:t>种</w:t>
      </w:r>
      <w:r>
        <w:rPr>
          <w:rFonts w:eastAsia="方正小标宋简体;Arial Unicode MS" w:cs="Arial"/>
          <w:sz w:val="44"/>
          <w:szCs w:val="44"/>
        </w:rPr>
        <w:t>)</w:t>
      </w:r>
    </w:p>
    <w:p>
      <w:pPr>
        <w:pStyle w:val="Normal"/>
        <w:snapToGrid w:val="false"/>
        <w:ind w:right="561" w:hanging="0"/>
        <w:jc w:val="center"/>
        <w:rPr>
          <w:rFonts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/>
          <w:sz w:val="44"/>
          <w:szCs w:val="4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799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一、工具类（</w:t>
            </w:r>
            <w:r>
              <w:rPr>
                <w:rFonts w:eastAsia="黑体;SimHei" w:cs="Arial"/>
                <w:sz w:val="32"/>
                <w:szCs w:val="32"/>
              </w:rPr>
              <w:t>79</w:t>
            </w:r>
            <w:r>
              <w:rPr>
                <w:rFonts w:cs="Arial" w:eastAsia="黑体;SimHei"/>
                <w:sz w:val="32"/>
                <w:szCs w:val="32"/>
              </w:rPr>
              <w:t>种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汉语常用词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汉字应用规范字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笔顺规范字典（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多功能字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全功能字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数学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同义词近义词反义词词典（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形容词词典（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英汉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组词造句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作文描写词典（双色板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成语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多功能字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规范字典（第三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规范字典（国标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谜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俗语惯用语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同义词近义词反义词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歇后语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谚语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组词造句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成语词典（彩色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高考近义词辨析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外研社学生实用英汉汉英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小学生常用歇后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小学生常用典故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小学生常用谚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现代汉语通用字笔顺规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义务教育语文课程常用字规范笔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通用规范汉字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标点符号用法解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汉语拼音正词法基本规则解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同义词近义词反义词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全功能字典（彩图</w:t>
            </w:r>
            <w:r>
              <w:rPr>
                <w:rFonts w:eastAsia="仿宋_GB2312;Arial Unicode MS" w:cs="Arial"/>
                <w:sz w:val="32"/>
                <w:szCs w:val="32"/>
              </w:rPr>
              <w:t>,</w:t>
            </w:r>
            <w:r>
              <w:rPr>
                <w:rFonts w:cs="Arial" w:eastAsia="仿宋_GB2312;Arial Unicode MS"/>
                <w:sz w:val="32"/>
                <w:szCs w:val="32"/>
              </w:rPr>
              <w:t>修订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多功能数学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字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多功能成语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英汉汉英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成语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彩图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笔画部首结构字级笔顺标准字典（</w:t>
            </w:r>
            <w:r>
              <w:rPr>
                <w:rFonts w:eastAsia="仿宋_GB2312;Arial Unicode MS" w:cs="Arial"/>
                <w:sz w:val="32"/>
                <w:szCs w:val="32"/>
              </w:rPr>
              <w:t>32K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英汉汉英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规范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多功能字典（</w:t>
            </w:r>
            <w:r>
              <w:rPr>
                <w:rFonts w:eastAsia="仿宋_GB2312;Arial Unicode MS" w:cs="Arial"/>
                <w:sz w:val="32"/>
                <w:szCs w:val="32"/>
              </w:rPr>
              <w:t>64K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英汉双解大词典（第二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英汉汉英大词典（第二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英汉多功能大词典（第二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英汉大词典（第二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英汉大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新华全功能字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课标小学生英语学习词典（双色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课标学生多音多义字易错易混字词辨析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课标小学生同义词近义词反义词易错易混词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课标小学生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现代汉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编同义词近义词反义词组词造句搭配详解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现代汉语小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现代汉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现代汉语成语规范大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同义词近义词反义词组词造句多音多义字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词好句好段好文歇后语谚语惯用语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常用汉字意义源流字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写作应用成语大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通用规范汉字表使用手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范辞书编纂理论与实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们的节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曾国藩对联注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象棋文化艺术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围棋溯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实用新华字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（大字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九年义务教育语文规范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英汉汉英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新华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实用英汉汉英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实用英汉大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成语大词典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单色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汉语成语学习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外研社英语同义词辨析词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外研社英汉小词典（第二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外研社学生实用英汉词典</w:t>
            </w:r>
          </w:p>
        </w:tc>
      </w:tr>
      <w:tr>
        <w:trPr>
          <w:trHeight w:val="799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二、综合类（</w:t>
            </w:r>
            <w:r>
              <w:rPr>
                <w:rFonts w:eastAsia="黑体;SimHei" w:cs="Arial"/>
                <w:sz w:val="32"/>
                <w:szCs w:val="32"/>
              </w:rPr>
              <w:t>997</w:t>
            </w:r>
            <w:r>
              <w:rPr>
                <w:rFonts w:cs="Arial" w:eastAsia="黑体;SimHei"/>
                <w:sz w:val="32"/>
                <w:szCs w:val="32"/>
              </w:rPr>
              <w:t>种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地下儿童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烽火三少年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两个小八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少年英雄王二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小砍刀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抗日小英雄儿童文学经典读本——小英雄雨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失控害了你——如何掌控自己的情绪与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强势回归——重建大脑恢复力</w:t>
            </w:r>
            <w:r>
              <w:rPr>
                <w:rFonts w:eastAsia="仿宋_GB2312;Arial Unicode MS" w:cs="Arial"/>
                <w:sz w:val="32"/>
                <w:szCs w:val="32"/>
              </w:rPr>
              <w:t>,</w:t>
            </w:r>
            <w:r>
              <w:rPr>
                <w:rFonts w:cs="Arial" w:eastAsia="仿宋_GB2312;Arial Unicode MS"/>
                <w:sz w:val="32"/>
                <w:szCs w:val="32"/>
              </w:rPr>
              <w:t>抵达幸福彼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如果女人统治世界——全球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女性访谈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编唐诗三百首全译本——中国古典文学名著名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自在山海间——路上的中国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个人的国家地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武林和他的朋友们——城里的大盗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武林和他的朋友们——开满鲜花的秘密街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武林和他的朋友们——偷梦的妖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武林和他的朋友们——心中的纸灯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武林和他的朋友们——阳光里的麦垛房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科技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人体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生活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生物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天文地理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把文史想歪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草丛中的精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虫虫小怪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海洋神行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海洋中的舞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恐龙</w:t>
            </w:r>
            <w:r>
              <w:rPr>
                <w:rFonts w:eastAsia="仿宋_GB2312;Arial Unicode MS" w:cs="Arial"/>
                <w:sz w:val="32"/>
                <w:szCs w:val="32"/>
              </w:rPr>
              <w:t>X</w:t>
            </w:r>
            <w:r>
              <w:rPr>
                <w:rFonts w:cs="Arial" w:eastAsia="仿宋_GB2312;Arial Unicode MS"/>
                <w:sz w:val="32"/>
                <w:szCs w:val="32"/>
              </w:rPr>
              <w:t>档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恐龙酷炫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陆地好朋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陆地上的狂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鸟类的盛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史前终结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探索史前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嘉年华——天空小精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虹少年——灵豹疑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幻巨匠凡尔纳经典名篇——从地球到月球环绕月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幻巨匠凡尔纳经典名篇——地心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幻巨匠凡尔纳经典名篇——格兰特船长的儿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幻巨匠凡尔纳经典名篇——海底两万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幻巨匠凡尔纳经典名篇——神秘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非洲狮传奇——成长蜕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非洲狮传奇——生存危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变成昆虫的日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都市猫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鲸歌悠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蚂蚁飞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时空魔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猫武士动物小说——食人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梅林传奇①——巨龙召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梅林传奇②——英勇骑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梅林传奇③——宁薇之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梅林传奇④——金杯毒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牛仔裤的夏天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第二个夏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牛仔裤的夏天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牛仔裤女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牛仔裤的夏天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永远的牛仔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1</w:t>
            </w:r>
            <w:r>
              <w:rPr>
                <w:rFonts w:cs="Arial" w:eastAsia="仿宋_GB2312;Arial Unicode MS"/>
                <w:sz w:val="32"/>
                <w:szCs w:val="32"/>
              </w:rPr>
              <w:t>年最值得推荐的儿童文学作品——骄傲在季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1</w:t>
            </w:r>
            <w:r>
              <w:rPr>
                <w:rFonts w:cs="Arial" w:eastAsia="仿宋_GB2312;Arial Unicode MS"/>
                <w:sz w:val="32"/>
                <w:szCs w:val="32"/>
              </w:rPr>
              <w:t>年最值得推荐的儿童文学作品——露珠上的春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1</w:t>
            </w:r>
            <w:r>
              <w:rPr>
                <w:rFonts w:cs="Arial" w:eastAsia="仿宋_GB2312;Arial Unicode MS"/>
                <w:sz w:val="32"/>
                <w:szCs w:val="32"/>
              </w:rPr>
              <w:t>年最值得推荐的儿童文学作品——骑蜗牛的旅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1</w:t>
            </w:r>
            <w:r>
              <w:rPr>
                <w:rFonts w:cs="Arial" w:eastAsia="仿宋_GB2312;Arial Unicode MS"/>
                <w:sz w:val="32"/>
                <w:szCs w:val="32"/>
              </w:rPr>
              <w:t>年最值得推荐的儿童文学作品——小说卷（上、下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自己敲开哈佛的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人间失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有爱，有明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少年凯斯的荒诞之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说好永远陪伴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医学怪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一桩间谍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谢谢你，了不起的泽尔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去往西伯利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open</w:t>
            </w:r>
            <w:r>
              <w:rPr>
                <w:rFonts w:cs="Arial" w:eastAsia="仿宋_GB2312;Arial Unicode MS"/>
                <w:sz w:val="32"/>
                <w:szCs w:val="32"/>
              </w:rPr>
              <w:t>经典——少年盟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在水开始的地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活着就有眷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你我皆有来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像神一样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众神的花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开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莱山之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常用汉字字理形——象形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指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会意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常用汉字字理形——形声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存有妙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奇动物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独门杀手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特种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故乡的野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新小布头奇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怪老头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小布头奇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大头儿子和小头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天上的市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野猪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竹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生必读文学名著——古代英雄的石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巴黎镜花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巴黎意，故乡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波光掠影法兰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法兰西风云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法兰西之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和法国文化的美丽约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花都调色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七色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塞纳河之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生命的衣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我的“七○”印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文丛——在巴黎的天空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王立群智解成语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王立群智解成语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有情世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聆听宇宙的歌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长在中原十八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我有箫心吹不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贫穷与富有的距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著名作家美文书系——拥有一方绿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爸妈胜过好老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妈妈可不可以等等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操场那片花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双筒望远镜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会吐泡泡糖的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双筒望远镜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水的传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经典碑帖临写指南系列——钟繇荐季直表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经典碑帖临写指南系列——王羲之圣教序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经典碑帖临写指南系列——崔敬邕墓志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中国历代经典碑帖临写指南系列——柳公权神策军碑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经典碑帖临写指南系列——王献之十三行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经典碑帖临写指南系列——孙过庭书谱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中国历代经典碑帖临写指南系列——颜真卿多宝塔碑临写指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强大脑——最具挑战的智力游戏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强大脑——最具挑战的智力游戏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华罗庚——最具魅力的趣味数学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爱迪生——点燃创意的科学游戏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爱迪生——点燃创意的科学游戏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辛弃疾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词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王维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苏轼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陆游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李商隐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李清照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李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杜牧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杜甫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宋诗词十大家丛书——白居易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中的经典——童年的裁梦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中的经典——送你一支五彩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中的经典——十一色吹梦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钱文忠讲《三字经》（青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钱文忠讲《弟子规》（青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年画与蟋蟀——迟子建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念你们的名字——张晓风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忍受快乐——毕淑敏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随遇而安——汪曾祺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天雨曼陀罗——季羡林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与自然文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鸟的故事（少年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与自然文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秋色（少年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与自然文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山间夏日（少年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与自然文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瓦尔登湖（少年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最有趣的</w:t>
            </w:r>
            <w:r>
              <w:rPr>
                <w:rFonts w:eastAsia="仿宋_GB2312;Arial Unicode MS" w:cs="Arial"/>
                <w:sz w:val="32"/>
                <w:szCs w:val="32"/>
              </w:rPr>
              <w:t>1720</w:t>
            </w:r>
            <w:r>
              <w:rPr>
                <w:rFonts w:cs="Arial" w:eastAsia="仿宋_GB2312;Arial Unicode MS"/>
                <w:sz w:val="32"/>
                <w:szCs w:val="32"/>
              </w:rPr>
              <w:t>个脑筋急转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最有趣的</w:t>
            </w:r>
            <w:r>
              <w:rPr>
                <w:rFonts w:eastAsia="仿宋_GB2312;Arial Unicode MS" w:cs="Arial"/>
                <w:sz w:val="32"/>
                <w:szCs w:val="32"/>
              </w:rPr>
              <w:t>127</w:t>
            </w:r>
            <w:r>
              <w:rPr>
                <w:rFonts w:cs="Arial" w:eastAsia="仿宋_GB2312;Arial Unicode MS"/>
                <w:sz w:val="32"/>
                <w:szCs w:val="32"/>
              </w:rPr>
              <w:t>个填字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最有趣的</w:t>
            </w:r>
            <w:r>
              <w:rPr>
                <w:rFonts w:eastAsia="仿宋_GB2312;Arial Unicode MS" w:cs="Arial"/>
                <w:sz w:val="32"/>
                <w:szCs w:val="32"/>
              </w:rPr>
              <w:t>115</w:t>
            </w:r>
            <w:r>
              <w:rPr>
                <w:rFonts w:cs="Arial" w:eastAsia="仿宋_GB2312;Arial Unicode MS"/>
                <w:sz w:val="32"/>
                <w:szCs w:val="32"/>
              </w:rPr>
              <w:t>个心理学游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最有趣的</w:t>
            </w:r>
            <w:r>
              <w:rPr>
                <w:rFonts w:eastAsia="仿宋_GB2312;Arial Unicode MS" w:cs="Arial"/>
                <w:sz w:val="32"/>
                <w:szCs w:val="32"/>
              </w:rPr>
              <w:t>283</w:t>
            </w:r>
            <w:r>
              <w:rPr>
                <w:rFonts w:cs="Arial" w:eastAsia="仿宋_GB2312;Arial Unicode MS"/>
                <w:sz w:val="32"/>
                <w:szCs w:val="32"/>
              </w:rPr>
              <w:t>个侦探推理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最有趣的</w:t>
            </w:r>
            <w:r>
              <w:rPr>
                <w:rFonts w:eastAsia="仿宋_GB2312;Arial Unicode MS" w:cs="Arial"/>
                <w:sz w:val="32"/>
                <w:szCs w:val="32"/>
              </w:rPr>
              <w:t>135</w:t>
            </w:r>
            <w:r>
              <w:rPr>
                <w:rFonts w:cs="Arial" w:eastAsia="仿宋_GB2312;Arial Unicode MS"/>
                <w:sz w:val="32"/>
                <w:szCs w:val="32"/>
              </w:rPr>
              <w:t>个数独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哈佛最神奇的</w:t>
            </w:r>
            <w:r>
              <w:rPr>
                <w:rFonts w:eastAsia="仿宋_GB2312;Arial Unicode MS" w:cs="Arial"/>
                <w:sz w:val="32"/>
                <w:szCs w:val="32"/>
              </w:rPr>
              <w:t>24</w:t>
            </w:r>
            <w:r>
              <w:rPr>
                <w:rFonts w:cs="Arial" w:eastAsia="仿宋_GB2312;Arial Unicode MS"/>
                <w:sz w:val="32"/>
                <w:szCs w:val="32"/>
              </w:rPr>
              <w:t>堂智慧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哈佛最神奇的</w:t>
            </w:r>
            <w:r>
              <w:rPr>
                <w:rFonts w:eastAsia="仿宋_GB2312;Arial Unicode MS" w:cs="Arial"/>
                <w:sz w:val="32"/>
                <w:szCs w:val="32"/>
              </w:rPr>
              <w:t>24</w:t>
            </w:r>
            <w:r>
              <w:rPr>
                <w:rFonts w:cs="Arial" w:eastAsia="仿宋_GB2312;Arial Unicode MS"/>
                <w:sz w:val="32"/>
                <w:szCs w:val="32"/>
              </w:rPr>
              <w:t>堂心理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汉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佳作精选——开满鲜花的秘密街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佳作精选——扣子的颜色是天空的颜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佳作精选——蓝色蝴蝶结的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佳作精选——绿豆汤里的夏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佳作精选——心爱的名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彩虹将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自然的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梦想的天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内心的羽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闪亮的日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向着温暖的方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昆虫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伊索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茶花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会飞的教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妇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银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王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人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雾都孤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奇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杜立德医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秘密花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公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希腊神话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战火星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基督山恩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格列佛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气球上的五星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汤姆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索亚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宾探案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柳林风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母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的教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妮日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山墙的安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野生的爱尔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千零一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木偶奇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公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童年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在人间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我的大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复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青少年百科全书（社会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星点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影响世界的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位名人成才故事（外国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自然奇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成语故事全集（智慧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游戏中的科学——学生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钢铁是怎样炼成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之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文化与自然遗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影响世界的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位名人成才故事（中国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诗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下五千年（上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上下五千年（下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学生版（社会人文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学生版（自然科学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秘世界百科全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世界百科全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兵器百科全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成语故事全集（幽默卷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让青少年受益一生的感恩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揪心父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烦心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歌唱祖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外名言警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慕课与翻转课堂导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的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想念地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老屋小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微课程设计与制作教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飞弹男孩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猛虎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飞弹男孩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沙海角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文随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文教坛新星获奖课例及点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诗文台词朗诵技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81</w:t>
            </w:r>
            <w:r>
              <w:rPr>
                <w:rFonts w:cs="Arial" w:eastAsia="仿宋_GB2312;Arial Unicode MS"/>
                <w:sz w:val="32"/>
                <w:szCs w:val="32"/>
              </w:rPr>
              <w:t>天告别坏习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长江上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长江中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长江下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黄河上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黄河中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兴诗爷爷讲述母亲河——黄河下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通古斯奇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空心地球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天池里的“恐龙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另类成长——七月与七月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另类成长——月亮是甜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另类成长——再见，摩天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另类成长——乍放的玫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乐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诚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坚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冒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积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认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浪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尊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心灵种子系列——梦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小学音乐教育词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音乐欣赏手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音乐欣赏手册（续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编世界名曲欣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爱的教育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钢铁是怎样炼成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鲁宾逊漂流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假如给我三天光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昆虫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福尔摩斯探案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海底两万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八十天环游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童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格列佛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名人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绿山墙的安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欧也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葛朗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8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pacing w:val="-28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pacing w:val="-28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百万英镑：马克</w:t>
            </w:r>
            <w:r>
              <w:rPr>
                <w:rFonts w:eastAsia="仿宋_GB2312;Arial Unicode MS" w:cs="Arial"/>
                <w:spacing w:val="-28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吐温中短篇小说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8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8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pacing w:val="-18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18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pacing w:val="-18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pacing w:val="-18"/>
                <w:sz w:val="32"/>
                <w:szCs w:val="32"/>
              </w:rPr>
              <w:t>哈姆莱特：莎士比亚戏剧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伊索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希腊神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朝花夕拾</w:t>
            </w:r>
            <w:r>
              <w:rPr>
                <w:rFonts w:cs="Times New Roman"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呐喊——鲁迅专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呼兰河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荷塘月色——朱自清散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落花生——许地山专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三国演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西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水浒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红楼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史记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三十六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资治通鉴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居里夫人自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pacing w:val="-36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pacing w:val="-36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36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新月集</w:t>
            </w:r>
            <w:r>
              <w:rPr>
                <w:rFonts w:cs="Times New Roman" w:eastAsia="Times New Roman"/>
                <w:spacing w:val="-3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飞鸟集</w:t>
            </w:r>
            <w:r>
              <w:rPr>
                <w:rFonts w:cs="Times New Roman" w:eastAsia="Times New Roman"/>
                <w:spacing w:val="-3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吉檀迦利——泰戈尔诗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叶圣陶专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稻草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冰心专集：繁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春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文学名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名师精读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林海音专集：城南旧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911</w:t>
            </w:r>
            <w:r>
              <w:rPr>
                <w:rFonts w:cs="Arial" w:eastAsia="仿宋_GB2312;Arial Unicode MS"/>
                <w:sz w:val="32"/>
                <w:szCs w:val="32"/>
              </w:rPr>
              <w:t>动荡中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911</w:t>
            </w:r>
            <w:r>
              <w:rPr>
                <w:rFonts w:cs="Arial" w:eastAsia="仿宋_GB2312;Arial Unicode MS"/>
                <w:sz w:val="32"/>
                <w:szCs w:val="32"/>
              </w:rPr>
              <w:t>震撼中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每一朵花都会微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把灵魂的耳朵叫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优雅地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会传染的快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一个词的温暖拯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力量篇）倾城花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时光的色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每个人都是花色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给生活一张漂亮的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别辜负生活的美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留个人给自己仰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智慧篇）趟过没有水的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给心灵通通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踮起脚尖寻幸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生活永远值得期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世界的何处有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做一条拒绝沉默的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心灵篇）马不停蹄的青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为爱种一片森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桃花痴痴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等一朵花盛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在希望中前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乡村物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（情感篇）青春在疼痛中成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郁达夫——春风沉醉的晚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郁达夫——迟桂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许地山——春桃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天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徐志摩——海滨的幻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闻一多——太阳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——三味书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——祝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机智的遇险自救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培养自己的社会能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舌尖上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做个美丽健康的女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伟大的演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如何成为校园领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梦想成真的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条规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8</w:t>
            </w:r>
            <w:r>
              <w:rPr>
                <w:rFonts w:cs="Arial" w:eastAsia="仿宋_GB2312;Arial Unicode MS"/>
                <w:sz w:val="32"/>
                <w:szCs w:val="32"/>
              </w:rPr>
              <w:t>岁前男生要做的</w:t>
            </w:r>
            <w:r>
              <w:rPr>
                <w:rFonts w:eastAsia="仿宋_GB2312;Arial Unicode MS" w:cs="Arial"/>
                <w:sz w:val="32"/>
                <w:szCs w:val="32"/>
              </w:rPr>
              <w:t>50</w:t>
            </w:r>
            <w:r>
              <w:rPr>
                <w:rFonts w:cs="Arial" w:eastAsia="仿宋_GB2312;Arial Unicode MS"/>
                <w:sz w:val="32"/>
                <w:szCs w:val="32"/>
              </w:rPr>
              <w:t>件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8</w:t>
            </w:r>
            <w:r>
              <w:rPr>
                <w:rFonts w:cs="Arial" w:eastAsia="仿宋_GB2312;Arial Unicode MS"/>
                <w:sz w:val="32"/>
                <w:szCs w:val="32"/>
              </w:rPr>
              <w:t>岁前女生要做的</w:t>
            </w:r>
            <w:r>
              <w:rPr>
                <w:rFonts w:eastAsia="仿宋_GB2312;Arial Unicode MS" w:cs="Arial"/>
                <w:sz w:val="32"/>
                <w:szCs w:val="32"/>
              </w:rPr>
              <w:t>50</w:t>
            </w:r>
            <w:r>
              <w:rPr>
                <w:rFonts w:cs="Arial" w:eastAsia="仿宋_GB2312;Arial Unicode MS"/>
                <w:sz w:val="32"/>
                <w:szCs w:val="32"/>
              </w:rPr>
              <w:t>件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公主日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王子日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做个阳光健康的男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做一个自信、幽默、智慧的男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寻找完整的自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迷你科学小发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活中的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本上学不到的科学——蚊子为什么爱叮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本上学不到的历史——刘备为什么怕曹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本上学不到的科学——大雨点比小雨点先落地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本上学不到的历史——西班牙为什么曾想征服中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不可不知的交通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不可不知的网络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不可不知的自然灾害自救方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不可不知的公众安全应急措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0</w:t>
            </w:r>
            <w:r>
              <w:rPr>
                <w:rFonts w:cs="Arial" w:eastAsia="仿宋_GB2312;Arial Unicode MS"/>
                <w:sz w:val="32"/>
                <w:szCs w:val="32"/>
              </w:rPr>
              <w:t>天——高财商青少年最喜欢读的企业家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0</w:t>
            </w:r>
            <w:r>
              <w:rPr>
                <w:rFonts w:cs="Arial" w:eastAsia="仿宋_GB2312;Arial Unicode MS"/>
                <w:sz w:val="32"/>
                <w:szCs w:val="32"/>
              </w:rPr>
              <w:t>天——高智商青少年最喜欢读的科学家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0</w:t>
            </w:r>
            <w:r>
              <w:rPr>
                <w:rFonts w:cs="Arial" w:eastAsia="仿宋_GB2312;Arial Unicode MS"/>
                <w:sz w:val="32"/>
                <w:szCs w:val="32"/>
              </w:rPr>
              <w:t>天——让男孩最优秀的杰出政治家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0</w:t>
            </w:r>
            <w:r>
              <w:rPr>
                <w:rFonts w:cs="Arial" w:eastAsia="仿宋_GB2312;Arial Unicode MS"/>
                <w:sz w:val="32"/>
                <w:szCs w:val="32"/>
              </w:rPr>
              <w:t>天——让女孩最出色的杰出女性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2</w:t>
            </w:r>
            <w:r>
              <w:rPr>
                <w:rFonts w:cs="Arial" w:eastAsia="仿宋_GB2312;Arial Unicode MS"/>
                <w:sz w:val="32"/>
                <w:szCs w:val="32"/>
              </w:rPr>
              <w:t>天——青少年最具竞争力的生存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2</w:t>
            </w:r>
            <w:r>
              <w:rPr>
                <w:rFonts w:cs="Arial" w:eastAsia="仿宋_GB2312;Arial Unicode MS"/>
                <w:sz w:val="32"/>
                <w:szCs w:val="32"/>
              </w:rPr>
              <w:t>天——青少年成长最经典的人生哲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规划悦读</w:t>
            </w:r>
            <w:r>
              <w:rPr>
                <w:rFonts w:eastAsia="仿宋_GB2312;Arial Unicode MS" w:cs="Arial"/>
                <w:sz w:val="32"/>
                <w:szCs w:val="32"/>
              </w:rPr>
              <w:t>42</w:t>
            </w:r>
            <w:r>
              <w:rPr>
                <w:rFonts w:cs="Arial" w:eastAsia="仿宋_GB2312;Arial Unicode MS"/>
                <w:sz w:val="32"/>
                <w:szCs w:val="32"/>
              </w:rPr>
              <w:t>天——让青少年最有出息的成功哲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做一个研究变革型教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级团体心理辅导的设计与操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史上的廉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歌大家唱——中外名歌</w:t>
            </w:r>
            <w:r>
              <w:rPr>
                <w:rFonts w:eastAsia="仿宋_GB2312;Arial Unicode MS" w:cs="Arial"/>
                <w:sz w:val="32"/>
                <w:szCs w:val="32"/>
              </w:rPr>
              <w:t>400</w:t>
            </w:r>
            <w:r>
              <w:rPr>
                <w:rFonts w:cs="Arial" w:eastAsia="仿宋_GB2312;Arial Unicode MS"/>
                <w:sz w:val="32"/>
                <w:szCs w:val="32"/>
              </w:rPr>
              <w:t>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歌大家唱——中国合唱短歌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事物的教育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视野与现代意识——校本课程开发的二元思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本与生成——高效教学的两轮驱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90</w:t>
            </w:r>
            <w:r>
              <w:rPr>
                <w:rFonts w:cs="Arial" w:eastAsia="仿宋_GB2312;Arial Unicode MS"/>
                <w:sz w:val="32"/>
                <w:szCs w:val="32"/>
              </w:rPr>
              <w:t>后校园文学精品选——一本没有页数的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摇落红枣的少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我的名字叫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拿着瓦刀奔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夏日里的最后一趟班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青涩忧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寻找英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成长的感觉真好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活出自己的真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藏羚羊跪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奖获奖作家作品精选——紫青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世界孩子最爱问的为什么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宇宙探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动物探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科学探秘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昆虫：全世界</w:t>
            </w:r>
            <w:r>
              <w:rPr>
                <w:rFonts w:eastAsia="仿宋_GB2312;Arial Unicode MS" w:cs="Arial"/>
                <w:sz w:val="32"/>
                <w:szCs w:val="32"/>
              </w:rPr>
              <w:t>80</w:t>
            </w:r>
            <w:r>
              <w:rPr>
                <w:rFonts w:cs="Arial" w:eastAsia="仿宋_GB2312;Arial Unicode MS"/>
                <w:sz w:val="32"/>
                <w:szCs w:val="32"/>
              </w:rPr>
              <w:t>种昆虫的彩色图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体奥秘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自然百科全书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百科全书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遇险自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自我防卫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野外生存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象巴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鸟：全世界</w:t>
            </w:r>
            <w:r>
              <w:rPr>
                <w:rFonts w:eastAsia="仿宋_GB2312;Arial Unicode MS" w:cs="Arial"/>
                <w:sz w:val="32"/>
                <w:szCs w:val="32"/>
              </w:rPr>
              <w:t>130</w:t>
            </w:r>
            <w:r>
              <w:rPr>
                <w:rFonts w:cs="Arial" w:eastAsia="仿宋_GB2312;Arial Unicode MS"/>
                <w:sz w:val="32"/>
                <w:szCs w:val="32"/>
              </w:rPr>
              <w:t>种鸟的彩色图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玩科学：游戏中的科学和知识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树：全世界</w:t>
            </w:r>
            <w:r>
              <w:rPr>
                <w:rFonts w:eastAsia="仿宋_GB2312;Arial Unicode MS" w:cs="Arial"/>
                <w:sz w:val="32"/>
                <w:szCs w:val="32"/>
              </w:rPr>
              <w:t>300</w:t>
            </w:r>
            <w:r>
              <w:rPr>
                <w:rFonts w:cs="Arial" w:eastAsia="仿宋_GB2312;Arial Unicode MS"/>
                <w:sz w:val="32"/>
                <w:szCs w:val="32"/>
              </w:rPr>
              <w:t>种树的彩色图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百科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恐龙百科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：全世界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种动物的彩色图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昆虫记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森林报全集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天文观测与探索百科全书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恐龙探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兵器探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人体探秘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鱼：全世界</w:t>
            </w:r>
            <w:r>
              <w:rPr>
                <w:rFonts w:eastAsia="仿宋_GB2312;Arial Unicode MS" w:cs="Arial"/>
                <w:sz w:val="32"/>
                <w:szCs w:val="32"/>
              </w:rPr>
              <w:t>300</w:t>
            </w:r>
            <w:r>
              <w:rPr>
                <w:rFonts w:cs="Arial" w:eastAsia="仿宋_GB2312;Arial Unicode MS"/>
                <w:sz w:val="32"/>
                <w:szCs w:val="32"/>
              </w:rPr>
              <w:t>种鱼的彩色图鉴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父与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小象巴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彼得兔经典故事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编中国结图解百科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自然探索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科学探索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历史探索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世界</w:t>
            </w:r>
            <w:r>
              <w:rPr>
                <w:rFonts w:eastAsia="仿宋_GB2312;Arial Unicode MS" w:cs="Arial"/>
                <w:spacing w:val="-16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种常见鸟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世界</w:t>
            </w:r>
            <w:r>
              <w:rPr>
                <w:rFonts w:eastAsia="仿宋_GB2312;Arial Unicode MS" w:cs="Arial"/>
                <w:spacing w:val="-16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种常见树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世界</w:t>
            </w:r>
            <w:r>
              <w:rPr>
                <w:rFonts w:eastAsia="仿宋_GB2312;Arial Unicode MS" w:cs="Arial"/>
                <w:spacing w:val="-16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种常见昆虫和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彼得兔经典故事全集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武器百科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世界优等生都在做的</w:t>
            </w:r>
            <w:r>
              <w:rPr>
                <w:rFonts w:eastAsia="仿宋_GB2312;Arial Unicode MS" w:cs="Arial"/>
                <w:sz w:val="32"/>
                <w:szCs w:val="32"/>
              </w:rPr>
              <w:t>1000</w:t>
            </w:r>
            <w:r>
              <w:rPr>
                <w:rFonts w:cs="Arial" w:eastAsia="仿宋_GB2312;Arial Unicode MS"/>
                <w:sz w:val="32"/>
                <w:szCs w:val="32"/>
              </w:rPr>
              <w:t>个思维游戏（超值全彩白金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诗彩——诗词里江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死酷党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戴面纱的房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威斯特里亚寓所奇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血字的研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魔鬼之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修道院公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四签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恐怖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巴斯克维尔猎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福尔摩斯探案集——第二块血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生最爱诗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生最爱纳兰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生最爱宋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生最爱唐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季羡林谈人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牛棚杂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季羡林自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音乐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法律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理想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梦的解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君王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善与恶的彼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宽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国富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忏悔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人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方大师的智慧——散步者的随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打造你的绿色出行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垃圾变废为宝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农村垃圾综合处理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远离白色污染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生活垃圾堆肥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cs="Arial" w:eastAsia="仿宋_GB2312;Arial Unicode MS"/>
                <w:sz w:val="32"/>
                <w:szCs w:val="32"/>
              </w:rPr>
              <w:t>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我的零垃圾时尚生活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废旧物品回收利用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生活垃圾巧分类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垃圾能源化利用与管理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总动员——城市生活垃圾分类处理（四色彩图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球保卫战——对大气污染说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球保卫战——让绿色低碳拯救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球保卫战——学会节约每一滴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球保卫战——捉住砍伐森林的那只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校园安全事故案例选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中小学生公共安全教育手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老师教你如何保护自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中小学生必学的</w:t>
            </w:r>
            <w:r>
              <w:rPr>
                <w:rFonts w:eastAsia="仿宋_GB2312;Arial Unicode MS" w:cs="Arial"/>
                <w:sz w:val="32"/>
                <w:szCs w:val="32"/>
              </w:rPr>
              <w:t>N</w:t>
            </w:r>
            <w:r>
              <w:rPr>
                <w:rFonts w:cs="Arial" w:eastAsia="仿宋_GB2312;Arial Unicode MS"/>
                <w:sz w:val="32"/>
                <w:szCs w:val="32"/>
              </w:rPr>
              <w:t>个自救本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远离你身边的</w:t>
            </w:r>
            <w:r>
              <w:rPr>
                <w:rFonts w:eastAsia="仿宋_GB2312;Arial Unicode MS" w:cs="Arial"/>
                <w:sz w:val="32"/>
                <w:szCs w:val="32"/>
              </w:rPr>
              <w:t>N</w:t>
            </w:r>
            <w:r>
              <w:rPr>
                <w:rFonts w:cs="Arial" w:eastAsia="仿宋_GB2312;Arial Unicode MS"/>
                <w:sz w:val="32"/>
                <w:szCs w:val="32"/>
              </w:rPr>
              <w:t>个危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中小学生健康心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殿堂从这里展翅——发明是梦想的起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殿堂从这里展翅——科学从点滴开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殿堂从这里展翅——永不消失的生物标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环境不仅是绿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环境污染就在身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能是可以耗尽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地球家园我在行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环境需要你雕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低碳减排给我们带来什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地球未来还有冬天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境是人类雕刻出来的——生态资源濒临枯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变化中的科学探索科学——改变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昆虫总动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动物们的昨天、今天和明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植物的昨天、今天和明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水陆两栖生活的变温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动物界中地位最高的类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世界地球上我们看不到的物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由自然产生的科学——最快的刀、最准的尺、最亮的光：激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走进运动时代：力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自然现象声光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电波产生的奥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色彩斑斓的光学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时隐时现热动力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地球上的韵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最小的颗粒最大的能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磁：是吸引是排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由自然产生的科学——能量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理知识小课堂——奇装异服话岩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理知识小课堂——地球的血液：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理知识小课堂——地理与传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强大的武器装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神奇的科学万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伟大的航天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奇妙的宇宙之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美丽的地球家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多彩的植物天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新视野——迷人的动物乐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鲁迅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鲁迅散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杂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朱自清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徐志摩诗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郁达夫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马克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吐温短篇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萧红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泰戈尔散文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许地山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契诃夫短篇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欧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亨利短篇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名作经典阅读——莫泊桑短篇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大灾难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动植物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飞碟现象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人类神秘现象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世界历史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世界文化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探索宝藏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宇宙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中国军事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中国历史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大自然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世界地理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悬谜大观——世界奇案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容斋随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唐诗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宋词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资治通鉴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白话易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白话聊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论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孟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古诗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老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庄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孙子兵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三十六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国学馆——三字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百家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千字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弟子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cs="Arial" w:eastAsia="仿宋_GB2312;Arial Unicode MS"/>
                <w:sz w:val="32"/>
                <w:szCs w:val="32"/>
              </w:rPr>
              <w:t>世纪热点百科——海洋百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cs="Arial" w:eastAsia="仿宋_GB2312;Arial Unicode MS"/>
                <w:sz w:val="32"/>
                <w:szCs w:val="32"/>
              </w:rPr>
              <w:t>世纪热点百科——航天百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cs="Arial" w:eastAsia="仿宋_GB2312;Arial Unicode MS"/>
                <w:sz w:val="32"/>
                <w:szCs w:val="32"/>
              </w:rPr>
              <w:t>世纪热点百科——交通百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cs="Arial" w:eastAsia="仿宋_GB2312;Arial Unicode MS"/>
                <w:sz w:val="32"/>
                <w:szCs w:val="32"/>
              </w:rPr>
              <w:t>世纪热点百科——军事百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坡探案大全集——埃榭大院的崩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坡探案大全集——金甲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坡探案大全集——毛格街悬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坡探案大全集——黑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</w:t>
            </w:r>
            <w:r>
              <w:rPr>
                <w:rFonts w:eastAsia="仿宋_GB2312;Arial Unicode MS" w:cs="Arial"/>
                <w:sz w:val="32"/>
                <w:szCs w:val="32"/>
              </w:rPr>
              <w:t>813</w:t>
            </w:r>
            <w:r>
              <w:rPr>
                <w:rFonts w:cs="Arial" w:eastAsia="仿宋_GB2312;Arial Unicode MS"/>
                <w:sz w:val="32"/>
                <w:szCs w:val="32"/>
              </w:rPr>
              <w:t>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巴纳特私家侦探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碧眼少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恶女复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古堡惊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虎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空心岩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侠盗与侦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两种微笑的女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水晶瓶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一颗炮弹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的财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的第二面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的裁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金三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亚森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罗苹探案大全集——三只眼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“金丝雀”怪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香水奇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主教奇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“龙”事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“女神”的复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班森疑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赌场风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格林豪宅谜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菲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凡斯探案大全集——密室疑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园林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建筑趣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古塔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民居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桥梁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现代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寺庙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楼阁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建筑百科大世界——宫殿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泥石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火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滑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地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洪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雪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海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灾害百科丛书——龙卷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变幻莫测的化学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妙趣横生的生物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神奇变化的物理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超乎想象的地球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改变人类的经典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实验——风靡全球的有趣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动物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动物寓言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故事</w:t>
            </w: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宏观迈向微观的“使者”——显微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禽言兽语真奇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动物的交流艺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大美喀斯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黄河九曲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叩访北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乐在四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名山访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水乡寻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探访古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探秘青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云贵探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中国行——长江万里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新中国超级工程——举世瞩目的尖端科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新中国超级工程——耀眼夺目的世界第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新中国超级工程——引人注目的文化振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新中国超级工程——誉满中外的国际合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新中国超级工程——振兴中华的雄师伟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越读越聪明——从清明上河图看北宋民间百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越读越聪明——泰戈尔最美诗句中的</w:t>
            </w:r>
            <w:r>
              <w:rPr>
                <w:rFonts w:eastAsia="仿宋_GB2312;Arial Unicode MS" w:cs="Arial"/>
                <w:sz w:val="32"/>
                <w:szCs w:val="32"/>
              </w:rPr>
              <w:t>88</w:t>
            </w:r>
            <w:r>
              <w:rPr>
                <w:rFonts w:cs="Arial" w:eastAsia="仿宋_GB2312;Arial Unicode MS"/>
                <w:sz w:val="32"/>
                <w:szCs w:val="32"/>
              </w:rPr>
              <w:t>个哲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0"/>
                <w:sz w:val="32"/>
                <w:szCs w:val="32"/>
              </w:rPr>
              <w:t>朗文经典——文学名著英汉双语读物（第一级，原版升级</w:t>
            </w:r>
            <w:r>
              <w:rPr>
                <w:rFonts w:eastAsia="仿宋_GB2312;Arial Unicode MS" w:cs="Arial"/>
                <w:spacing w:val="-30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30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0"/>
                <w:sz w:val="32"/>
                <w:szCs w:val="32"/>
              </w:rPr>
              <w:t>朗文经典——文学名著英汉双语读物（第二级，原版升级</w:t>
            </w:r>
            <w:r>
              <w:rPr>
                <w:rFonts w:eastAsia="仿宋_GB2312;Arial Unicode MS" w:cs="Arial"/>
                <w:spacing w:val="-30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30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大兽时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表的演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的内部结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的神秘地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的水资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的运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的自然景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灾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地球之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气候与我们的环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生命溯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科普王国系列——史前文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</w:t>
            </w:r>
            <w:r>
              <w:rPr>
                <w:rFonts w:eastAsia="仿宋_GB2312;Arial Unicode MS" w:cs="Arial"/>
                <w:sz w:val="32"/>
                <w:szCs w:val="32"/>
              </w:rPr>
              <w:t>UFO</w:t>
            </w:r>
            <w:r>
              <w:rPr>
                <w:rFonts w:cs="Arial" w:eastAsia="仿宋_GB2312;Arial Unicode MS"/>
                <w:sz w:val="32"/>
                <w:szCs w:val="32"/>
              </w:rPr>
              <w:t>与外星人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奥秘探索大百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传说中的宝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多彩植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发明发现大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揭秘神奇的大自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揭秘神奇的生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科学探秘大百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奇妙的生命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人类的母巢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人类神秘现象大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人类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少年儿童大百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神奇的宇宙奥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神圣的人体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世界地理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世界军事大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世界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世界之最大百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探索时间奥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伟大的中国之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文明与科技的结晶——兵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无尽的海洋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消失的国度与文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中国地理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中国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中外考古大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最美丽的自然奇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奥妙科普系列丛书——最伟大的文明奇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地理如果这样看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地学面面大观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海洋深潜全记录</w:t>
            </w:r>
            <w:r>
              <w:rPr>
                <w:rFonts w:eastAsia="仿宋_GB2312;Arial Unicode MS" w:cs="Arial"/>
                <w:sz w:val="32"/>
                <w:szCs w:val="32"/>
              </w:rPr>
              <w:t>(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蓝海开发计划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探险家带你去探险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新大陆在哪里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灾害能否预防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找不回来的行踪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直面自然灾难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从这里说起人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胆战心惊的兵器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见证前沿科技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科技展台大博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图解奇妙的科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惊奇的史前科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史前世纪回放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数学从这里走来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冰川全景大图解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大河美景纵横录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大山高空摄影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瀑布景观大纵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沙漠横穿之旅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建筑实景赏析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历史倒退的古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桥梁壮美大全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新物种大发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穿越在星系间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宇宙大爆炸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宇宙太空大全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变来变去的天气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穿越在异度空间</w:t>
            </w:r>
            <w:r>
              <w:rPr>
                <w:rFonts w:eastAsia="仿宋_GB2312;Arial Unicode MS" w:cs="Arial"/>
                <w:sz w:val="32"/>
                <w:szCs w:val="32"/>
              </w:rPr>
              <w:t>(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大气层怎么了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飞碟来自哪里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另外一层世界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奇怪的气候科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天文科技大追踪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湖泊水天掠影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黄河长江纵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江河之水碧云天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名山的传奇魅力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瀑布壮美的景观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奇山峻峰之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神山瑰丽美姿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圣山秘境大追踪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五岳美图影展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自然风光美如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地理资源荟萃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中国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景观立体式全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大自然有多大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花草标本科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还原真实的自然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图解神秘大自然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绚丽的植物世界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一草一木的奇妙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植物的生态系统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植物魅力写真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动物资源考察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你没见过的东东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鸟兽虫鱼写真集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自然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野兽到底有多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</w:t>
            </w:r>
            <w:r>
              <w:rPr>
                <w:rFonts w:eastAsia="仿宋_GB2312;Arial Unicode MS" w:cs="Arial"/>
                <w:sz w:val="32"/>
                <w:szCs w:val="32"/>
              </w:rPr>
              <w:t>360°</w:t>
            </w:r>
            <w:r>
              <w:rPr>
                <w:rFonts w:cs="Arial" w:eastAsia="仿宋_GB2312;Arial Unicode MS"/>
                <w:sz w:val="32"/>
                <w:szCs w:val="32"/>
              </w:rPr>
              <w:t>转动地球仪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掰开地壳看到底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地球美图大观</w:t>
            </w:r>
            <w:r>
              <w:rPr>
                <w:rFonts w:eastAsia="仿宋_GB2312;Arial Unicode MS" w:cs="Arial"/>
                <w:sz w:val="32"/>
                <w:szCs w:val="32"/>
              </w:rPr>
              <w:t>(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地球迷宫出口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教你一眼看透海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深海探测解密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直通地核之门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地理探索的道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回到恐龙世纪</w:t>
            </w:r>
            <w:r>
              <w:rPr>
                <w:rFonts w:eastAsia="仿宋_GB2312;Arial Unicode MS" w:cs="Arial"/>
                <w:sz w:val="32"/>
                <w:szCs w:val="32"/>
              </w:rPr>
              <w:t>(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解密失踪事件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地球科普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直通侏罗纪公园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看清自己身体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是人是兽还是啥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探秘人类起源之谜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野人部落考察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走近医疗手术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倒转的史前文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化学的变来变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解密考古最大悬疑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史前科技复原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死去活来的考古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物理的辉煌史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日新月异的科技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先进武器亮剑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草原千里大视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洞穴传奇探险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湖泊魅力影展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火山深度实录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森林资源考察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古堡千年绝秘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古城堡的复活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古迹不朽之谜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古墓暗藏什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千古名胜大图解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世界地理第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辑——稀奇古怪的物种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乘坐星际旅行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太空飞行轨道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天体到底有些啥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外星人追踪实录</w:t>
            </w:r>
            <w:r>
              <w:rPr>
                <w:rFonts w:eastAsia="仿宋_GB2312;Arial Unicode MS" w:cs="Arial"/>
                <w:sz w:val="32"/>
                <w:szCs w:val="32"/>
              </w:rPr>
              <w:t>(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望远镜的遥望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解宇宙科普第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辑——走出国际空间站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加油站丛书——学生智力游戏</w:t>
            </w:r>
            <w:r>
              <w:rPr>
                <w:rFonts w:eastAsia="仿宋_GB2312;Arial Unicode MS" w:cs="Arial"/>
                <w:sz w:val="32"/>
                <w:szCs w:val="32"/>
              </w:rPr>
              <w:t>300</w:t>
            </w:r>
            <w:r>
              <w:rPr>
                <w:rFonts w:cs="Arial" w:eastAsia="仿宋_GB2312;Arial Unicode MS"/>
                <w:sz w:val="32"/>
                <w:szCs w:val="32"/>
              </w:rPr>
              <w:t>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黑鹤自然之歌系列——睡床垫的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黑鹤自然之歌系列——狼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与狼共舞的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铁托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狼英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半狼雪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荒原义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忘的小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义重如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童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汤姆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索耶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大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在人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羊脂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傲慢与偏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莫泊桑短篇小说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马克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吐温短篇小说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泰戈尔诗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契诃夫短篇小说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悲剧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汤姆叔叔的小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少年维特之烦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朝花夕拾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呐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红楼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杂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朱自清散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水墨丹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龙飞凤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各领风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明月经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农田水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天工开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神农医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塔寺园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文景之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光武中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秦皇汉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盛世大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开元盛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康乾盛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历史丰碑——梨园戏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数学王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环境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交通运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信息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现代工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化学殿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物理时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先锋丛书——科技创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知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守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用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外阅读百部文库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礼仪篇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礼仪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塑造最有魅力的人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课外阅读百部文库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文学篇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有些温暖，不曾远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全知识教育读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挺直脊梁当老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教师博览文摘版精华本——教育的道与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优秀传统文化专题读本——中医药典故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校园安全警钟长鸣——突发事件应急管理经典案例解读与警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旅游诗联鉴赏概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诗文里的趣味故事（一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诗文里的趣味故事（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诗文里的趣味故事（三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诗文里的趣味故事（四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航海家卷）——告诉你一个哥伦布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军事家卷）——告诉你一个韩信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科学家卷）——告诉你一个爱迪生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榜样：影响时代的力量（科学家卷）——告诉你一个爱因斯坦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科学家卷）——告诉你一个达尔文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榜样：影响时代的力量（科学家卷）——告诉你一个弗洛伊德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榜样：影响时代的力量（科学家卷）——告诉你一个富兰克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榜样：影响时代的力量（科学家卷）——告诉你一个居里夫人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科学家卷）——告诉你一个牛顿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科学家卷）——告诉你一个诺贝尔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榜样：影响时代的力量（企业家卷）——告诉你一个比尔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盖茨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榜样：影响时代的力量（企业家卷）——告诉你一个亨利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福特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思想家卷）——告诉你一个马克思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文学家卷）——告诉你一个安徒生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文学家卷）——告诉你一个杜甫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榜样：影响时代的力量（文学家卷）——告诉你一个莎士比亚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榜样：影响时代的力量（文学家卷）——告诉你一个托尔斯泰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艺术家卷）——告诉你一个贝多芬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艺术家卷）——告诉你一个毕加索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榜样：影响时代的力量（艺术家卷）——告诉你一个达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芬奇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艺术家卷）——告诉你一个卓别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甘地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华盛顿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林肯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罗斯福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拿破仑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秦始皇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榜样：影响时代的力量（政治家卷）——告诉你一个丘吉尔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浩瀚宇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太阳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地球与月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星座与观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太空发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天气与气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岩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山地与高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0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丘陵与平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海洋与海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河川与湖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极地与沙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地球的变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全球变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环境保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遗传与进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古生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自然生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森林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草原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湖泊溪河的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海岸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海洋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城市中的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的生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的防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的栖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2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的摄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动物的迁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人类饲养的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自然保护与国家公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家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的构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的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的繁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的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植物的利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3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园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菌类与藻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人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生殖与生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食品与营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心智与心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医疗与保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生活中的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光的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声音的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4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电与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力与机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热与能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能源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生活中的化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食品科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生物科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新材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土木工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陆上交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5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水上交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空中交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军事武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通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数字化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自动化与人工智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人类的进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人类文明的曙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6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帝国的兴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东西文化的交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文艺复兴的潮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航海时代的争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科学革命的启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工业革命的先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现代社会的孕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当代世界的出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国家与人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7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城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经济与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农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工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政治与法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民间文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西方文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东方文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西方绘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8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东方绘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雕塑与工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建筑艺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音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舞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东方戏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西方戏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电影与动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大众传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9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学校与教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视野学习百科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运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武器大师——枪械大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武器大师——陆地霸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武器大师——空天战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武器大师——海中奇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行走有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泊在河里的村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“启智作文”材料实训（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观花观叶植物经典图鉴（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说出来的精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良心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梦之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山水几多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哲学诗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让孩子踏上阅读快车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秦文君儿童文学精品赏析（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雷锋丛书（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红家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共两党与西北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丛书（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精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消费主义语境下的娱乐流言研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民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三战三捷——国民党传奇上将杨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大家学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丛书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哈尔罗杰历险记丛书（</w:t>
            </w:r>
            <w:r>
              <w:rPr>
                <w:rFonts w:eastAsia="仿宋_GB2312;Arial Unicode MS" w:cs="Arial"/>
                <w:sz w:val="32"/>
                <w:szCs w:val="32"/>
              </w:rPr>
              <w:t>12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民族奇幻故事集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是老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彼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，我留什么给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8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8"/>
                <w:sz w:val="32"/>
                <w:szCs w:val="32"/>
              </w:rPr>
              <w:t>小朋友最想知道的</w:t>
            </w:r>
            <w:r>
              <w:rPr>
                <w:rFonts w:eastAsia="仿宋_GB2312;Arial Unicode MS" w:cs="Arial"/>
                <w:spacing w:val="-8"/>
                <w:sz w:val="32"/>
                <w:szCs w:val="32"/>
              </w:rPr>
              <w:t>188</w:t>
            </w:r>
            <w:r>
              <w:rPr>
                <w:rFonts w:cs="Arial" w:eastAsia="仿宋_GB2312;Arial Unicode MS"/>
                <w:spacing w:val="-8"/>
                <w:sz w:val="32"/>
                <w:szCs w:val="32"/>
              </w:rPr>
              <w:t>个奇思妙答——生命、地球和宇宙新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梦想让你无所不能——林书豪给青少年的</w:t>
            </w:r>
            <w:r>
              <w:rPr>
                <w:rFonts w:eastAsia="仿宋_GB2312;Arial Unicode MS" w:cs="Arial"/>
                <w:sz w:val="32"/>
                <w:szCs w:val="32"/>
              </w:rPr>
              <w:t>13</w:t>
            </w:r>
            <w:r>
              <w:rPr>
                <w:rFonts w:cs="Arial" w:eastAsia="仿宋_GB2312;Arial Unicode MS"/>
                <w:sz w:val="32"/>
                <w:szCs w:val="32"/>
              </w:rPr>
              <w:t>堂成长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家买了座动物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各种问题各种爱——中小学生父母教养经典</w:t>
            </w:r>
            <w:r>
              <w:rPr>
                <w:rFonts w:eastAsia="仿宋_GB2312;Arial Unicode MS" w:cs="Arial"/>
                <w:sz w:val="32"/>
                <w:szCs w:val="32"/>
              </w:rPr>
              <w:t>60</w:t>
            </w:r>
            <w:r>
              <w:rPr>
                <w:rFonts w:cs="Arial" w:eastAsia="仿宋_GB2312;Arial Unicode MS"/>
                <w:sz w:val="32"/>
                <w:szCs w:val="32"/>
              </w:rPr>
              <w:t>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破解孩子八大心灵密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与岁月同行——汤质良杏坛笔耕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桑榆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网海微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普京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阿拉斯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澳洲大堡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欧洲的荒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撒哈拉沙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夏威夷群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亚马逊河流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中亚的沙漠和山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终极荒野手记——加勒比海诸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曹全碑隶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褚遂良楷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礼器碑隶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米芾行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欧阳询楷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石门颂隶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王铎行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张迁碑隶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赵孟頫楷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百日通——智永楷书</w:t>
            </w:r>
          </w:p>
        </w:tc>
      </w:tr>
      <w:tr>
        <w:trPr>
          <w:trHeight w:val="799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三、中学类（</w:t>
            </w:r>
            <w:r>
              <w:rPr>
                <w:rFonts w:eastAsia="黑体;SimHei" w:cs="Arial"/>
                <w:sz w:val="32"/>
                <w:szCs w:val="32"/>
              </w:rPr>
              <w:t>612</w:t>
            </w:r>
            <w:r>
              <w:rPr>
                <w:rFonts w:cs="Arial" w:eastAsia="黑体;SimHei"/>
                <w:sz w:val="32"/>
                <w:szCs w:val="32"/>
              </w:rPr>
              <w:t>种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习与考试的技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纸老</w:t>
            </w:r>
            <w:r>
              <w:rPr>
                <w:rFonts w:eastAsia="仿宋_GB2312;Arial Unicode MS" w:cs="Arial"/>
                <w:sz w:val="32"/>
                <w:szCs w:val="32"/>
              </w:rPr>
              <w:t>,</w:t>
            </w:r>
            <w:r>
              <w:rPr>
                <w:rFonts w:cs="Arial" w:eastAsia="仿宋_GB2312;Arial Unicode MS"/>
                <w:sz w:val="32"/>
                <w:szCs w:val="32"/>
              </w:rPr>
              <w:t>书未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阅读，与经典同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书香，也醉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行漫笔——一个远足者的异国寻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书人——书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淘书——品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风——瘦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书香，少年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海涅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培根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雨果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爱默生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伍尔夫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屠格涅夫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芥川龙之介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散文八大家——蒙田散文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著名大学校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草原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洋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温带森林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热带森林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极地和高山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生物群落概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沙漠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淡水生物群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拜月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窦娥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赵氏孤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墙头马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桃花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长生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古典名剧——牡丹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历代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书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古典小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名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名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历代文化艺术丛书——通赏中国古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帝国的前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天下一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喋血的时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强盛的帝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战和之间的挣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最无生机的王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二十五史通讲——帝制的尾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古桥谈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雄关漫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古都寻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江河万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丝路烟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名山品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佛寺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沧桑河山（简装版）——道观寻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2</w:t>
            </w:r>
            <w:r>
              <w:rPr>
                <w:rFonts w:cs="Arial" w:eastAsia="仿宋_GB2312;Arial Unicode MS"/>
                <w:sz w:val="32"/>
                <w:szCs w:val="32"/>
              </w:rPr>
              <w:t>岁敬启——哆啦</w:t>
            </w:r>
            <w:r>
              <w:rPr>
                <w:rFonts w:eastAsia="仿宋_GB2312;Arial Unicode MS" w:cs="Arial"/>
                <w:sz w:val="32"/>
                <w:szCs w:val="32"/>
              </w:rPr>
              <w:t>A</w:t>
            </w:r>
            <w:r>
              <w:rPr>
                <w:rFonts w:cs="Arial" w:eastAsia="仿宋_GB2312;Arial Unicode MS"/>
                <w:sz w:val="32"/>
                <w:szCs w:val="32"/>
              </w:rPr>
              <w:t>梦偷走的童年往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最悦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年龄书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3</w:t>
            </w:r>
            <w:r>
              <w:rPr>
                <w:rFonts w:cs="Arial" w:eastAsia="仿宋_GB2312;Arial Unicode MS"/>
                <w:sz w:val="32"/>
                <w:szCs w:val="32"/>
              </w:rPr>
              <w:t>岁敬启——不语娃娃侧耳倾听成长的风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最悦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年龄书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4</w:t>
            </w:r>
            <w:r>
              <w:rPr>
                <w:rFonts w:cs="Arial" w:eastAsia="仿宋_GB2312;Arial Unicode MS"/>
                <w:sz w:val="32"/>
                <w:szCs w:val="32"/>
              </w:rPr>
              <w:t>岁敬启——迷路单车逆风飞扬的街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最悦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年龄书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5</w:t>
            </w:r>
            <w:r>
              <w:rPr>
                <w:rFonts w:cs="Arial" w:eastAsia="仿宋_GB2312;Arial Unicode MS"/>
                <w:sz w:val="32"/>
                <w:szCs w:val="32"/>
              </w:rPr>
              <w:t>岁敬启——露天操场上的雏菊时光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最悦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年龄书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16</w:t>
            </w:r>
            <w:r>
              <w:rPr>
                <w:rFonts w:cs="Arial" w:eastAsia="仿宋_GB2312;Arial Unicode MS"/>
                <w:sz w:val="32"/>
                <w:szCs w:val="32"/>
              </w:rPr>
              <w:t>岁敬启——花季心思里的白衣胜雪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最悦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年龄书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写给孩子的人生设计启蒙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Arial" w:eastAsia="仿宋_GB2312;Arial Unicode MS"/>
                <w:sz w:val="32"/>
                <w:szCs w:val="32"/>
              </w:rPr>
              <w:t>企业家、政治家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写给孩子的人生设计启蒙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Arial" w:eastAsia="仿宋_GB2312;Arial Unicode MS"/>
                <w:sz w:val="32"/>
                <w:szCs w:val="32"/>
              </w:rPr>
              <w:t>体育、娱乐明星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写给孩子的人生设计启蒙书</w:t>
            </w:r>
            <w:r>
              <w:rPr>
                <w:rFonts w:cs="Times New Roman"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学家、艺术家、科学家、其他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晚明悲歌——大明王朝灭亡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晚清殇史——大清王朝灭亡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亡秦密码——大秦帝国夭亡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清十二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诗词格律新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邓小平的语言艺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泽东的故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老北京人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泽东家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明十六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习仲勋在陕甘宁边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流泪的松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厚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泽东在新中国之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英雄也神怪——《封神演义》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闲适的情趣——《闲情偶寄》的生活美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风流天下闻——唐诗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嘉言铸青史——聆听《国语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枭声夜雨——小读《青琐高议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生的真经——《西游记》哲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君王的法术——《韩非子》哲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魏晋时的那些事儿——品读《世说新语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在水一方——《诗经》往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身心的安适——《菜根谭》生活法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千古谁人共此梦——诗语红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伦常的法则——《孝经》道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为贫弱者立说——大爱《墨子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穿越千年的叮咛——《颜氏家训》解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生自是有情痴——宋词之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江东去浪千叠——虚实三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俗世的诗——元曲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香草美人的前世今生——屈原与楚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月印千江——智慧度人《金刚经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梦华背后的豪杰——水浒人物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仁义的修为——体味《孟子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乱世的青史——闲看《左传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慧眼观人生——会心一笑《百喻经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化蝶逍遥游——《庄子》之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纵横天下——《鬼谷子》绝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无为的哲思——《淮南子》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王者之道——《荀子》政治智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铁血温情——《孙子兵法》的人性之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歌尽桃花扇底风——孔尚任与《桃花扇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红尘有爱——三言二拍漫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正气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莫忘国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可思议的化学元素周期表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可思议的化学元素周期表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卑微的智者——诸葛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传统美德——经典诵读（中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如果我是一片雪花（中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迷途的笛音（中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对一朵花微笑（八年级读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们都爱李清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文化中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苏轼——率性本真总不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文化中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屈原——乡土元音奏典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文化中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李白——梦里游客竟未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文化中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杜甫——儒风侠骨铸真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文化中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曹雪芹——从忆念到永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培育和践行社会主义核心价值观读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饥饿大脑——最具智慧的脑力激荡游戏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饥饿大脑——最具智慧的脑力激荡游戏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府往事——清华讲演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府往事——清华风流人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府往事——清华百年演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苏东坡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武则天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签约作家最精华（第二辑）感悟篇——一把伞的温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读者签约作家最精华（第二辑）梦想篇——给自己一个卑微的梦想</w:t>
            </w:r>
            <w:r>
              <w:rPr>
                <w:rFonts w:cs="Times New Roman" w:eastAsia="Times New Roman"/>
                <w:spacing w:val="-12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读者签约作家最精华（第二辑）磨砺篇——心是一棵会开花的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签约作家最精华（第二辑）启迪篇——心上的耳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读者签约作家最精华（第二辑）亲情篇——清风流过八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读者签约作家最精华（第二辑）人生篇——有些高峰要留给仰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多年以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上帝的蓖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桃花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我的兴安我的草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我只允许你笨十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幸福，住在爱的隔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悬挂在墙上的骆驼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一个人在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右耳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自然笔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美文名家名作典藏书系——总有一些爱流淌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实力派美文金典（生命卷）——把花还给春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实力派美文金典（自然卷）——做不成蝴蝶做上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希利尔讲世界地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希利尔讲世界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七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上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七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下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八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上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八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下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九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上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魅力阅读精华本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九年级</w:t>
            </w:r>
            <w:r>
              <w:rPr>
                <w:rFonts w:eastAsia="仿宋_GB2312;Arial Unicode MS" w:cs="Arial"/>
                <w:sz w:val="32"/>
                <w:szCs w:val="32"/>
              </w:rPr>
              <w:t>.</w:t>
            </w:r>
            <w:r>
              <w:rPr>
                <w:rFonts w:cs="Arial" w:eastAsia="仿宋_GB2312;Arial Unicode MS"/>
                <w:sz w:val="32"/>
                <w:szCs w:val="32"/>
              </w:rPr>
              <w:t>下（修订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正能量阅读（中学版，第</w:t>
            </w:r>
            <w:r>
              <w:rPr>
                <w:rFonts w:eastAsia="仿宋_GB2312;Arial Unicode MS" w:cs="Arial"/>
                <w:sz w:val="32"/>
                <w:szCs w:val="32"/>
              </w:rPr>
              <w:t>7</w:t>
            </w:r>
            <w:r>
              <w:rPr>
                <w:rFonts w:cs="Arial" w:eastAsia="仿宋_GB2312;Arial Unicode MS"/>
                <w:sz w:val="32"/>
                <w:szCs w:val="32"/>
              </w:rPr>
              <w:t>辑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正能量阅读（中学版，第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辑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正能量阅读（中学版，第</w:t>
            </w:r>
            <w:r>
              <w:rPr>
                <w:rFonts w:eastAsia="仿宋_GB2312;Arial Unicode MS" w:cs="Arial"/>
                <w:sz w:val="32"/>
                <w:szCs w:val="32"/>
              </w:rPr>
              <w:t>9</w:t>
            </w:r>
            <w:r>
              <w:rPr>
                <w:rFonts w:cs="Arial" w:eastAsia="仿宋_GB2312;Arial Unicode MS"/>
                <w:sz w:val="32"/>
                <w:szCs w:val="32"/>
              </w:rPr>
              <w:t>辑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学生朗诵艺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妈妈送给青春期女儿的书（第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类群星闪耀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希腊罗马英豪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拿破仑传——世界在我的马背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等你来解的人类难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地球有话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国宝有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海底奇异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考古大发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科技难题我来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谜一样的飞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名胜目中无时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神奇的地理景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太空迷幻漫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星球全知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伊甸园里的动物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宇宙奥秘我来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植物轻轻告诉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必读——自然之谜我来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</w:t>
            </w:r>
            <w:r>
              <w:rPr>
                <w:rFonts w:eastAsia="仿宋_GB2312;Arial Unicode MS" w:cs="Arial"/>
                <w:sz w:val="32"/>
                <w:szCs w:val="32"/>
              </w:rPr>
              <w:t>oz</w:t>
            </w:r>
            <w:r>
              <w:rPr>
                <w:rFonts w:cs="Arial" w:eastAsia="仿宋_GB2312;Arial Unicode MS"/>
                <w:sz w:val="32"/>
                <w:szCs w:val="32"/>
              </w:rPr>
              <w:t>国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爱的教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安徒生童话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菜根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茶花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吹牛大王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地球女孩外星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歌德谈话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格兰特船长的儿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好兵帅克奇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机器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假话国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金银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克雷洛夫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苦儿流浪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昆虫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礼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六韬三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吕氏春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米欧，我的米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名人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魔法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木偶奇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尼尔斯骑鹅旅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欧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亨利短篇小说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培根随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普希金诗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气球上的五星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神秘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泰戈尔诗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汤姆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索亚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淘气包比比扬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外国历史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外国民间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外国神话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外国现当代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围炉夜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希腊神话与传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闲情偶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小窗幽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孝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颜氏家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野性的呼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一千零一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伊索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幽梦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增广贤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贞观政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中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成长必读经典书系——庄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外国诗歌品吟——意强译诗选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素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心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境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名利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休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精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修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人的本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一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大学中庸论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孟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诗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尚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礼记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六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礼记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七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周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八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左传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九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左传（中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四书五经全注全译珍藏卷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十卷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cs="Arial" w:eastAsia="仿宋_GB2312;Arial Unicode MS"/>
                <w:sz w:val="32"/>
                <w:szCs w:val="32"/>
              </w:rPr>
              <w:t>左传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清代科举制度考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蒙古族生活掠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明清生活掠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满族生活掠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禅悟五人书——丰子恺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禅悟五人书——李叔同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禅悟五人书——苏曼殊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禅悟五人书——许地山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非琴文艺杂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年新诗——情爱卷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年新诗——人生卷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年新诗——乡情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年新诗——女性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年新诗——社会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吉祥组合图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另类故史——谈资时代的历史爆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散文谈艺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张星名人访谈录——女人篇、男人篇（全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陪画散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纵横天岸马——傅斯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阅读杰奎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眼——刘光启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说技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失落的世界——有毒地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少年书剑在津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范曾散文选集（平装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萌</w:t>
            </w:r>
            <w:r>
              <w:rPr>
                <w:rFonts w:eastAsia="仿宋_GB2312;Arial Unicode MS" w:cs="Arial"/>
                <w:sz w:val="32"/>
                <w:szCs w:val="32"/>
              </w:rPr>
              <w:t>1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“</w:t>
            </w:r>
            <w:r>
              <w:rPr>
                <w:rFonts w:cs="Arial" w:eastAsia="仿宋_GB2312;Arial Unicode MS"/>
                <w:sz w:val="32"/>
                <w:szCs w:val="32"/>
              </w:rPr>
              <w:t>作家杯”第</w:t>
            </w:r>
            <w:r>
              <w:rPr>
                <w:rFonts w:eastAsia="仿宋_GB2312;Arial Unicode MS" w:cs="Arial"/>
                <w:sz w:val="32"/>
                <w:szCs w:val="32"/>
              </w:rPr>
              <w:t>16</w:t>
            </w:r>
            <w:r>
              <w:rPr>
                <w:rFonts w:cs="Arial" w:eastAsia="仿宋_GB2312;Arial Unicode MS"/>
                <w:sz w:val="32"/>
                <w:szCs w:val="32"/>
              </w:rPr>
              <w:t>届全国新概念作文大赛获奖作品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2"/>
                <w:sz w:val="32"/>
                <w:szCs w:val="32"/>
              </w:rPr>
              <w:t>梅子涵主编青少年必读名著系列——钢铁是怎样炼成的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梅子涵主编青少年必读名著系列——海底两万里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梅子涵主编青少年必读名著系列——人类的故事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0"/>
                <w:sz w:val="32"/>
                <w:szCs w:val="32"/>
              </w:rPr>
              <w:t>梅子涵主编青少年必读名著系列——鲁滨逊漂流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爱的教育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2"/>
                <w:sz w:val="32"/>
                <w:szCs w:val="32"/>
              </w:rPr>
              <w:t>梅子涵主编青少年必读名著系列——格列佛游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2"/>
                <w:sz w:val="32"/>
                <w:szCs w:val="32"/>
              </w:rPr>
              <w:t>梅子涵主编青少年必读名著系列——汤姆——索耶历险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名人传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秘密花园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2"/>
                <w:sz w:val="32"/>
                <w:szCs w:val="32"/>
              </w:rPr>
              <w:t>梅子涵主编青少年必读名著系列——爱丽丝奇遇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柳林风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水孩子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小王子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昆虫记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绿野仙踪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2"/>
                <w:sz w:val="32"/>
                <w:szCs w:val="32"/>
              </w:rPr>
              <w:t>梅子涵主编青少年必读名著系列——繁星——春水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梅子涵主编青少年必读名著系列——城南旧事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梅子涵主编青少年必读名著系列——朝花夕拾（新课标推荐书目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初中英语语法全解（全新升级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高中英语语法必修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初中古汉语常用字速查手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诗行旅——元明清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诗行旅——唐代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诗行旅——宋辽金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诗行旅——先秦汉魏晋南北朝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星光闪耀——解读中国古代十大诗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被误会的中国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典诗词特殊句法举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文言文读本——趣味寓言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文言文——读本趣味故事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文言文——解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新高考满分作文辅导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初中数学用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初中数理化用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言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大影响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重印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如何理性消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趣味经济</w:t>
            </w:r>
            <w:r>
              <w:rPr>
                <w:rFonts w:eastAsia="仿宋_GB2312;Arial Unicode MS" w:cs="Arial"/>
                <w:sz w:val="32"/>
                <w:szCs w:val="32"/>
              </w:rPr>
              <w:t>100</w:t>
            </w:r>
            <w:r>
              <w:rPr>
                <w:rFonts w:cs="Arial" w:eastAsia="仿宋_GB2312;Arial Unicode MS"/>
                <w:sz w:val="32"/>
                <w:szCs w:val="32"/>
              </w:rPr>
              <w:t>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让自己进步的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个好习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济谚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在日常小事中培养自己的经济头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每天学点经济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美国人怎样养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用之不竭的太阳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清洁环保的地热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方便快捷的水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一劳永逸的风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惊涛骇浪中的海洋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威力无比的核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高效便捷的氢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潜力无穷的生物质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推陈出新的沼气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色新能源科普知识馆——引领未来的新能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拯救地球家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低碳开启绿色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绿色有你，地球更精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让绿色交通带你远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新能源启动绿色未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环保节能，你我先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不要让地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“渴”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警惕身边的环境危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不要让沙漠成为人类的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保护土地就是保护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别让森林成为回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远离海洋污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没了动植物，我们不会有幸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别让大气污染伤了我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垃圾：不要把这些资源放错地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远离看不见的微生物灾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认识可怕的气候灾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让地球抛弃我们——湿地：守住地球最后一片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天地行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回望古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且行且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天堂四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跋涉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行吟天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天上的中轴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重天——单车川藏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跟着本书游天下——天台行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爱国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爱国之心从分毫开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挫折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走出困境的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关爱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时光里的那些老师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宽容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退一步海阔天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理想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掌握自己的命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亲情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珍惜来自父母的唠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善良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为更加不幸的人捐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毅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一千零九次拒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勇气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挑战不可能的目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卓越青少年成才励志馆——友情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无言的温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作文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论点论据论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话题作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获奖作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约翰王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麦克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辛白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泰尔亲王配力克里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暴风雨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冬天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爱的徒劳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仲夏夜之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雅典的泰门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理查二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皆大欢喜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温莎的风流娘儿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奥瑟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李尔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终成眷属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一报还一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罗密欧与朱丽叶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哈姆莱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威尼斯商人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无事生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维洛那二绅士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错误的喜剧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驯悍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科利奥兰纳斯裘力斯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凯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亨利四世（上篇）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亨利四世（下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第十二夜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特洛伊罗斯与克瑞西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莎士比亚戏剧集——女王殉爱记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血海歼仇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集外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彷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且介亭杂文末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三闲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华盖集续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热风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野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二心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且介亭杂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南腔北调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伪自由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故事新编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花边文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而已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准风月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且介亭杂文二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中国小说史略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汉文学史纲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迅作品集——集外集拾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奇特的物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神奇的化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奇幻的自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疯狂的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神秘的科学现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好玩的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神秘的星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千奇百怪的动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生机盎然的植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未知的海洋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浩瀚的宇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解密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天文地理常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秘境索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探秘微课堂——我们的身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能说的秘密——青春期女孩的悄悄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能说的秘密——青春期男孩的私密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词海拾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句海泛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字海寻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世界著名思想家的隽永语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世界著名外交家的睿智辞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世界著名艺术家的激情放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语言艺术的魅力——世界著名政治家的精彩演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大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中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论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孟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老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庄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楚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诗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山海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孝经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忍经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忠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孙子兵法——三十六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古文观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声律启蒙——笠翁对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唐诗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千家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宋词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元曲三百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幼学琼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格言联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菜根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笑林广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世说新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颜氏家训——朱子家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增广贤文——名贤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弟子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百家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三字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普读版——千字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中学生校园安全知识读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如何解决中学生的</w:t>
            </w:r>
            <w:r>
              <w:rPr>
                <w:rFonts w:eastAsia="仿宋_GB2312;Arial Unicode MS" w:cs="Arial"/>
                <w:sz w:val="32"/>
                <w:szCs w:val="32"/>
              </w:rPr>
              <w:t>N</w:t>
            </w:r>
            <w:r>
              <w:rPr>
                <w:rFonts w:cs="Arial" w:eastAsia="仿宋_GB2312;Arial Unicode MS"/>
                <w:sz w:val="32"/>
                <w:szCs w:val="32"/>
              </w:rPr>
              <w:t>个心理问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李四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华罗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竺可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袁隆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钱伟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詹天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孔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孟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孙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司马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李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杜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苏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岳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成吉思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文天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戚继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郑成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林则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辛弃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牛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爱迪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诺贝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达尔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爱因斯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居里夫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富兰克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伽俐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霍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乔布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比尔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盖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海伦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凯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德蕾莎修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安徒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贝多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莎士比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达芬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哥白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哥伦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信仰的力量中外名人故事——南丁格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感恩生活的真情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感动中学生的心情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温暖中学生的青春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体验亲情的感人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体验友情的感人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温暖中学生的友情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温暖人生的伟大母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温暖人生的可敬老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情深似海的父爱母爱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无法忘怀的恩师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地球的故事——写给青少年看的地球百科全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航海日记——达尔文环球考察日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浩瀚的宇宙——揭开宇宙深处的秘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护理札记——女人一生必读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历史上最伟大的探险家——麦哲伦、哥伦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时间隧道——宇宙的过去与未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简史——人类文明的历程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简史——人类文明的历程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微生物猎人——终于制服了疯狗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微生物猎人——终于制服了疯狗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代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几何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力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魔术与数学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数学谜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天文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物理实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物理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物理学问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科普巨匠经典译丛（第一辑）——趣味物理学续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三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四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五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六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七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八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朗文经典——文学名著英汉双语读物（第九级，原版升级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扫码听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清醒——小事不糊涂大事不迷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石破天惊红楼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兽越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赤子莫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民谣吉他初中级教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巴黎圣母院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理智与情感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战争与和平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基督山伯爵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复活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鲁滨孙漂流记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忏悔录（汉英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低碳环保书系——如何应对全球变暖危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学生防溺水安全教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健美操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跳绳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足球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郊外与野外活动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体操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羽毛球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网球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航海模型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航空模型（中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创造未来的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逻辑推理与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数学的发现与发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数学捷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数学人类发展的基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探索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在巨人的肩膀上看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改变世界——智解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多余的话——瞿秋白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荷塘月色——朱自清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雨巷——戴望舒精品文集</w:t>
            </w:r>
            <w:r>
              <w:rPr>
                <w:rFonts w:eastAsia="仿宋_GB2312;Arial Unicode MS" w:cs="Arial"/>
                <w:sz w:val="32"/>
                <w:szCs w:val="32"/>
              </w:rPr>
              <w:t>/</w:t>
            </w:r>
            <w:r>
              <w:rPr>
                <w:rFonts w:cs="Arial" w:eastAsia="仿宋_GB2312;Arial Unicode MS"/>
                <w:sz w:val="32"/>
                <w:szCs w:val="32"/>
              </w:rPr>
              <w:t>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青少年校园精品读物——你是人间四月天——林徽因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狂人日记——鲁迅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青少年校园精品读物——梦回寂寂残灯后——石评梅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生死场——萧红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缀网劳蛛——许地山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故都的秋——郁达夫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孤高的真情——朱湘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家庭的故事——郑振铎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送别——李叔同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山村一夜——叶紫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白话文学史——胡适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七子之歌——闻一多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少年校园精品读物——春雨之夜——王统照精品文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解读中华文化经典丛书——鲁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胡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解读《西游记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大师解读中华文化经典丛书——胡适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鲁迅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王国维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解读《红楼梦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解读中华文化经典丛书——胡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鲁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解读《水浒传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解读中华文化经典丛书——胡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鲁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解读《三国演义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大师解读中华文化经典丛书——朱自清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胡适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闻一多</w:t>
            </w:r>
            <w:r>
              <w:rPr>
                <w:rFonts w:cs="Times New Roman"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解读唐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解读中华文化经典丛书——胡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王国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解读宋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3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大师解读中华文化经典丛书——梁启超</w:t>
            </w:r>
            <w:r>
              <w:rPr>
                <w:rFonts w:cs="Times New Roman" w:eastAsia="Times New Roman"/>
                <w:spacing w:val="-3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章太炎</w:t>
            </w:r>
            <w:r>
              <w:rPr>
                <w:rFonts w:cs="Times New Roman" w:eastAsia="Times New Roman"/>
                <w:spacing w:val="-3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36"/>
                <w:sz w:val="32"/>
                <w:szCs w:val="32"/>
              </w:rPr>
              <w:t>解读中华文化经典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解读中华文化经典丛书——大师解读《周易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明清卷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人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中国历史知识小丛书——祸国宰相严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明清卷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人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中国历史知识小丛书——和珅其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辽金卷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人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中国历史知识小丛书——历史上的金兀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明清卷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人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中国历史知识小丛书——志大才疏的李自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民主与批判：隆德大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闪耀的神圣：剑桥大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为打胜杖而受训：圣西尔军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自由之风：斯坦福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未来领袖摇篮系列丛书——参谋聚集地：桑赫斯特皇家军事学院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军规制定者：西点军校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军事航空明星：克兰韦尔军学院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梦想殿堂：北京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英雄的母校：美国海军学院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与真理交朋友：哈佛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0"/>
                <w:sz w:val="32"/>
                <w:szCs w:val="32"/>
              </w:rPr>
              <w:t>未来领袖摇篮系列丛书——元帅在这里起航：伏龙芝军事学院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真理是良师：牛津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蓝系列丛书——国家与世界：普林斯顿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蓝系列丛书——航天之母：普渡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蓝系列丛书——手脑佼佼者：麻省理工学院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学术航母：麦吉尔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圆梦清华园：清华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真理与光明：耶鲁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未来领袖摇篮系列丛书——智慧之光：哥伦比亚大学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高考作文就差这一步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外拾珠——蒲薛凤加仓师友书简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游记散文大系（</w:t>
            </w:r>
            <w:r>
              <w:rPr>
                <w:rFonts w:eastAsia="仿宋_GB2312;Arial Unicode MS" w:cs="Arial"/>
                <w:sz w:val="32"/>
                <w:szCs w:val="32"/>
              </w:rPr>
              <w:t>16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师来了，魔术系列（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作家的第一本书系列（</w:t>
            </w:r>
            <w:r>
              <w:rPr>
                <w:rFonts w:eastAsia="仿宋_GB2312;Arial Unicode MS" w:cs="Arial"/>
                <w:sz w:val="32"/>
                <w:szCs w:val="32"/>
              </w:rPr>
              <w:t>1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640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莱坞传奇——凯瑟琳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赫本</w:t>
            </w:r>
          </w:p>
        </w:tc>
      </w:tr>
      <w:tr>
        <w:trPr>
          <w:trHeight w:val="799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Arial"/>
                <w:sz w:val="32"/>
                <w:szCs w:val="32"/>
              </w:rPr>
            </w:pPr>
            <w:r>
              <w:rPr>
                <w:rFonts w:cs="Arial" w:eastAsia="黑体;SimHei"/>
                <w:sz w:val="32"/>
                <w:szCs w:val="32"/>
              </w:rPr>
              <w:t>四、小学类（</w:t>
            </w:r>
            <w:r>
              <w:rPr>
                <w:rFonts w:eastAsia="黑体;SimHei" w:cs="Arial"/>
                <w:sz w:val="32"/>
                <w:szCs w:val="32"/>
              </w:rPr>
              <w:t>1036</w:t>
            </w:r>
            <w:r>
              <w:rPr>
                <w:rFonts w:cs="Arial" w:eastAsia="黑体;SimHei"/>
                <w:sz w:val="32"/>
                <w:szCs w:val="32"/>
              </w:rPr>
              <w:t>种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的谷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家在哪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哎呀！我的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心！有狼出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别打！他是我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燕子，你还记得吗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乱七八糟的魔女之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我和爷爷的建筑之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美术馆里遇到的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很特别的音乐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阿锤和阿蛋愉快的一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吃了魔法药的哈哈阿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寻找消失的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点和线相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我家漂亮的尺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双胞胎兄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面包公主三姐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公主殿下来的那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最棒的蔬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都陵村</w:t>
            </w:r>
            <w:r>
              <w:rPr>
                <w:rFonts w:eastAsia="仿宋_GB2312;Arial Unicode MS" w:cs="Arial"/>
                <w:sz w:val="32"/>
                <w:szCs w:val="32"/>
              </w:rPr>
              <w:t>168</w:t>
            </w:r>
            <w:r>
              <w:rPr>
                <w:rFonts w:cs="Arial" w:eastAsia="仿宋_GB2312;Arial Unicode MS"/>
                <w:sz w:val="32"/>
                <w:szCs w:val="32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成为好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时间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我的一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蜘蛛和糖果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猜猜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避开恶猫的方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一起一起分类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小熊一家和吵吵闹闹的怪物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让谁先吃好呢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鸟儿鸟儿飞进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有想除掉的东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汪汪的生日派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都到我这里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插岘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真正的魔法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过去的人们是怎么数数的呢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世界上最帅的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奶奶的红裙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鼓鼓和蛋蛋的梦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各国的早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绘本——和邻居亲密相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植物是阳光猎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种子来自哪里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花粉种子啦啦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树在唱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奶奶的餐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藏好啦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你长成什么样子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蚂蚁还活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好长的冬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变变变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我们自己的交流方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我们曾经都是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大马哈鱼的最后旅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我们大家都睡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孕育生命的绿色星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你住在哪里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多变的天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去行星村玩吧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别总跟着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我的妈妈是航天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是谁在拉我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印第安小鬼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假如世界是石头做的…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建造金字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讨厌苍蝇的声音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滴答滴答向前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绘本——固体、液体和气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可再生资源嗡嗡和他的伙伴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粪便古比讲述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水滴瓦修的疯狂之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垃圾小丢的快乐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气候侦探穆兹芭和着了火的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环保绘本——蚯蚓眼中的世界历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橡皮人小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小寓言大道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安徒生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女孩好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中国学生成长必读丛书经典阅读——三字经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弟子规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百家姓</w:t>
            </w:r>
            <w:r>
              <w:rPr>
                <w:rFonts w:cs="Times New Roman"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6"/>
                <w:sz w:val="32"/>
                <w:szCs w:val="32"/>
              </w:rPr>
              <w:t>千字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名人童年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小童话大启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三十六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唐诗</w:t>
            </w:r>
            <w:r>
              <w:rPr>
                <w:rFonts w:eastAsia="仿宋_GB2312;Arial Unicode MS" w:cs="Arial"/>
                <w:sz w:val="32"/>
                <w:szCs w:val="32"/>
              </w:rPr>
              <w:t>300</w:t>
            </w:r>
            <w:r>
              <w:rPr>
                <w:rFonts w:cs="Arial" w:eastAsia="仿宋_GB2312;Arial Unicode MS"/>
                <w:sz w:val="32"/>
                <w:szCs w:val="32"/>
              </w:rPr>
              <w:t>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小成语大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公主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王子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史记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男孩好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爱的教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成长必读丛书经典阅读——伊索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历史典籍丛书（第一辑，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历史典籍丛书（第二辑，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物传记丛书——著名的帝王（第一辑，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物传记丛书——著名的帝王（第二辑，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物传记丛书——著名的帝王（第三辑，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经典图画书——小猪过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经典图画书——一百粒珍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经典图画书——可爱的时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经典图画书——小旅行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经典图画书——能干的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书（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世界丛刊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童话集（</w:t>
            </w:r>
            <w:r>
              <w:rPr>
                <w:rFonts w:eastAsia="仿宋_GB2312;Arial Unicode MS" w:cs="Arial"/>
                <w:sz w:val="32"/>
                <w:szCs w:val="32"/>
              </w:rPr>
              <w:t>9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丰子恺儿童文学全集（</w:t>
            </w:r>
            <w:r>
              <w:rPr>
                <w:rFonts w:eastAsia="仿宋_GB2312;Arial Unicode MS" w:cs="Arial"/>
                <w:sz w:val="32"/>
                <w:szCs w:val="32"/>
              </w:rPr>
              <w:t>7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做最棒的自己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医药文化普及绘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假如给我三天光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王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水浒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飞侠彼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人的智慧——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回味无穷的小故事——世说新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作的背后——唐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取经传奇——西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魔大战——封神演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童话的摇篮——上古神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英雄之歌——三国演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故事的宝库——民间传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朽的爱情悲剧——红楼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充满传奇色彩的故事——唐宋传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精彩生动的人物传记——史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看古代神探办案——包青天奇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绿林好汉的故事——水浒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生如戏——戏曲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英雄辈出的年代——东周列国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精彩的讽刺小说——儒林外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作文好好玩——高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作文好好玩——中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作文好好玩——基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的饕餮盛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就这样长大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的特殊本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的求偶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是这样逃生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的大家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是建筑大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知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我爱昆虫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们的世界大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稀缺的物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迷人的古代遗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奇妙的声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尖端的科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奇特的地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可口的美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伟大的发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彩星球科学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世界上最最原始的森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念书的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趣味科普——食物实验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海盗的宝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空中飞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菲利贝克的金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德拉肯城堡的吸血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小教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杰米历险记——天堂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吉祥剪纸——婚庆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吉祥剪纸——节日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吉祥剪纸——生肖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吉祥剪纸——寿诞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巧手学吉祥剪纸（入门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巧手学吉祥剪纸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提高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们爱科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骄傲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懒惰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吝啬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贪心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自私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吹牛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胆小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黑心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糊涂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好玩的“鬼”故事——妒忌鬼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小霸王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大脚板鸭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长尾巴小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小神仙和小仙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阿笨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波经典童话——蓝鲸的眼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香香鼠和臭臭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会唱歌的牙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大熊咕噜减肥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反败为胜的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月光洒在花床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口中生蛋的风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有魔法的稻草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漂亮话感应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月亮忘记上班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吃垃圾的太空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会飞的靴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背着房子去旅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气球猫买时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穿着飞鞋去赛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文学优酷悦读——画家与魔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佳新思维儿童文学读本——冰淇淋大游行（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0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0"/>
                <w:sz w:val="32"/>
                <w:szCs w:val="32"/>
              </w:rPr>
              <w:t>最佳新思维儿童文学读本——虾在嘁嘁喳喳说些什么（</w:t>
            </w:r>
            <w:r>
              <w:rPr>
                <w:rFonts w:eastAsia="仿宋_GB2312;Arial Unicode MS" w:cs="Arial"/>
                <w:spacing w:val="-20"/>
                <w:sz w:val="32"/>
                <w:szCs w:val="32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pacing w:val="-20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pacing w:val="-20"/>
                <w:sz w:val="32"/>
                <w:szCs w:val="32"/>
              </w:rPr>
              <w:t>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佳新思维儿童文学读本——想照彩照的大熊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佳新思维儿童文学读本——鸟是树的花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佳新思维儿童文学读本——戴木头眼镜的洋娃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佳新思维儿童文学读本——带电话号码的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铸就兴国之魂——培育和践行社会主义核心价值观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小学版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华传统美德——经典诵读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想家的向日葵（一年级读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阳光不想回家（二年级读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我把春天吵醒了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苹果里的星星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巨伞下的城市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悦读时光——挂在树梢上的风筝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贪玩大王李奔奔系列——住在我家的神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贪玩大王李奔奔系列——小女巫传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贪玩大王李奔奔系列——和妖精一起逃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贪玩大王李奔奔系列——海棠山坡的兔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它们怎么来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世界之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奇趣的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鸟和海洋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好玩儿的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地球的奥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虫虫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哺乳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指印画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折纸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涂画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撕纸画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简笔画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剪纸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剪贴画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小巧手丛书——彩泥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父与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钱文忠讲《弟子规》（注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钱文忠讲《三字经》（注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最美童心成长书系——妈妈请你原谅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最美童心成长书系——我要好好长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代最美童心成长书系——无声的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不可思议的世界之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地球的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动物王国大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疯狂的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恐龙大追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千奇百怪的海洋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神奇的发明发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宇宙旅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植物大阅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好奇的问与答——钻进人体去旅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达芬奇密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地球延生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动物狂欢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航天故事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建筑真伟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鸟儿爱唱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人体漫游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世界全纪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兵器谍中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虫虫特工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海洋大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科学万花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恐龙大穿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历史风云会（世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历史风云会（中国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汽车总动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宇宙大探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中国吉尼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植物会说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百科体验馆——自然真奇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英语晨读经典</w:t>
            </w: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（上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英语晨读经典</w:t>
            </w: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（中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英语晨读经典</w:t>
            </w: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（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连线游戏全集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快乐游戏大全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迷藏游戏全集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快乐游戏大全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数学思维训练（初阶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数学思维训练（中阶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数学思维训练（高阶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玩游戏突破判断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玩游戏突破专注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玩游戏突破记忆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斑点狗大侦探之科学侦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斑点狗大侦探之逻辑推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斑点狗大侦探之密码谜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斑点狗大侦探之巧辨真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独游戏全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几何游戏全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填字游戏全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找不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捉迷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走迷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中华典故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成语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谜语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中华俗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中华诗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给小学生讲点人生哲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米多多米娜娜奇幻历险——超级巨人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米多多米娜娜奇幻历险——怪物星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米多多米娜娜奇幻历险——十八机器人大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米多多米娜娜奇幻历险——小人儿国意外消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会飞的灯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地的耳朵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月牙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学生智力开发百科全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世界优等生都在玩的全脑思维游戏（左脑开发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世界优等生都在玩的全脑思维游戏（右脑开发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鹰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月光森林——狐狸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象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豺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火焰冰——狐狸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沈石溪动物小说鉴赏——狼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昆虫世界也有王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古代建筑真奇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改变世界的发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自然奇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到世界各地走一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超级喜爱的科学书——稀奇古怪的海洋生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铁甲是这样炼成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谁拆了我的汽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透明飞行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船舱里的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木鱼石书屋——牵强附会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木鱼石书屋——趋炎附势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木鱼石书屋——自以为是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感恩教育读本（小学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科学启蒙——日本小学科学探究读本（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科学启蒙——日本小学科学探究读本（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科学启蒙——日本小学科学探究读本（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科学启蒙——日本小学科学探究读本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雷锋故事小学生读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恐龙的星球探秘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猪噜噜和冰小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红红的柿子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我是熊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我是笨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熊吉吉和小猫毛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铁皮人和布娃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安安的蜻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神笔马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球球小老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鼯鼠学本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漂亮猪找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耳朵里的城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猫钓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大嘴巴鳄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蝉鸣声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熊爸爸有棵愿望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布头勇斗坏老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布头飞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笨狼去哪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笨狼送晚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怪儿子和帅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鲤鱼跳龙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大蒜味的小巫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球球国的小王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捡到一只恐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森林里的绿房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机器人小不点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红叶林和影子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白城堡和雪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小铃铛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捡个西瓜当房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大鼻涕龙和小鼻涕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秋天的蟋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鸟——胖胖猪种星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轮子上的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秘的来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再见，麦小麦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的故事——泥巴超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的故事——打败菠菜怪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日记——太阳今天不高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日记——天上的云彩在开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日记——开学一二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屁孩日记——一个人的星期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温度的小百科——陆地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温度的小百科——海洋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温度的小百科——鸟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温度的小百科——两栖爬行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温度的小百科——虫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cs="Arial" w:eastAsia="仿宋_GB2312;Arial Unicode MS"/>
                <w:sz w:val="32"/>
                <w:szCs w:val="32"/>
              </w:rPr>
              <w:t>）——森林三剑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）——山羊村庄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）——拯救白猫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）——贝拉公主和假面骑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——欢乐岛的猩猩大本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丛林大反攻（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cs="Arial" w:eastAsia="仿宋_GB2312;Arial Unicode MS"/>
                <w:sz w:val="32"/>
                <w:szCs w:val="32"/>
              </w:rPr>
              <w:t>）——长舌巫婆的咒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制造幽灵的化学实验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寻找爱因斯坦的大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外星人绑架了罗大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守护宇宙基地的核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黑衣人偷走了秘密文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回到恐龙时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超级胖子在宇宙中减肥成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空中的达尔文动物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植物王国的神秘档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宇宙流浪者，变身昆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人体博士抓住犯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出发！知识探险队——寻找遗失的疫苗美杜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猪噜噜经典童话——小猪噜噜和冰小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猪噜噜经典童话——小熊吉吉和小猫毛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猪噜噜经典童话——怪儿子和帅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猪噜噜经典童话——小布头勇斗坏老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猪噜噜经典童话——小布头飞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春奏鸣曲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溪流的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骆驼寻宝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稻草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有一个女孩叫星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风的名字叫后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精灵闪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蓝色泸沽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橘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只拣儿童多处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红红的柿子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空箱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西皮流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和父亲出门远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梅子青时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笔马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当着落叶纷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猪笨笨的幸福时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选一个人去天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渔具店里的小铃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怪老头儿入小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是笨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林和小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刀疤老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代英雄的石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雾中的男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宝葫芦的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纸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聂耳——人之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怪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走进帕米尔高原——穿越柴达木盆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猫钓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芝麻开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蜻蜓，蜻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腊月之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再见梦之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人鱼的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半夜谁来敲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长安街上游走的金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神龟曹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牌三小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狗鱼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柠檬镇的小女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是熊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猜猜谁是鬼狐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在捕象的陷阱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装在口袋里的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北宋浮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书香门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谁懂星竹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领一条龙当宠物（美国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地毯下面的老虎和马（英国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气泡眼先生（法国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穿越星空的出租车（意大利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爬上天的孩子（日本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鲸鱼变黄瓜（拉美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狗熊捡了个大烟斗（俄罗斯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经典少儿故事——淘气包捣蛋记（德国篇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先平大自然文学画本馆——美丽的西沙群岛海底变色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先平大自然文学画本馆——美丽的西沙群岛珊瑚岛狩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先平大自然文学画本馆——美丽的西沙群岛西沙神秘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刘先平大自然文学画本馆——美丽的西沙群岛南海有飞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曹文轩画本——草房子（全</w:t>
            </w:r>
            <w:r>
              <w:rPr>
                <w:rFonts w:eastAsia="仿宋_GB2312;Arial Unicode MS" w:cs="Arial"/>
                <w:sz w:val="32"/>
                <w:szCs w:val="32"/>
              </w:rPr>
              <w:t>9</w:t>
            </w:r>
            <w:r>
              <w:rPr>
                <w:rFonts w:cs="Arial" w:eastAsia="仿宋_GB2312;Arial Unicode MS"/>
                <w:sz w:val="32"/>
                <w:szCs w:val="32"/>
              </w:rPr>
              <w:t>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亲爱的笨笨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笨笨猪的欢乐村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玫瑰度假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流浪狗和流浪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没有尾巴的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性情童话系列——一条狐狸尾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注音书系列——会走路的小房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注音书系列——迷糊豆和小人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注音书系列——七个小淘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注音书系列——鸡蛋里的悄悄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出租时间的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周末大逃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优点放大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爱玩飞镖的校长先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女探长的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童话系列——童心城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安迪的魔法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水里的怪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仙女的海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一只奇怪的老鼠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幻想狗的奇异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魔鬼训练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我的双胞胎妹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纸偶人之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世界上最轻柔的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全国优秀儿童文学奖获奖作家书系——爱的花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地球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多彩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浩瀚宇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人体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神奇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文化与生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天气与环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百科漫画书——科技与发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了不起的鱼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寻找美人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森林谜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蚂蚁破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猫头鹰开宴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再见野骆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穿救生衣的种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杨红樱画本科学童话系列——背着房子的蜗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动物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小诸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小眼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神探</w:t>
            </w:r>
            <w:r>
              <w:rPr>
                <w:rFonts w:eastAsia="仿宋_GB2312;Arial Unicode MS" w:cs="Arial"/>
                <w:sz w:val="32"/>
                <w:szCs w:val="32"/>
              </w:rPr>
              <w:t>006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王国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2012</w:t>
            </w:r>
            <w:r>
              <w:rPr>
                <w:rFonts w:cs="Arial" w:eastAsia="仿宋_GB2312;Arial Unicode MS"/>
                <w:sz w:val="32"/>
                <w:szCs w:val="32"/>
              </w:rPr>
              <w:t>最新全彩版李毓佩数学故事——数学司令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玫瑰山谷的强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森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草原王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向往蓝天的小鱼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狐狸警长探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克拉拉丛林探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梦游零王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拇指爸爸旅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谁的脚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小河里的老妖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——圆圆和方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辑）——小老鼠的隐身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辑）——春天在哪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辑）——奇妙的拐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辑）——九色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二辑）——第三只眼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半边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复活太阳行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少年棋手与机器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会飞的青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黑色知更鸟的请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“</w:t>
            </w:r>
            <w:r>
              <w:rPr>
                <w:rFonts w:eastAsia="仿宋_GB2312;Arial Unicode MS" w:cs="Arial"/>
                <w:sz w:val="32"/>
                <w:szCs w:val="32"/>
              </w:rPr>
              <w:t>101</w:t>
            </w:r>
            <w:r>
              <w:rPr>
                <w:rFonts w:cs="Arial" w:eastAsia="仿宋_GB2312;Arial Unicode MS"/>
                <w:sz w:val="32"/>
                <w:szCs w:val="32"/>
              </w:rPr>
              <w:t>号”翻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五彩炸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无瑕王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三辑）——蹦蹦娃探宝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B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cs="Arial" w:eastAsia="仿宋_GB2312;Arial Unicode MS"/>
                <w:sz w:val="32"/>
                <w:szCs w:val="32"/>
              </w:rPr>
              <w:t>隐形飞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森林女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拍脑瓜新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胖子学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被人误会的蛇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孙悟空漫游科学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魔方大厦奇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魔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割不得的尾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四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小问号探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没有牙齿的大老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一只会发光的羊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田野的“卫士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蜗牛坐“火箭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魔术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嗡嗡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会飞的“湖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两个隐身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大拇指的奇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中国原创科学童话大系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第五辑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是彩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最强大脑——奇妙数学小魔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最强大脑——成语接龙大闯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战最强大脑——疯狂填字游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菜园奇探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失踪的卷心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菜园奇探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豌豆绑架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菜园童话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南瓜妹妹的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菜园童话—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z w:val="32"/>
                <w:szCs w:val="32"/>
              </w:rPr>
              <w:t>西红柿小姐的奇幻旅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纯美悦读书系——乔丁叔叔的小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贝贝的故事——废话大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贝贝的故事——绝对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贝贝的故事——星座宝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贝贝的故事——撞上星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曾豪动物小说系列——独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曾豪动物小说系列——虎兄狗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曾豪动物小说系列——流浪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曾豪动物小说系列——醉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可乐的二年级——最年轻的爸爸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青涩回忆系列——因为我是你的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鲁鲁和贾斯汀的小书柜——等待小老鼠的贾斯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鲁鲁和贾斯汀的小书柜——小鲁鲁家的足球聚会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张之路桥梁书系——狗尾巴草看电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张之路桥梁书系——哭出来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张之路桥梁书系——老鼠药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益智笑话故事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推理游戏故事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猜谜游戏故事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思维游戏故事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趣味成语游戏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脑筋急转弯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常用成语接龙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英语知识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优秀小学生语文知识大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画说中华成语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师手把手小学生日记起步（彩色注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师手把手小学生看图说话写话（彩色注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师手把手小学生看图作文起步（彩色注音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特级教师教你写作文（一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特级教师教你写作文（三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特级教师教你写作文（四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特级教师教你写作文（五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数学用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美国大峡谷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复活节岛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亚马孙雨林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威尼斯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好望角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撒哈拉大沙漠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埃及金字塔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地中海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百慕大三角区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不一样的地理百科丛书——喜马拉雅山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细胞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南极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珍稀物种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发明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城堡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火山与地震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科技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生命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生物进化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超级科学探索书——金字塔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弟子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动物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格林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安徒生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故事大道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伊索寓言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男孩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一千零一夜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女孩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认写</w:t>
            </w:r>
            <w:r>
              <w:rPr>
                <w:rFonts w:eastAsia="仿宋_GB2312;Arial Unicode MS" w:cs="Arial"/>
                <w:sz w:val="32"/>
                <w:szCs w:val="32"/>
              </w:rPr>
              <w:t>500</w:t>
            </w:r>
            <w:r>
              <w:rPr>
                <w:rFonts w:cs="Arial" w:eastAsia="仿宋_GB2312;Arial Unicode MS"/>
                <w:sz w:val="32"/>
                <w:szCs w:val="32"/>
              </w:rPr>
              <w:t>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亲子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三字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夜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唐诗</w:t>
            </w:r>
            <w:r>
              <w:rPr>
                <w:rFonts w:eastAsia="仿宋_GB2312;Arial Unicode MS" w:cs="Arial"/>
                <w:sz w:val="32"/>
                <w:szCs w:val="32"/>
              </w:rPr>
              <w:t>300</w:t>
            </w:r>
            <w:r>
              <w:rPr>
                <w:rFonts w:cs="Arial" w:eastAsia="仿宋_GB2312;Arial Unicode MS"/>
                <w:sz w:val="32"/>
                <w:szCs w:val="32"/>
              </w:rPr>
              <w:t>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小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睡前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拼音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亲子版十万个为什么（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胡桃夹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爱丽丝漫游奇境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公主与妖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海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柳林风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王尔德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少年维特之烦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扬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比比扬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小公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克雷洛夫寓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骑鹅旅行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青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水陆两栖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雾都孤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小鹿斑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小熊威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列那狐的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汤姆叔叔的小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世界儿童文学名著彩绘本——吹牛大王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如此“清洁工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爱听音乐的西红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迷路就找指南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请听，天气预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会隐身的海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贪吃香石头的鳄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走上河岸的鸭嘴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蜻蜓为什么点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有好几件外衣的变色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太空旅行的昆虫们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森林恐惧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蜜蜂公交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仙人掌说我不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蜗牛的翅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小盐粒和妈妈失散之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行军蚁来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让孩子入迷的科普童话读本——小小尘埃的困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6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6"/>
                <w:sz w:val="32"/>
                <w:szCs w:val="32"/>
              </w:rPr>
              <w:t>最让孩子入迷的科普童话读本——别针说它发明了邮票打孔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对你说——导弹的威力有多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对你说——军用飞机的魅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对你说——你最感兴趣的军事常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军事航天的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军事演习与军事训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军事战争全知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什么是轻武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什么是新概念武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未来军事战争的样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告诉你——武器装备全知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和你一起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手把手教你做航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最爱看——航空母舰与舰载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最爱看——舰艇与潜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最爱看——世界经典武器图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军迷最爱看——坦克与装甲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长必读的历史传说故事——风俗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长必读的历史传说故事——机智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长必读的历史传说故事——科学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长必读的历史传说故事——探案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长必读的历史传说故事——幽默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毛猫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毛猫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最爱科学——乘乌龟船</w:t>
            </w:r>
            <w:r>
              <w:rPr>
                <w:rFonts w:eastAsia="仿宋_GB2312;Arial Unicode MS" w:cs="Arial"/>
                <w:sz w:val="32"/>
                <w:szCs w:val="32"/>
              </w:rPr>
              <w:t>21</w:t>
            </w:r>
            <w:r>
              <w:rPr>
                <w:rFonts w:cs="Arial" w:eastAsia="仿宋_GB2312;Arial Unicode MS"/>
                <w:sz w:val="32"/>
                <w:szCs w:val="32"/>
              </w:rPr>
              <w:t>号海洋寻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最爱科学——古怪的发明家</w:t>
            </w:r>
            <w:r>
              <w:rPr>
                <w:rFonts w:eastAsia="仿宋_GB2312;Arial Unicode MS" w:cs="Arial"/>
                <w:sz w:val="32"/>
                <w:szCs w:val="32"/>
              </w:rPr>
              <w:t>"</w:t>
            </w:r>
            <w:r>
              <w:rPr>
                <w:rFonts w:cs="Arial" w:eastAsia="仿宋_GB2312;Arial Unicode MS"/>
                <w:sz w:val="32"/>
                <w:szCs w:val="32"/>
              </w:rPr>
              <w:t>又来了</w:t>
            </w:r>
            <w:r>
              <w:rPr>
                <w:rFonts w:eastAsia="仿宋_GB2312;Arial Unicode MS" w:cs="Arial"/>
                <w:sz w:val="32"/>
                <w:szCs w:val="32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最爱科学——莱卡，出发去宇宙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最爱科学——气象特工队天气保卫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最爱科学——我的身体比精密仪器还复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情绪自我管理漫画①——我的心情我做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情绪自我管理漫画②——为什么只讨厌我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儿童情绪自我管理漫画③——你知道我在想什么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学堂——爷爷泡的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学堂——我是光芒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学堂——西游后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成语学堂——寻找“愿之兽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安徒生童话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雷锋日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鲁滨孙漂流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童年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格林童话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一千零一夜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英雄人物的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二年级的唐豆豆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童年彩书坊——钢铁是怎样炼成的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爱的教育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柳林风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苦儿流浪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外民间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8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28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28"/>
                <w:sz w:val="32"/>
                <w:szCs w:val="32"/>
              </w:rPr>
              <w:t>童年彩书坊——我上学了：我的第一本日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国寓言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外名人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童年彩书坊——小故事大道理</w:t>
            </w:r>
            <w:r>
              <w:rPr>
                <w:rFonts w:cs="Times New Roman"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男孩版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外智慧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外神话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国历史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童年彩书坊——小故事大道理</w:t>
            </w:r>
            <w:r>
              <w:rPr>
                <w:rFonts w:cs="Times New Roman"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女孩版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</w:t>
            </w:r>
            <w:r>
              <w:rPr>
                <w:rFonts w:eastAsia="仿宋_GB2312;Arial Unicode MS" w:cs="Arial"/>
                <w:sz w:val="32"/>
                <w:szCs w:val="32"/>
              </w:rPr>
              <w:t>365</w:t>
            </w:r>
            <w:r>
              <w:rPr>
                <w:rFonts w:cs="Arial" w:eastAsia="仿宋_GB2312;Arial Unicode MS"/>
                <w:sz w:val="32"/>
                <w:szCs w:val="32"/>
              </w:rPr>
              <w:t>夜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中华美德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红脖子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格列佛游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小飞侠彼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潘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伊索寓言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吹牛大王历险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木偶奇遇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昆虫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快乐王子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海底两万里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父与子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爱丽丝漫游奇境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小王子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列那狐的故事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童年彩书坊——尼尔斯骑鹅旅行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环游地球八十天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童年彩书坊——汤姆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索亚历险记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爱阅读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年彩书坊——水孩子（标准注音彩绘版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小学生心理辅导与咨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校园安全知识——如何解决小学生的</w:t>
            </w:r>
            <w:r>
              <w:rPr>
                <w:rFonts w:eastAsia="仿宋_GB2312;Arial Unicode MS" w:cs="Arial"/>
                <w:sz w:val="32"/>
                <w:szCs w:val="32"/>
              </w:rPr>
              <w:t>N</w:t>
            </w:r>
            <w:r>
              <w:rPr>
                <w:rFonts w:cs="Arial" w:eastAsia="仿宋_GB2312;Arial Unicode MS"/>
                <w:sz w:val="32"/>
                <w:szCs w:val="32"/>
              </w:rPr>
              <w:t>个心理问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速练好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独到点拨我的第一本创商提升书——边看边学</w:t>
            </w:r>
            <w:r>
              <w:rPr>
                <w:rFonts w:eastAsia="仿宋_GB2312;Arial Unicode MS" w:cs="Arial"/>
                <w:sz w:val="32"/>
                <w:szCs w:val="32"/>
              </w:rPr>
              <w:t>5Q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独到点拨我的第一本逆商提升书——边看边学</w:t>
            </w:r>
            <w:r>
              <w:rPr>
                <w:rFonts w:eastAsia="仿宋_GB2312;Arial Unicode MS" w:cs="Arial"/>
                <w:sz w:val="32"/>
                <w:szCs w:val="32"/>
              </w:rPr>
              <w:t>5Q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独到点拨我的第一本情商提升书——边看边学</w:t>
            </w:r>
            <w:r>
              <w:rPr>
                <w:rFonts w:eastAsia="仿宋_GB2312;Arial Unicode MS" w:cs="Arial"/>
                <w:sz w:val="32"/>
                <w:szCs w:val="32"/>
              </w:rPr>
              <w:t>5Q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独到点拨我的第一本智商提升书——边看边学</w:t>
            </w:r>
            <w:r>
              <w:rPr>
                <w:rFonts w:eastAsia="仿宋_GB2312;Arial Unicode MS" w:cs="Arial"/>
                <w:sz w:val="32"/>
                <w:szCs w:val="32"/>
              </w:rPr>
              <w:t>5Q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大脑侦探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旅行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宠物遇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看家斗贼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泥石流逃生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身体避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厨房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地震逃生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都市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洪水逃生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火灾逃生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孩子们最喜欢的安全知识漫画——校园除魔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昆虫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海底两万里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发明发现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成语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会飞的教室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名人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格列佛游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彼得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潘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汤姆叔叔的小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谚语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歇后语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十万个为什么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青少年百科全书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英雄人物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科学家的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阿凡提的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科幻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笑话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班主任推荐青少年成长必读书——尼尔斯骑鹅历险记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苦儿流浪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水孩子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神秘岛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奥运故事会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民间故事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柳林风声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名人格言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脑筋急转弯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班主任推荐青少年成长必读书——谜语大全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美绘本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部原创儿童文学丛书——不爱长鼻子的长鼻子象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不速之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马戏团里的盗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密码破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奇怪的火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顺藤摸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七个小神探——贮煤间历险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人体的司令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身体内流动的氧气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生命的神秘杀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食物的神奇旅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危险就在我们的嘴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无处不在的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隐藏在肚子里的战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隐藏最深的怪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科学原来如此——有趣的货币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把舌头当鼻子用的蛇——爬行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动物也恋爱——动物繁衍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图说生物世界——发光蘑菇的抗议：请别叫我萤火虫——真菌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分身有术的海参——动物绝技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凤尾蕨的表白：我是清洁工——蕨类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给我风我可以创造一个世界——被子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海底造洞房的建筑师——鱼类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图说生物世界——卡伐利亚树与渡渡鸟的生死之交——植物演化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恐龙是被小行星毁灭的吗——濒危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拿蛇当正餐的蛙神——两栖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鸟类能长四只翅膀吗——鸟类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俏皮可爱的紫貂——哺乳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蜻蜓为什么要点水——节肢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图说生物世界——珊瑚藻的声明——我不是石头——藻类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神通百变的植物——植物趣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我们的生活不能没有植物——人与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4"/>
                <w:sz w:val="32"/>
                <w:szCs w:val="32"/>
              </w:rPr>
              <w:t>图说生物世界——与恐龙一起称霸地球的活化石——裸子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在猎物身上打洞的玉螺——软体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植物也有感情——植物共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图说生物世界——植物中的开路先锋——苔藓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变幻莫测的距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建筑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交通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历史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奇妙的图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人体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神秘的数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生活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世界数学趣闻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数学能探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物理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医学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饮食离不开数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数学就是这么有趣——永不停息的时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根本停不下来的成语接龙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让你疯狂点赞的成语接龙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榨出你的脑细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成为游戏达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甩掉糊涂虫的帽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我是小侦探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你猜不出的谜语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笑掉你的大牙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天才第一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令人伤脑筋的迷局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扩充你的脑容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一本不能错过的谚语书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最劲爆的谜语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智慧魔方大挑战——你没有读过歇后语（注音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赢在最强大脑——助你做个小神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赢在最强大脑——极致侦探在行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赢在最强大脑——凭空消失的凶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赢在最强大脑——金钱的致命诱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次探索——自然大发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次探索——身体全揭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次探索——科学总动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次探索——历史深追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自然界中的杀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带你走出植物误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动植物王国中的那些奇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令人胆战心惊的动植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自然界中的万人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动物的生存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揭开神秘动物的面纱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小动物大智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动植物王国中的魅力明星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走进动物的语言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找个邻居好安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植物的怪诞本性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带你走出动物误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动物们的奇闻怪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百科大揭秘——拨开神奇植物的迷雾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百家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成语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弟子规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千字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三字经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从小爱国学——宝宝大字唐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部原创儿童文学丛书——海边的艾米丽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直通科普大世界阅读丛书——小地球大迷宫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走进科普世界丛书——濒临灭绝的动植物</w:t>
            </w:r>
            <w:r>
              <w:rPr>
                <w:rFonts w:eastAsia="仿宋_GB2312;Arial Unicode MS" w:cs="Arial"/>
                <w:sz w:val="32"/>
                <w:szCs w:val="32"/>
              </w:rPr>
              <w:t>(</w:t>
            </w:r>
            <w:r>
              <w:rPr>
                <w:rFonts w:cs="Arial" w:eastAsia="仿宋_GB2312;Arial Unicode MS"/>
                <w:sz w:val="32"/>
                <w:szCs w:val="32"/>
              </w:rPr>
              <w:t>四色</w:t>
            </w:r>
            <w:r>
              <w:rPr>
                <w:rFonts w:eastAsia="仿宋_GB2312;Arial Unicode MS" w:cs="Arial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撑起科学的保护伞丛书——发明创造就在我们的身边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部原创儿童文学丛书——发芽的铅笔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百部原创儿童文学丛书——魔法家族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谈说发现漫游记——漫游海底世界（四色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走进科普世界丛书——海洋生物的谜团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乌雀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痞子八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饥饿的冬季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沉默的田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弯桥的四个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天才小子历险记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神秘的史前文明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天才小子历险记</w:t>
            </w:r>
            <w:r>
              <w:rPr>
                <w:rFonts w:eastAsia="仿宋_GB2312;Arial Unicode MS" w:cs="Arial"/>
                <w:sz w:val="32"/>
                <w:szCs w:val="32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消失的</w:t>
            </w:r>
            <w:r>
              <w:rPr>
                <w:rFonts w:eastAsia="仿宋_GB2312;Arial Unicode MS" w:cs="Arial"/>
                <w:sz w:val="32"/>
                <w:szCs w:val="32"/>
              </w:rPr>
              <w:t>UFO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出行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交通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居家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危险自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消防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校园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饮食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安全书——游戏安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恐龙不是傻大个儿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小植物里藏得住大学问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爱打喷嚏的地球母亲：火山与地震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人体是一座大工厂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一眼望不到边的大宇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科学家训练营——海洋肚子里的蓝色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励志名作导读版——亲亲我的妈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励志名作导读版——今天我是升旗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励志名作导读版——我要做好孩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励志名作导读版——你的小船你的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名家励志名作导读版——千万个明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孙幼军温馨童话系列——小刺猬的西瓜房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孙幼军温馨童话系列——小熊吉吉成长记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孙幼军温馨童话系列——爱嘀咕的嘀嘀咕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孙幼军温馨童话系列——猪妈妈的小熊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王一梅温暖作品集——鳄鱼不再寂寞（精读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王一梅温暖作品集——给乌鸦的罚单（精读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恐龙朋友——狼牙棒小伙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恐龙朋友——烤香蕉失窃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恐龙朋友——霸王龙来啦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恐龙朋友——冰川陷阱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微阅读系列——</w:t>
            </w:r>
            <w:r>
              <w:rPr>
                <w:rFonts w:eastAsia="仿宋_GB2312;Arial Unicode MS" w:cs="Arial"/>
                <w:sz w:val="32"/>
                <w:szCs w:val="32"/>
              </w:rPr>
              <w:t>30</w:t>
            </w:r>
            <w:r>
              <w:rPr>
                <w:rFonts w:cs="Arial" w:eastAsia="仿宋_GB2312;Arial Unicode MS"/>
                <w:sz w:val="32"/>
                <w:szCs w:val="32"/>
              </w:rPr>
              <w:t>秒认识太空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微阅读系列——</w:t>
            </w:r>
            <w:r>
              <w:rPr>
                <w:rFonts w:eastAsia="仿宋_GB2312;Arial Unicode MS" w:cs="Arial"/>
                <w:sz w:val="32"/>
                <w:szCs w:val="32"/>
              </w:rPr>
              <w:t>30</w:t>
            </w:r>
            <w:r>
              <w:rPr>
                <w:rFonts w:cs="Arial" w:eastAsia="仿宋_GB2312;Arial Unicode MS"/>
                <w:sz w:val="32"/>
                <w:szCs w:val="32"/>
              </w:rPr>
              <w:t>秒认识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微阅读系列——</w:t>
            </w:r>
            <w:r>
              <w:rPr>
                <w:rFonts w:eastAsia="仿宋_GB2312;Arial Unicode MS" w:cs="Arial"/>
                <w:sz w:val="32"/>
                <w:szCs w:val="32"/>
              </w:rPr>
              <w:t>30</w:t>
            </w:r>
            <w:r>
              <w:rPr>
                <w:rFonts w:cs="Arial" w:eastAsia="仿宋_GB2312;Arial Unicode MS"/>
                <w:sz w:val="32"/>
                <w:szCs w:val="32"/>
              </w:rPr>
              <w:t>秒读懂世界神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微阅读系列——</w:t>
            </w:r>
            <w:r>
              <w:rPr>
                <w:rFonts w:eastAsia="仿宋_GB2312;Arial Unicode MS" w:cs="Arial"/>
                <w:sz w:val="32"/>
                <w:szCs w:val="32"/>
              </w:rPr>
              <w:t>30</w:t>
            </w:r>
            <w:r>
              <w:rPr>
                <w:rFonts w:cs="Arial" w:eastAsia="仿宋_GB2312;Arial Unicode MS"/>
                <w:sz w:val="32"/>
                <w:szCs w:val="32"/>
              </w:rPr>
              <w:t>秒读懂自然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防溺水安全教育（</w:t>
            </w:r>
            <w:r>
              <w:rPr>
                <w:rFonts w:eastAsia="仿宋_GB2312;Arial Unicode MS" w:cs="Arial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学生防溺水安全教育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cs="Arial" w:eastAsia="仿宋_GB2312;Arial Unicode MS"/>
                <w:sz w:val="32"/>
                <w:szCs w:val="32"/>
              </w:rPr>
              <w:t>年级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冰心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儿童文学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茅盾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老舍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儿童文学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叶君健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孙幼军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耿立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儿童文学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严文井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金近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繁星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春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城南旧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张天翼</w:t>
            </w:r>
            <w:r>
              <w:rPr>
                <w:rFonts w:eastAsia="仿宋_GB2312;Arial Unicode MS" w:cs="Arial"/>
                <w:sz w:val="32"/>
                <w:szCs w:val="32"/>
              </w:rPr>
              <w:t>·</w:t>
            </w:r>
            <w:r>
              <w:rPr>
                <w:rFonts w:cs="Arial" w:eastAsia="仿宋_GB2312;Arial Unicode MS"/>
                <w:sz w:val="32"/>
                <w:szCs w:val="32"/>
              </w:rPr>
              <w:t>童话故事精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健美操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跳绳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足球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郊游与野外活动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体操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羽毛球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网球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航海模型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航空模型（小学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雨宝宝的儿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玩出道理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卡尔小镇心灵成长系列绘本——情绪篇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狗汤米环境教育绘本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兔子认知绘本（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嗨，宝贝——哦，妈妈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仓鼠科学绘本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毛毛熊真棒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阅读美丽诗意的世界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莉莎的成长日记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快乐宝贝故事书（大图大字，</w:t>
            </w:r>
            <w:r>
              <w:rPr>
                <w:rFonts w:eastAsia="仿宋_GB2312;Arial Unicode MS" w:cs="Arial"/>
                <w:sz w:val="32"/>
                <w:szCs w:val="32"/>
              </w:rPr>
              <w:t>2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阳光宝贝故事书（</w:t>
            </w:r>
            <w:r>
              <w:rPr>
                <w:rFonts w:eastAsia="仿宋_GB2312;Arial Unicode MS" w:cs="Arial"/>
                <w:sz w:val="32"/>
                <w:szCs w:val="32"/>
              </w:rPr>
              <w:t>2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巧新童话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可爱宝贝故事书（</w:t>
            </w:r>
            <w:r>
              <w:rPr>
                <w:rFonts w:eastAsia="仿宋_GB2312;Arial Unicode MS" w:cs="Arial"/>
                <w:sz w:val="32"/>
                <w:szCs w:val="32"/>
              </w:rPr>
              <w:t>2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国学选读（</w:t>
            </w:r>
            <w:r>
              <w:rPr>
                <w:rFonts w:eastAsia="仿宋_GB2312;Arial Unicode MS" w:cs="Arial"/>
                <w:sz w:val="32"/>
                <w:szCs w:val="32"/>
              </w:rPr>
              <w:t>3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摆渡船当代世界儿童文学金奖书系（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黑鱼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起航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灵精怪好问题丛书（</w:t>
            </w:r>
            <w:r>
              <w:rPr>
                <w:rFonts w:eastAsia="仿宋_GB2312;Arial Unicode MS" w:cs="Arial"/>
                <w:sz w:val="32"/>
                <w:szCs w:val="32"/>
              </w:rPr>
              <w:t>8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阳光家族小作家丛书（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阳光姐姐之成长的秘密丛书（</w:t>
            </w:r>
            <w:r>
              <w:rPr>
                <w:rFonts w:eastAsia="仿宋_GB2312;Arial Unicode MS" w:cs="Arial"/>
                <w:sz w:val="32"/>
                <w:szCs w:val="32"/>
              </w:rPr>
              <w:t>6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美书系——爱上写作一定要读的大师经典（</w:t>
            </w:r>
            <w:r>
              <w:rPr>
                <w:rFonts w:eastAsia="仿宋_GB2312;Arial Unicode MS" w:cs="Arial"/>
                <w:sz w:val="32"/>
                <w:szCs w:val="32"/>
              </w:rPr>
              <w:t>5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香港儿童文学名家精选丛书（</w:t>
            </w:r>
            <w:r>
              <w:rPr>
                <w:rFonts w:eastAsia="仿宋_GB2312;Arial Unicode MS" w:cs="Arial"/>
                <w:sz w:val="32"/>
                <w:szCs w:val="32"/>
              </w:rPr>
              <w:t>10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搞怪街区（第一辑，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搞怪街区（第二辑，</w:t>
            </w:r>
            <w:r>
              <w:rPr>
                <w:rFonts w:eastAsia="仿宋_GB2312;Arial Unicode MS" w:cs="Arial"/>
                <w:sz w:val="32"/>
                <w:szCs w:val="32"/>
              </w:rPr>
              <w:t>4</w:t>
            </w:r>
            <w:r>
              <w:rPr>
                <w:rFonts w:cs="Arial" w:eastAsia="仿宋_GB2312;Arial Unicode MS"/>
                <w:sz w:val="32"/>
                <w:szCs w:val="32"/>
              </w:rPr>
              <w:t>册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小竹马历险记（上、下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本植物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我和我的动物小伙伴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我要给地球挖个洞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海水会干涸吗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我想养只小恐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是谁创造了奇迹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把达尔文带回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我和猩猩为什么不一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我想有一个外星朋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这才是男孩的玩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奇趣博物馆——是科学还是魔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恐龙时代的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虫虫的小秘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猛兽怎样过日子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宠物的想法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机器怎样动起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奇妙的生活用品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令人称奇的建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海底两万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神秘搞怪的力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声音从哪来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空气是什么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难倒老爸——爆料人体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可爱的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身边的科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神秘的宇宙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人体的奥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奇趣的大自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为什么——必知的生活常识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生活习惯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童话故事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汽车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动物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自然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就要贴在这——职业体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鸟类王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未解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现代兵器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植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宇宙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百变昆虫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海洋生命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行星地球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交通百科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动物世界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恐龙探秘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的第一套百科全书——自然现象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发明发现之迷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自然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宇宙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世界之最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生命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人体之谜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恐龙之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科学之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海洋之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十万个未解之谜——地球之谜</w:t>
            </w:r>
          </w:p>
        </w:tc>
      </w:tr>
      <w:tr>
        <w:trPr>
          <w:trHeight w:val="799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五、电子读物类（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55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种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是小能人（</w:t>
            </w:r>
            <w:r>
              <w:rPr>
                <w:rFonts w:eastAsia="仿宋_GB2312;Arial Unicode MS" w:cs="Arial"/>
                <w:sz w:val="32"/>
                <w:szCs w:val="32"/>
              </w:rPr>
              <w:t>1V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是小主人（</w:t>
            </w:r>
            <w:r>
              <w:rPr>
                <w:rFonts w:eastAsia="仿宋_GB2312;Arial Unicode MS" w:cs="Arial"/>
                <w:sz w:val="32"/>
                <w:szCs w:val="32"/>
              </w:rPr>
              <w:t>1V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我是小管家（</w:t>
            </w:r>
            <w:r>
              <w:rPr>
                <w:rFonts w:eastAsia="仿宋_GB2312;Arial Unicode MS" w:cs="Arial"/>
                <w:sz w:val="32"/>
                <w:szCs w:val="32"/>
              </w:rPr>
              <w:t>1CD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ROM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超级</w:t>
            </w:r>
            <w:r>
              <w:rPr>
                <w:rFonts w:eastAsia="仿宋_GB2312;Arial Unicode MS" w:cs="Arial"/>
                <w:sz w:val="32"/>
                <w:szCs w:val="32"/>
              </w:rPr>
              <w:t>DI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cs="Arial" w:eastAsia="仿宋_GB2312;Arial Unicode MS"/>
                <w:sz w:val="32"/>
                <w:szCs w:val="32"/>
              </w:rPr>
              <w:t>黑板报、剪报（</w:t>
            </w:r>
            <w:r>
              <w:rPr>
                <w:rFonts w:eastAsia="仿宋_GB2312;Arial Unicode MS" w:cs="Arial"/>
                <w:sz w:val="32"/>
                <w:szCs w:val="32"/>
              </w:rPr>
              <w:t>1CD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——</w:t>
            </w:r>
            <w:r>
              <w:rPr>
                <w:rFonts w:eastAsia="仿宋_GB2312;Arial Unicode MS" w:cs="Arial"/>
                <w:sz w:val="32"/>
                <w:szCs w:val="32"/>
              </w:rPr>
              <w:t>ROM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国学——动漫小四书（</w:t>
            </w:r>
            <w:r>
              <w:rPr>
                <w:rFonts w:eastAsia="仿宋_GB2312;Arial Unicode MS" w:cs="Arial"/>
                <w:sz w:val="32"/>
                <w:szCs w:val="32"/>
              </w:rPr>
              <w:t>4V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经典国学——动漫大智慧（</w:t>
            </w:r>
            <w:r>
              <w:rPr>
                <w:rFonts w:eastAsia="仿宋_GB2312;Arial Unicode MS" w:cs="Arial"/>
                <w:sz w:val="32"/>
                <w:szCs w:val="32"/>
              </w:rPr>
              <w:t>4V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新鲜的焦渴——陈敬容作品欣赏（曹雷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月下的荷影——朱自清作品欣赏（孙道临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边城的眷念——沈从文作品欣赏（陈醇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雨巷的丁香——戴望舒作品欣赏（乔榛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最后的演讲——闻一多作品欣赏（赵屹鸥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我以我血荐轩辕——鲁迅作品欣赏（李默然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故都的秋味——郁达夫作品（陈希光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挑灯看剑——辛弃疾作品欣赏（曹可凡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铁马冰河——陆游作品欣赏（赵兵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江东去——苏轼作品欣赏（鲍国安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轻舟载愁——李清照作品欣赏（姚锡娟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秋风落木——杜甫作品欣赏（张家声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琵琶唱恨——白居易作品欣赏（曹灿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明月照酒——李白作品欣赏（濮存昕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临江哀楚——屈原作品欣赏（路英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含英咀华——韩愈作品欣赏（张颂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寒江独钓——柳宗元作品欣赏（傅成励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东篱采菊——陶渊明作品欣赏（李野墨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忆梅西洲——乐府名篇欣赏（王雪纯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烈士悲心——三曹作品欣赏（徐涛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秋水伊人——诗经名篇欣赏（雅坤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醉翁怡然——欧阳修作品欣赏（陆洋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古道西风——元曲名篇欣赏（薛中锐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致云雀——英国名家名作欣赏（张颂等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温柔的法兰西——法国名家名作欣赏（赵屹鸥等朗诵）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假如我能选择——美国名家名作欣赏（曹雷等朗诵）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一个冬天的童话——海涅作品欣赏（傅成励等朗诵）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假如生活欺骗了你——普希金作品欣赏（王峰等朗诵）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你的长夏永不凋落——莎士比亚作品欣赏（狄菲菲等朗诵）（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孤独的狮子——拜伦作品欣赏（周期等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海燕之歌——高尔基作品欣赏（王峰等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24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你听，雪橇飞驰——俄罗斯名家名作欣赏（刘广宁等朗诵）（</w:t>
            </w:r>
            <w:r>
              <w:rPr>
                <w:rFonts w:eastAsia="仿宋_GB2312;Arial Unicode MS" w:cs="Arial"/>
                <w:spacing w:val="-24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24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pacing w:val="-12"/>
                <w:sz w:val="32"/>
                <w:szCs w:val="32"/>
              </w:rPr>
            </w:pP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我愿意是急流——欧洲名家作品欣赏（赵兵等朗诵）（</w:t>
            </w:r>
            <w:r>
              <w:rPr>
                <w:rFonts w:eastAsia="仿宋_GB2312;Arial Unicode MS" w:cs="Arial"/>
                <w:spacing w:val="-12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pacing w:val="-12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锦绣潇湘等你来（</w:t>
            </w:r>
            <w:r>
              <w:rPr>
                <w:rFonts w:eastAsia="仿宋_GB2312;Arial Unicode MS" w:cs="Arial"/>
                <w:sz w:val="32"/>
                <w:szCs w:val="32"/>
              </w:rPr>
              <w:t>1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故事湖南（第一辑）（</w:t>
            </w:r>
            <w:r>
              <w:rPr>
                <w:rFonts w:eastAsia="仿宋_GB2312;Arial Unicode MS" w:cs="Arial"/>
                <w:sz w:val="32"/>
                <w:szCs w:val="32"/>
              </w:rPr>
              <w:t>9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用音符铭刻的历史——抗战经典歌曲（</w:t>
            </w:r>
            <w:r>
              <w:rPr>
                <w:rFonts w:eastAsia="仿宋_GB2312;Arial Unicode MS" w:cs="Arial"/>
                <w:sz w:val="32"/>
                <w:szCs w:val="32"/>
              </w:rPr>
              <w:t>2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长剑当歌——湖南辛亥风云录（</w:t>
            </w:r>
            <w:r>
              <w:rPr>
                <w:rFonts w:eastAsia="仿宋_GB2312;Arial Unicode MS" w:cs="Arial"/>
                <w:sz w:val="32"/>
                <w:szCs w:val="32"/>
              </w:rPr>
              <w:t>3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南下功勋（</w:t>
            </w:r>
            <w:r>
              <w:rPr>
                <w:rFonts w:eastAsia="仿宋_GB2312;Arial Unicode MS" w:cs="Arial"/>
                <w:sz w:val="32"/>
                <w:szCs w:val="32"/>
              </w:rPr>
              <w:t>8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大型交响歌剧《江姐》（</w:t>
            </w:r>
            <w:r>
              <w:rPr>
                <w:rFonts w:eastAsia="仿宋_GB2312;Arial Unicode MS" w:cs="Arial"/>
                <w:sz w:val="32"/>
                <w:szCs w:val="32"/>
              </w:rPr>
              <w:t>1DV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寒夜的橘灯——冰心作品欣赏（朗诵，</w:t>
            </w:r>
            <w:r>
              <w:rPr>
                <w:rFonts w:eastAsia="仿宋_GB2312;Arial Unicode MS" w:cs="Arial"/>
                <w:sz w:val="32"/>
                <w:szCs w:val="32"/>
              </w:rPr>
              <w:t>1DV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边城的眷恋——沈从文作品欣赏（朗诵，</w:t>
            </w:r>
            <w:r>
              <w:rPr>
                <w:rFonts w:eastAsia="仿宋_GB2312;Arial Unicode MS" w:cs="Arial"/>
                <w:sz w:val="32"/>
                <w:szCs w:val="32"/>
              </w:rPr>
              <w:t>1DV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人间正道是沧桑——毛泽东作品欣赏（方明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遥远的绝响——余秋雨作品欣赏（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永恒的太阳——艾青作品欣赏（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舟子的悲歌——余光中作品欣赏（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燃烧的木棉——舒婷作品欣赏（朗诵）（</w:t>
            </w:r>
            <w:r>
              <w:rPr>
                <w:rFonts w:eastAsia="仿宋_GB2312;Arial Unicode MS" w:cs="Arial"/>
                <w:sz w:val="32"/>
                <w:szCs w:val="32"/>
              </w:rPr>
              <w:t>1CD/</w:t>
            </w:r>
            <w:r>
              <w:rPr>
                <w:rFonts w:cs="Arial" w:eastAsia="仿宋_GB2312;Arial Unicode MS"/>
                <w:sz w:val="32"/>
                <w:szCs w:val="32"/>
              </w:rPr>
              <w:t>文本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永恒的雷锋（</w:t>
            </w:r>
            <w:r>
              <w:rPr>
                <w:rFonts w:eastAsia="仿宋_GB2312;Arial Unicode MS" w:cs="Arial"/>
                <w:sz w:val="32"/>
                <w:szCs w:val="32"/>
              </w:rPr>
              <w:t>1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湘音湘韵（典藏版）（</w:t>
            </w:r>
            <w:r>
              <w:rPr>
                <w:rFonts w:eastAsia="仿宋_GB2312;Arial Unicode MS" w:cs="Arial"/>
                <w:sz w:val="32"/>
                <w:szCs w:val="32"/>
              </w:rPr>
              <w:t>3C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665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 w:cs="Arial"/>
                <w:sz w:val="32"/>
                <w:szCs w:val="32"/>
              </w:rPr>
            </w:pPr>
            <w:r>
              <w:rPr>
                <w:rFonts w:cs="Arial" w:eastAsia="仿宋_GB2312;Arial Unicode MS"/>
                <w:sz w:val="32"/>
                <w:szCs w:val="32"/>
              </w:rPr>
              <w:t>红蚂蚁经典国学——中华美德（</w:t>
            </w:r>
            <w:r>
              <w:rPr>
                <w:rFonts w:eastAsia="仿宋_GB2312;Arial Unicode MS" w:cs="Arial"/>
                <w:sz w:val="32"/>
                <w:szCs w:val="32"/>
              </w:rPr>
              <w:t>4DVD</w:t>
            </w:r>
            <w:r>
              <w:rPr>
                <w:rFonts w:cs="Arial" w:eastAsia="仿宋_GB2312;Arial Unicode MS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以上装备图书采购目录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由以下出版单位出版（排名不分先后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napToGrid w:val="false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安徽美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安徽人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百花文艺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方妇女儿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方联合出版传媒集团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京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京教育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京联合出版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北京燕山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春出版传媒集团有限责任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江少年儿童出版社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成都时代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大象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子工业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子科技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东北师范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建少年儿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甘肃科学技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广东旅游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广西美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广西师范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哈尔滨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哈尔滨地图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海潮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海天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海豚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海燕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河北科学技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河北少年儿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河南科学技术出版社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河南美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河南文艺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黑龙江少年儿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人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少年儿童出版社有限责任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湖南文艺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花山文艺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华东师范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华语教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出版集团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教育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科学技术出版社有限责任公司</w:t>
      </w:r>
    </w:p>
    <w:p>
      <w:pPr>
        <w:pStyle w:val="Normal"/>
        <w:snapToGrid w:val="false"/>
        <w:spacing w:lineRule="exact" w:line="62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吉林美术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人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摄影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吉林文史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济南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人民出版社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西美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金盾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京华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蓝天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辽海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宁夏人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求真出版社有限责任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人民武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山东画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山西经济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陕西科学技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汕头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教育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科学普及出版社有限责任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音乐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沈阳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石油工业出版社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川美术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川少年儿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台海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天津古籍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天津科技翻译出版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天津人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同心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外语教学与研究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万卷出版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未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文心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武汉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武汉大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代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线装书局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新华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新疆美术摄影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新世界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燕山大学出版社有限公司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语文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浙江科技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浙江文艺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知识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华侨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画报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民主法制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人口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社会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社会科学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书籍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水利水电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文史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央编译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央文献出版社</w:t>
      </w:r>
    </w:p>
    <w:p>
      <w:pPr>
        <w:pStyle w:val="Normal"/>
        <w:snapToGrid w:val="false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州古籍出版社</w:t>
      </w:r>
    </w:p>
    <w:sectPr>
      <w:footerReference w:type="default" r:id="rId2"/>
      <w:type w:val="nextPage"/>
      <w:pgSz w:w="11906" w:h="16838"/>
      <w:pgMar w:left="1797" w:right="1797" w:gutter="0" w:header="0" w:top="136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rightMargin">
                <wp:posOffset>-684530</wp:posOffset>
              </wp:positionH>
              <wp:positionV relativeFrom="paragraph">
                <wp:posOffset>5080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7:00Z</dcterms:created>
  <dc:creator>founder</dc:creator>
  <dc:description/>
  <dc:language>en-US</dc:language>
  <cp:lastModifiedBy>Windows 用户</cp:lastModifiedBy>
  <cp:lastPrinted>2015-04-21T08:48:00Z</cp:lastPrinted>
  <dcterms:modified xsi:type="dcterms:W3CDTF">2015-04-24T02:07:00Z</dcterms:modified>
  <cp:revision>2</cp:revision>
  <dc:subject/>
  <dc:title>关于公布2013年湖南省中小学图书馆（室）装备图书采购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