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：</w:t>
      </w:r>
    </w:p>
    <w:p>
      <w:pPr>
        <w:pStyle w:val="Heading1"/>
        <w:jc w:val="center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小编辑游学之旅”训练营报名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一、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二、紧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带队老师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爸爸姓名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妈妈姓名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体状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发生过重大疾病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是否对某些食物过敏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家长嘱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自备作文题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：本活动由专门团队负责安全保障工作，并在出发前为每位学员购买人身意外伤害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小学生导刊》编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3:25Z</dcterms:created>
  <dc:creator>l</dc:creator>
  <dc:description/>
  <dc:language>en-US</dc:language>
  <cp:lastModifiedBy>l</cp:lastModifiedBy>
  <dcterms:modified xsi:type="dcterms:W3CDTF">2015-09-16T01:34:18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