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pacing w:val="-1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pacing w:val="-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pacing w:val="-1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10"/>
          <w:sz w:val="44"/>
          <w:szCs w:val="44"/>
        </w:rPr>
        <w:t>湖南省人大工作先进个人评审领导小组及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宋体"/>
          <w:spacing w:val="-1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10"/>
          <w:sz w:val="44"/>
          <w:szCs w:val="44"/>
        </w:rPr>
        <w:t>办公室成员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spacing w:val="-1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小组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刘莲玉  省人大常委会副主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李友志  省人大常委会副主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彭宪法  省人大常委会秘书长、机关党组书记</w:t>
      </w:r>
    </w:p>
    <w:p>
      <w:pPr>
        <w:pStyle w:val="Normal"/>
        <w:spacing w:lineRule="exact" w:line="600"/>
        <w:ind w:left="2716" w:hanging="1440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罗述勇  省人大常委会副秘书长、机关党组副书记</w:t>
      </w:r>
    </w:p>
    <w:p>
      <w:pPr>
        <w:pStyle w:val="Normal"/>
        <w:spacing w:lineRule="exact" w:line="600"/>
        <w:ind w:left="2716" w:hanging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  刚  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省人大常委会选举任免联络工作委员会主任</w:t>
      </w:r>
    </w:p>
    <w:p>
      <w:pPr>
        <w:pStyle w:val="Normal"/>
        <w:spacing w:lineRule="exact" w:line="600"/>
        <w:ind w:left="2716" w:hanging="1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孟祥利  省人力资源和社会保障厅副厅长、省公务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员局局长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石光明  省人大民族华侨外事委员会主任委员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李  平  省人大内务司法委员会主任委员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田家贵  省人大财政经济委员会主任委员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梁尔源  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省人大教育科学文化卫生委员会主任委员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李小平  省人大农业与农村委员会主任委员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邹学明  省人大环境与资源保护委员会主任委员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钟  实  省人大法制委员会主任委员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刘永学  省人大常委会研究室主任</w:t>
      </w:r>
    </w:p>
    <w:p>
      <w:pPr>
        <w:pStyle w:val="Normal"/>
        <w:spacing w:lineRule="exact" w:line="600"/>
        <w:ind w:left="2720" w:hanging="2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刘伟志  省纪委驻省人大机关纪检组组长</w:t>
      </w:r>
    </w:p>
    <w:p>
      <w:pPr>
        <w:pStyle w:val="Normal"/>
        <w:spacing w:lineRule="exact" w:line="600"/>
        <w:ind w:left="2880" w:hanging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刘文新  省人大常委会选举任免联络工作委员会</w:t>
      </w:r>
    </w:p>
    <w:p>
      <w:pPr>
        <w:pStyle w:val="Normal"/>
        <w:spacing w:lineRule="exact" w:line="600"/>
        <w:ind w:left="2873" w:hanging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主任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定辉  省公务员局副局长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人大代表履职先进个人评选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  任：王  刚（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主任：刘文新（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孟  浩  省人大常委会选举任免联络工作委员会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表联络处处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显科  省人大常委会选举任免联络工作委员会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议案建议处处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戴春香  省人大常委会选举任免联络工作委员会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表联络处副处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  勇  省人大常委会选举任免联络工作委员会</w:t>
      </w:r>
    </w:p>
    <w:p>
      <w:pPr>
        <w:pStyle w:val="Normal"/>
        <w:spacing w:lineRule="exact" w:line="600"/>
        <w:ind w:firstLine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表联络处主任科员</w:t>
      </w:r>
    </w:p>
    <w:p>
      <w:pPr>
        <w:pStyle w:val="Normal"/>
        <w:spacing w:lineRule="exact" w:line="600"/>
        <w:ind w:left="2236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谢峥嵘  省人大常委会选举任免联络工作委员会</w:t>
      </w:r>
    </w:p>
    <w:p>
      <w:pPr>
        <w:pStyle w:val="Normal"/>
        <w:spacing w:lineRule="exact" w:line="600"/>
        <w:ind w:left="2234"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表联络处科员</w:t>
      </w:r>
    </w:p>
    <w:p>
      <w:pPr>
        <w:pStyle w:val="Normal"/>
        <w:spacing w:lineRule="exact" w:line="6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人大机关先进个人评选办公室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主  任：罗述勇（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主任：陈定辉（兼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张扬军  省人大常委会办公厅人事处处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李向军  省人大常委会研究室办公室主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何东华  省公务员局考核奖励处处长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丁方勇  省人大常委会办公厅人事处副处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戴志华  省人大常委会研究室办公室副主任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唐青峰  省人大常委会办公厅人事处调研员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匡爱阳  省人大常委会办公厅人事处副调研员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肖平华  省人大常委会办公厅人事处副处级秘书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何江华  </w:t>
      </w:r>
      <w:r>
        <w:rPr>
          <w:rFonts w:ascii="仿宋_GB2312;仿宋" w:hAnsi="仿宋_GB2312;仿宋" w:cs="仿宋" w:eastAsia="仿宋_GB2312;仿宋"/>
          <w:spacing w:val="-12"/>
          <w:sz w:val="32"/>
          <w:szCs w:val="32"/>
        </w:rPr>
        <w:t>省人大常委会办公厅人事处军转副团职干部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蓉芳  省公务员局考核奖励处主任科员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吴凡娣  省人大常委会办公厅人事处科员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8:00Z</dcterms:created>
  <dc:creator>Administrator</dc:creator>
  <dc:description/>
  <dc:language>en-US</dc:language>
  <cp:lastModifiedBy>Administrator</cp:lastModifiedBy>
  <dcterms:modified xsi:type="dcterms:W3CDTF">2016-08-29T08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