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firstLine="862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6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6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湖南省人大工作先进个人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（人大代表）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审   批   表</w:t>
      </w:r>
    </w:p>
    <w:p>
      <w:pPr>
        <w:pStyle w:val="Normal"/>
        <w:spacing w:lineRule="exact" w:line="600"/>
        <w:ind w:firstLine="645"/>
        <w:rPr>
          <w:rFonts w:ascii="宋体" w:hAnsi="宋体" w:eastAsia="方正小标宋_GBK;微软雅黑" w:cs="宋体"/>
          <w:sz w:val="32"/>
          <w:szCs w:val="32"/>
        </w:rPr>
      </w:pPr>
      <w:r>
        <w:rPr>
          <w:rFonts w:eastAsia="方正小标宋_GBK;微软雅黑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720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姓    名：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600"/>
        <w:ind w:firstLine="1720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推荐单位：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仿宋"/>
          <w:spacing w:val="50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5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仿宋"/>
          <w:spacing w:val="50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5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填报时间： 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7"/>
        <w:gridCol w:w="1085"/>
        <w:gridCol w:w="1024"/>
        <w:gridCol w:w="235"/>
        <w:gridCol w:w="1194"/>
        <w:gridCol w:w="1356"/>
        <w:gridCol w:w="1969"/>
      </w:tblGrid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正 面半身免冠红底彩色照片）</w:t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选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术职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7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  要  事  迹</w:t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3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大代表原选举   单位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32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人大常委会选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任免联络工作委员会 意  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32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人大常委会     办公厅审批意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3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人力资源和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保障厅审批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7:00Z</dcterms:created>
  <dc:creator>Administrator</dc:creator>
  <dc:description/>
  <dc:language>en-US</dc:language>
  <cp:lastModifiedBy>Administrator</cp:lastModifiedBy>
  <dcterms:modified xsi:type="dcterms:W3CDTF">2016-08-29T08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