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8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80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一次会议文件（三十三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宋体;SimSun" w:eastAsia="方正小标宋_GBK"/>
          <w:spacing w:val="8"/>
          <w:sz w:val="44"/>
          <w:szCs w:val="44"/>
        </w:rPr>
        <w:t>我 的 汇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pacing w:val="8"/>
          <w:sz w:val="28"/>
          <w:szCs w:val="28"/>
        </w:rPr>
      </w:pPr>
      <w:r>
        <w:rPr>
          <w:rFonts w:eastAsia="方正小标宋_GBK"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在省十二届人大常委会第三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pacing w:val="8"/>
          <w:sz w:val="28"/>
          <w:szCs w:val="28"/>
        </w:rPr>
        <w:t>石建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人大常委会的安排，我向各位领导汇报我的个人简历、履职情况和工作打算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一个普通农家子弟，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于长沙县春华镇，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入党，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本科毕业于武汉大学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从财政部科研所硕士研究生毕业后，分配到省财政厅工作。先后担任省财政厅监督处副处长、纪检监察室主任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进入厅党组领导班子，先后担任厅党组成员、副厅长和厅党组副书记、副厅长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任省政府金融办党组书记、主任；现任省财政厅党组书记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一直以来，我十分感恩组织的培养和信任，也十分珍惜组织提供的平台和机会，不管在哪个岗位，我都尽心尽力地做好本职工作。在担任省财政厅党组成员、副书记、副厅长期间，我主要在服务全省经济社会发展、推动财政改革创新、完善财政体制机制、争取中央财力和政策支持等方面，协助厅长做了一些工作。在担任省政府金融办党组书记、主任近一年半时间里，在省委、省政府的正确领导和省人大常委会的监督指导下，我团结带领全办干部职工，主动作为、真抓实干，着力在补齐金融短板方面加力施策，推动金融更好地服务实体经济：</w:t>
      </w:r>
      <w:r>
        <w:rPr>
          <w:rFonts w:ascii="仿宋_GB2312" w:hAnsi="仿宋_GB2312" w:eastAsia="仿宋_GB2312"/>
          <w:bCs/>
          <w:sz w:val="32"/>
          <w:szCs w:val="32"/>
        </w:rPr>
        <w:t>一是强化政策和制度设计。</w:t>
      </w:r>
      <w:r>
        <w:rPr>
          <w:rFonts w:ascii="仿宋_GB2312" w:hAnsi="仿宋_GB2312" w:eastAsia="仿宋_GB2312"/>
          <w:sz w:val="32"/>
          <w:szCs w:val="32"/>
        </w:rPr>
        <w:t>牵头编制了全省金融业发展“十三五”规划，推动出台了《关于加快金融业改革发展的若干意见》，并配套制定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个政策文件，初步搭建起促进我省金融改革发展的政策框架。推动设立省金融改革发展领导小组和金融工作联席会议制度，并将金融工作列入政府年度绩效考核范围。</w:t>
      </w:r>
      <w:r>
        <w:rPr>
          <w:rFonts w:ascii="仿宋_GB2312" w:hAnsi="仿宋_GB2312" w:eastAsia="仿宋_GB2312"/>
          <w:bCs/>
          <w:sz w:val="32"/>
          <w:szCs w:val="32"/>
        </w:rPr>
        <w:t>二是优化融资服务。</w:t>
      </w:r>
      <w:r>
        <w:rPr>
          <w:rFonts w:ascii="仿宋_GB2312" w:hAnsi="仿宋_GB2312" w:eastAsia="仿宋_GB2312"/>
          <w:sz w:val="32"/>
          <w:szCs w:val="32"/>
        </w:rPr>
        <w:t>全面加强政银企战略合作，充分利用多层次资本市场，积极推进险资入湘，大力发展普惠金融，努力为实体经济提供更多优质的融资服务。这两年，我省的银行存贷款规模、社会融资总额、上市公司数量都有了新的突破。</w:t>
      </w:r>
      <w:r>
        <w:rPr>
          <w:rFonts w:ascii="仿宋_GB2312" w:hAnsi="仿宋_GB2312" w:eastAsia="仿宋_GB2312"/>
          <w:bCs/>
          <w:sz w:val="32"/>
          <w:szCs w:val="32"/>
        </w:rPr>
        <w:t>三是培育壮大地方金融产业。</w:t>
      </w:r>
      <w:r>
        <w:rPr>
          <w:rFonts w:ascii="仿宋_GB2312" w:hAnsi="仿宋_GB2312" w:eastAsia="仿宋_GB2312"/>
          <w:sz w:val="32"/>
          <w:szCs w:val="32"/>
        </w:rPr>
        <w:t>积极引进和培育新型金融主体，加快推进区域股权交易市场建设，大力推进“一县两行”建设，持续推进金融综合改革，加快构建业态齐全、实力强大的地方金融产业体系。加大引才引智力度，推动从中央金融单位引进一批高层次金融人才来湘挂职，加强了金融干部培训。</w:t>
      </w:r>
      <w:r>
        <w:rPr>
          <w:rFonts w:ascii="仿宋_GB2312" w:hAnsi="仿宋_GB2312" w:eastAsia="仿宋_GB2312"/>
          <w:bCs/>
          <w:sz w:val="32"/>
          <w:szCs w:val="32"/>
        </w:rPr>
        <w:t>四是切实防范金融风险。</w:t>
      </w:r>
      <w:r>
        <w:rPr>
          <w:rFonts w:ascii="仿宋_GB2312" w:hAnsi="仿宋_GB2312" w:eastAsia="仿宋_GB2312"/>
          <w:sz w:val="32"/>
          <w:szCs w:val="32"/>
        </w:rPr>
        <w:t>依法打击和处置各类非法集资活动，深入开展互联网金融风险专项整治，积极引导民间融资机构规范发展，守住了不发生区域性金融风险的底线。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过去，反躬自省，我也清醒地认识到自己还存在一些缺点和不足。比如，适应经济发展新常态，谋全局、抓大事的能力还需要进一步提升；推工作、做决策有时凭经验办事，开拓创新的意识还需要进一步强化；群众观念有所淡化，作风建设还有改进空间，等等。我将在今后的工作中努力加以改进。</w:t>
      </w:r>
    </w:p>
    <w:p>
      <w:pPr>
        <w:pStyle w:val="Normal1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省长提名我为省财政厅厅长人选，这是组织对我的肯定和信任，我深感责任重大、使命光荣。如获通过，我将恪尽职守、不负重托，努力做到以下几点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一是围绕中心、服务大局。</w:t>
      </w:r>
      <w:r>
        <w:rPr>
          <w:rFonts w:ascii="仿宋_GB2312" w:hAnsi="仿宋_GB2312" w:eastAsia="仿宋_GB2312"/>
          <w:sz w:val="32"/>
          <w:szCs w:val="32"/>
        </w:rPr>
        <w:t>牢固树立“四个意识”，自觉在思想上、政治上、行动上同以习近平同志为核心的党中央保持高度一致。坚决贯彻省委、省政府决策部署，确保政令畅通。把握好财政是国家治理的基础和重要支柱的新定位，主动服务全省经济社会发展大局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二是开拓进取、扎实工作。</w:t>
      </w:r>
      <w:r>
        <w:rPr>
          <w:rFonts w:ascii="仿宋_GB2312" w:hAnsi="仿宋_GB2312" w:eastAsia="仿宋_GB2312"/>
          <w:sz w:val="32"/>
          <w:szCs w:val="32"/>
        </w:rPr>
        <w:t>提升能力素质，强化责任担当，充分发挥财政职能作用，努力促进全省经济持续健康发展；深入推进财税体制改革，支持配合好其他领域各项改革；强化以人民为中心的发展思想，统筹做好民生保障工作；全面加强财政管理，切实提高资金使用绩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三是抓好班子、带好队伍。</w:t>
      </w:r>
      <w:r>
        <w:rPr>
          <w:rFonts w:ascii="仿宋_GB2312" w:hAnsi="仿宋_GB2312" w:eastAsia="仿宋_GB2312"/>
          <w:sz w:val="32"/>
          <w:szCs w:val="32"/>
        </w:rPr>
        <w:t>坚持民主集中制，增进班子团结，提升工作合力。健全议事决策制度，提高财政工作科学化、制度化、规范化水平。坚持正确的选人用人导向，调动干部干事创业的积极性。全面加强干部队伍建设，努力打造一支政治过硬、业务精湛、纪律严明、敢于担当的财政干部队伍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四是严格自律、廉洁从政。</w:t>
      </w:r>
      <w:r>
        <w:rPr>
          <w:rFonts w:ascii="仿宋_GB2312" w:hAnsi="仿宋_GB2312" w:eastAsia="仿宋_GB2312"/>
          <w:sz w:val="32"/>
          <w:szCs w:val="32"/>
        </w:rPr>
        <w:t>切实担负起反腐倡廉政治责任，扎实推进财政源头治腐和内控制度建设，坚持用制度管人、管事、管钱。带头遵守廉洁自律各项规定，努力改进作风，守住纪律底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，党的十八届四中全会开启了依法治国的新时代，进一步强化了人大在依法治国中的地位和作用。在今后的工作中，我将带头尊法、学法、守法、用法，严格按照法定权限和法定程序行使权力，不断提升依法理财的能力和水平。坚决执行省人大常委会的决议、决定，不折不扣落实好省人大及其常委会交办的事项，积极主动向省人大常委会及有关专门委员会报告工作，认真办理人大代表提出的建议、批评和意见，加快推进人大预算联网，自觉接受省人大及其常委会的监督，自觉接受人大代表、人民群众及社会舆论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汇报，不当之处，敬请批评指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2:00Z</dcterms:created>
  <dc:creator>微软用户</dc:creator>
  <dc:description/>
  <cp:keywords/>
  <dc:language>en-US</dc:language>
  <cp:lastModifiedBy>微软用户</cp:lastModifiedBy>
  <cp:lastPrinted>2017-07-24T10:54:00Z</cp:lastPrinted>
  <dcterms:modified xsi:type="dcterms:W3CDTF">2017-07-24T02:54:00Z</dcterms:modified>
  <cp:revision>3</cp:revision>
  <dc:subject/>
  <dc:title>省十二届人大常委会</dc:title>
</cp:coreProperties>
</file>