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 w:cs="Times New Roman"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sz w:val="42"/>
          <w:szCs w:val="42"/>
        </w:rPr>
        <w:t>关于湖南省</w:t>
      </w:r>
      <w:r>
        <w:rPr>
          <w:rFonts w:eastAsia="方正小标宋_GBK;Arial Unicode MS" w:cs="Times New Roman" w:ascii="Times New Roman" w:hAnsi="Times New Roman"/>
          <w:sz w:val="42"/>
          <w:szCs w:val="42"/>
        </w:rPr>
        <w:t>2017</w:t>
      </w:r>
      <w:r>
        <w:rPr>
          <w:rFonts w:ascii="Times New Roman" w:hAnsi="Times New Roman" w:cs="Times New Roman" w:eastAsia="方正小标宋_GBK;Arial Unicode MS"/>
          <w:sz w:val="42"/>
          <w:szCs w:val="42"/>
        </w:rPr>
        <w:t>年上半年国民经济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 w:cs="Times New Roman"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sz w:val="42"/>
          <w:szCs w:val="42"/>
        </w:rPr>
        <w:t>和社会发展计划执行情况的报告</w:t>
      </w:r>
    </w:p>
    <w:p>
      <w:pPr>
        <w:pStyle w:val="Normal"/>
        <w:spacing w:lineRule="exact" w:line="596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省发改委</w:t>
      </w:r>
    </w:p>
    <w:p>
      <w:pPr>
        <w:pStyle w:val="Normal"/>
        <w:spacing w:lineRule="exact" w:line="596"/>
        <w:jc w:val="center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、秘书长、各位委员：</w:t>
      </w:r>
    </w:p>
    <w:p>
      <w:pPr>
        <w:pStyle w:val="Normal"/>
        <w:snapToGrid w:val="false"/>
        <w:spacing w:lineRule="exact" w:line="59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省人民政府委托，现将我省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上半年国民经济和社会发展计划执行情况报告如下，请予审查。</w:t>
      </w:r>
    </w:p>
    <w:p>
      <w:pPr>
        <w:pStyle w:val="Normal"/>
        <w:snapToGrid w:val="false"/>
        <w:spacing w:lineRule="exact" w:line="596"/>
        <w:ind w:firstLine="6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关于上半年计划执行情况</w:t>
      </w:r>
    </w:p>
    <w:p>
      <w:pPr>
        <w:pStyle w:val="Normal"/>
        <w:snapToGrid w:val="false"/>
        <w:spacing w:lineRule="exact" w:line="596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今年以来，面对复杂多变的国内外环境，在省委、省政府的坚强领导和省人大</w:t>
      </w:r>
      <w:r>
        <w:rPr>
          <w:rFonts w:ascii="Times New Roman" w:hAnsi="Times New Roman" w:cs="Times New Roman" w:eastAsia="仿宋_GB2312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常委会的监督指导下，全省认真贯彻习近平总书记系列重要讲话精神，牢固树立“四个意识”，坚决落实中央各项决策部署，坚持以新理念引领新常态，以供给侧结构性改革为主线，大力实施创新引领、开放崛起战略，全力打好三大攻坚战役，经济运行中稳的基础在巩固，好的态势在延续，增长的包容性在提升。</w:t>
      </w:r>
      <w:r>
        <w:rPr>
          <w:rFonts w:ascii="Times New Roman" w:hAnsi="Times New Roman" w:cs="Times New Roman" w:eastAsia="仿宋_GB2312"/>
          <w:sz w:val="32"/>
          <w:szCs w:val="32"/>
        </w:rPr>
        <w:t>对照省十二届人大七次会议通过的目标任务，主要指标基本符合年初预期。</w:t>
      </w:r>
      <w:r>
        <w:rPr>
          <w:rFonts w:ascii="Times New Roman" w:hAnsi="Times New Roman" w:cs="Times New Roman" w:eastAsia="仿宋_GB2312"/>
          <w:sz w:val="32"/>
          <w:szCs w:val="32"/>
        </w:rPr>
        <w:t>主要特点：</w:t>
      </w:r>
    </w:p>
    <w:p>
      <w:pPr>
        <w:pStyle w:val="Normal"/>
        <w:snapToGrid w:val="false"/>
        <w:spacing w:lineRule="exact" w:line="596"/>
        <w:ind w:firstLine="646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着力扩需求、稳增长，经济运行稳中向好。</w:t>
      </w:r>
      <w:r>
        <w:rPr>
          <w:rFonts w:ascii="Times New Roman" w:hAnsi="Times New Roman" w:cs="Times New Roman" w:eastAsia="仿宋_GB2312"/>
          <w:sz w:val="32"/>
          <w:szCs w:val="32"/>
        </w:rPr>
        <w:t>预计上半年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左右，比一季度提高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百分点。重大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撑有力，全社会固定资产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高于一季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其中，民间投资、房地产投资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加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重点建设项目完成投资超过年度计划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涔天河水库，怀邵衡、黔张常铁路，军民融合产业园、“中国动力谷”等重点项目进展顺利。消费潜力不断释放，社会消费品零售总额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体育娱乐、文化办公、通讯器材等新兴消费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对外开放持续扩大，进出口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高出一季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增速居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成功举办“港洽周”、央企湘企“一带一路”产能合作对接等重大活动，上半年实际利用内外资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3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着力优供给、调结构，实体经济逐步回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“三去一降一补”任务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煤炭、生铁、十种有色金属产量分别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商品房库存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待售面积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减少，商品房销售均价比一季度回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基础设施、民生、生态投资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农业供给侧结构性改革深入实施，粮食种植面积稳中略增，农村一二三产业融合发展加快。随着供求关系改善和市场价格回升，实体经济趋于好转。预计规模工业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回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规模工业企业利润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资产负债率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规模服务业企业平均税负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上半年农产品加工企业销售收入、利润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一般公共预算收入和地方收入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3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着力强创新、促转型，新兴动能加速成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投资看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高新技术产业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工业投资止跌回升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技改投资由负转正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分别比一季度提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从产业看，高加工度工业和高技术产业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汽车、计算机等消费升级型产业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加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新能源汽车、智能电视产量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服务业蓬勃发展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规模服务业企业营业收入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互联网营业收入、快递业务收入、旅游总收入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长沙中电软件园新增入园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家。从平台看，国家双创示范基地增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其中湘江新区新增市场主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家，签约百亿元以上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96"/>
        <w:ind w:firstLine="646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着力抓改革、提信心，市场活力稳步增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放管服改革，取消行政许可事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清理规范省政府部门行政审批中介服务事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“两证整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照一码”实现全覆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功纳入全国市场准入负面清单改革试点省份。财政金融改革，新挂牌农商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，新开业村镇银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企业成功上市，省级财政专项压减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。投融资改革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联审机制初步建立，投资项目在线审批平台全面应用。国企国资改革，顶层设计方案日益完善，企业整合重组加速推进。价格体制改革，钢铁、水泥行业启动实施差别电价、阶梯电价，食盐价格全面放开。随着重点改革的深入推进，微观主体活力和信心不断增强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新登记市场主体、注册资本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3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着力办实事、惠民生，人民生活持续改善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财政涉民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占比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体居民可支配收入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物价温和上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重点民生实事按计划加快推进。年度易地扶贫搬迁开工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义务教育薄弱学校改造计划工程进度居全国前列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营养改善计划试点县扩大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医疗联合体覆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家乡镇卫生院、社区卫生服务中心。开工棚户区改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套。新增城镇就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，完成年度目标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湘江流域保护和治理“一号工程”、洞庭湖水环境治理顺利实施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城市饮用水达标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空气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优良天数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耗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左右。</w:t>
      </w:r>
    </w:p>
    <w:p>
      <w:pPr>
        <w:pStyle w:val="Normal"/>
        <w:snapToGrid w:val="false"/>
        <w:spacing w:lineRule="exact" w:line="596"/>
        <w:ind w:firstLine="6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关于下半年经济走势分析</w:t>
      </w:r>
    </w:p>
    <w:p>
      <w:pPr>
        <w:pStyle w:val="Normal"/>
        <w:snapToGrid w:val="false"/>
        <w:spacing w:lineRule="exact" w:line="596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初步判断，下半年经济稳中有升的态势仍将延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全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左右的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基础、有条件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从宏观环境看，整体趋于稳定有利。</w:t>
      </w:r>
      <w:r>
        <w:rPr>
          <w:rFonts w:ascii="Times New Roman" w:hAnsi="Times New Roman" w:cs="Times New Roman" w:eastAsia="仿宋_GB2312"/>
          <w:sz w:val="32"/>
          <w:szCs w:val="32"/>
        </w:rPr>
        <w:t>全球经济继续温和增长，国际贸易和制造业周期性回暖迹象增多。国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宏观政策累积效应不断显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别是推进供给侧结构性改革以来，钢铁、煤炭等传统行业供求关系显著改善，主要经济指标连创新高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从运行走势看，关联指标匹配较好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货物周转量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工业用电量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正增长。制造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始终保持在荣枯线以上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造业贷款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从发展支撑看，向上力量不断集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企业快速增长，广汽三菱、长丰集团、铁建重工上半年营收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据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重点企业调查问卷显示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企业订单同比持平或有所增长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虑增加投资。重大项目支撑有效，加上新兴产业投资持续发力</w:t>
      </w:r>
      <w:r>
        <w:rPr>
          <w:rFonts w:ascii="Times New Roman" w:hAnsi="Times New Roman" w:cs="Times New Roman" w:eastAsia="仿宋_GB2312"/>
          <w:sz w:val="32"/>
          <w:szCs w:val="32"/>
        </w:rPr>
        <w:t>、受灾损毁设施集中修复等，投资增速有望逐步回升，全年达到</w:t>
      </w:r>
      <w:r>
        <w:rPr>
          <w:rFonts w:eastAsia="仿宋_GB2312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sz w:val="32"/>
          <w:szCs w:val="32"/>
        </w:rPr>
        <w:t>左右。</w:t>
      </w:r>
      <w:r>
        <w:rPr>
          <w:rFonts w:ascii="Times New Roman" w:hAnsi="Times New Roman" w:cs="Times New Roman" w:eastAsia="仿宋_GB2312"/>
          <w:sz w:val="32"/>
          <w:szCs w:val="32"/>
        </w:rPr>
        <w:t>生态环境及就业、脱贫、物价等重点民生指标均能较好完成年初计划。</w:t>
      </w:r>
    </w:p>
    <w:p>
      <w:pPr>
        <w:pStyle w:val="Normal"/>
        <w:snapToGrid w:val="false"/>
        <w:spacing w:lineRule="exact" w:line="596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但也要清醒的看到，当前全球经济复苏仍存在诸多不确定性，美联储加息缩表，大国经济金融政策存在变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国内经济结构性矛盾仍然突出，供需动态均衡尚未形成。省内经济的企稳回升，既有外部市场回暖的因素，也有去年基数较低的原因，还有大宗商品价格上涨的带动，总体上仍属于阶段性、恢复性增长。特别是一些新旧矛盾相互交织叠加，经济运行维持向好势头仍然有阻力、有困难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工业持续回升的基础不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模工业冲高回落，上半年增速比一季度放慢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居中部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。传统优势行业尚未摆脱困境，烟草</w:t>
      </w:r>
      <w:r>
        <w:rPr>
          <w:rFonts w:ascii="Times New Roman" w:hAnsi="Times New Roman" w:cs="Times New Roman" w:eastAsia="仿宋_GB2312"/>
          <w:sz w:val="32"/>
          <w:szCs w:val="32"/>
        </w:rPr>
        <w:t>受市场需求缩减影响，仅增长</w:t>
      </w:r>
      <w:r>
        <w:rPr>
          <w:rFonts w:eastAsia="仿宋_GB2312" w:cs="Times New Roman" w:ascii="Times New Roman" w:hAnsi="Times New Roman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sz w:val="32"/>
          <w:szCs w:val="32"/>
        </w:rPr>
        <w:t>；工程机械、有色受去产能影响，石化受长炼、巴陵石化停产检修影响，分别下降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2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体经济困难仍然较多，融资难、融资贵的问题突出，运营成本总体偏高。</w:t>
      </w:r>
      <w:r>
        <w:rPr>
          <w:rFonts w:ascii="Times New Roman" w:hAnsi="Times New Roman" w:cs="Times New Roman" w:eastAsia="仿宋_GB2312"/>
          <w:sz w:val="32"/>
          <w:szCs w:val="32"/>
        </w:rPr>
        <w:t>在需求回升动力不强、产能依然过剩的情况下，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涨幅连续三月环比下滑，预计下阶段回落态势仍将延续，将不同程度影响企业效益和财政收入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投资稳定提速的压力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半年增速同比回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居中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新开项目个数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；计划总投资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大幅下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工业投资因市场需求仍然不振、房地产投资因宏观调控政策加码，增长的持续性有待观察。加上金融领域去杠杆深入推进，市场流动性有所收紧，部分通过银行理财、资管计划、信托等渠道投入地方基础设施领域的资金出现撤离，下阶段投资较快回升的难度不小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财政收支平衡的困难加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和地方收入同比放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重点行业税收增长乏力，预计全年烟草税收与去年基本持平，房地产税收增幅逐步回落。加上非税收入占比居高不下，提高收入质量也将在一定程度上影响收入增长。此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下旬以来的严重洪涝灾害，造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市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3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受灾，直接经济损失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给工农业生产带来不利影响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关于下半年主要工作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半年，要坚持稳中求进工作总基调，全力落实“三大攻坚战役”等重点工作，坚持以供给侧结构性改革为主线，长短结合、远近兼顾，既聚焦稳增长的重点领域和薄弱环节，集中精力抓好落实，防止向好势头出现逆转；更深入实施创新引领、开放崛起战略，抓紧谋划启动一批重大举措，为今后发展聚集优势、夯实基础。</w:t>
      </w:r>
    </w:p>
    <w:p>
      <w:pPr>
        <w:pStyle w:val="Normal"/>
        <w:snapToGrid w:val="false"/>
        <w:spacing w:lineRule="exact" w:line="59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实体经济，持续推进“三去一降一补”。</w:t>
      </w:r>
      <w:r>
        <w:rPr>
          <w:rFonts w:ascii="Times New Roman" w:hAnsi="Times New Roman" w:cs="Times New Roman" w:eastAsia="仿宋_GB2312"/>
          <w:sz w:val="32"/>
          <w:szCs w:val="32"/>
        </w:rPr>
        <w:t>确保供给侧结构性改革取得实质性进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去产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依规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煤矿实施停产整顿，严厉打击“地条钢”等非法产能，做好钢铁产能退出后续工作，进一步推动市场化兼并重组，引导其他困难行业过剩和落后产能加快市场化退出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去库存，</w:t>
      </w:r>
      <w:r>
        <w:rPr>
          <w:rFonts w:ascii="Times New Roman" w:hAnsi="Times New Roman" w:cs="Times New Roman" w:eastAsia="仿宋_GB2312"/>
          <w:sz w:val="32"/>
          <w:szCs w:val="32"/>
        </w:rPr>
        <w:t>强化市州政府稳定房地产市场的主体责任，推动棚改基本实现货币化安置，加大公积金贷款发放，继续鼓励农民工进城购房，强化房地产市场监管，建立房地产市场长效政策体系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去杠杆，</w:t>
      </w:r>
      <w:r>
        <w:rPr>
          <w:rFonts w:ascii="Times New Roman" w:hAnsi="Times New Roman" w:cs="Times New Roman" w:eastAsia="仿宋_GB2312"/>
          <w:sz w:val="32"/>
          <w:szCs w:val="32"/>
        </w:rPr>
        <w:t>支持企业市场化、法制化债转股，加大股权融资力度，规范政府举债行为，控制地方融资平台债务过快增长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降成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降低实体经济企业成本实施方案及国家降成本各项措施，</w:t>
      </w:r>
      <w:r>
        <w:rPr>
          <w:rFonts w:ascii="Times New Roman" w:hAnsi="Times New Roman" w:cs="Times New Roman" w:eastAsia="仿宋_GB2312"/>
          <w:sz w:val="32"/>
          <w:szCs w:val="32"/>
        </w:rPr>
        <w:t>进一步降低企业税费、融资、用工、用地、用能、物流、制度性交易等各方面成本，</w:t>
      </w:r>
      <w:r>
        <w:rPr>
          <w:rFonts w:ascii="Times New Roman" w:hAnsi="Times New Roman" w:cs="Times New Roman" w:eastAsia="仿宋_GB2312"/>
          <w:sz w:val="32"/>
          <w:szCs w:val="32"/>
        </w:rPr>
        <w:t>力争全年减负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亿元左右。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构建“亲”“清”新型政商关系，</w:t>
      </w:r>
      <w:r>
        <w:rPr>
          <w:rFonts w:ascii="Times New Roman" w:hAnsi="Times New Roman" w:cs="Times New Roman" w:eastAsia="仿宋_GB2312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组织开展“百户大型骨干企业精准帮扶”活动</w:t>
      </w:r>
      <w:r>
        <w:rPr>
          <w:rFonts w:ascii="Times New Roman" w:hAnsi="Times New Roman" w:cs="Times New Roman" w:eastAsia="仿宋_GB2312"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违规招投标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政策不落实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重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专项整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补短板，</w:t>
      </w:r>
      <w:r>
        <w:rPr>
          <w:rFonts w:ascii="Times New Roman" w:hAnsi="Times New Roman" w:cs="Times New Roman" w:eastAsia="仿宋_GB2312"/>
          <w:sz w:val="32"/>
          <w:szCs w:val="32"/>
        </w:rPr>
        <w:t>加大脱贫攻坚、灾后水利薄弱环节、基础设施、新兴产业、创新能力等补短板重点领域的有效投入。</w:t>
      </w:r>
    </w:p>
    <w:p>
      <w:pPr>
        <w:pStyle w:val="Normal"/>
        <w:snapToGrid w:val="false"/>
        <w:spacing w:lineRule="exact" w:line="596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强化创新引领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积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培育产业新动能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入推动制造业转型升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推进制造强省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动，深入实施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计划，重点扶持先进轨道交通装备、大功率半导体器件、先进硬质材料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新兴优势产业链。加大工程机械、有色、石化等传统行业技改力度。抓好国家创新企业百强工程建设，研究培育省级创新企业百强。推动装备制造企业与省内软件企业的对接。加快国家基因检测技术应用示范中心建设。实施国防科技工业军民融合专项行动计划，开展军民融合产业示范基地创建。落实产业园区转型升级实施方案，抓紧出台推进产业园区改革和创新发展的实施意见，引导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型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发展现代服务业。</w:t>
      </w:r>
      <w:r>
        <w:rPr>
          <w:rFonts w:ascii="Times New Roman" w:hAnsi="Times New Roman" w:cs="Times New Roman" w:eastAsia="仿宋_GB2312"/>
          <w:sz w:val="32"/>
          <w:szCs w:val="32"/>
        </w:rPr>
        <w:t>抓好郴州国家服务业综合改革试点。修订完善服务业集聚区管理办法和支持政策，适时启动第三批省级服务业示范集聚区创建工作。落实进一步扩大旅游、文化、体育、健康养老等领域消费的政策。推进服务业“双百”工程，加快马栏山视频文创产业园等重大项目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快农业现代化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实施三个“百千万”提升工程。通过统一规划、统一标准、整合资金，加快高标准农田建设。积极创建特色农产品优势区，做大做强经作产业。加快农村产业融合发展示范园和农产品精深加工示范基地建设。健全县乡村三级物流配送体系，力争农产品冷链物流县（市）全覆盖。</w:t>
      </w:r>
    </w:p>
    <w:p>
      <w:pPr>
        <w:pStyle w:val="Normal"/>
        <w:snapToGrid w:val="false"/>
        <w:spacing w:lineRule="exact" w:line="596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抓实重大项目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努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扩大有效投资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重大项目谋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创新引领开放崛起战略、“中国制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大战役，以及国家谋划促进经济稳定发展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方面储备政策，主动对接、精心筛选、积极申报一批前瞻性强、带动作用好的重大项目，争取更多项目纳入国家盘子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重大项目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纳入国家“十三五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重大工程</w:t>
      </w:r>
      <w:r>
        <w:rPr>
          <w:rFonts w:ascii="Times New Roman" w:hAnsi="Times New Roman" w:cs="Times New Roman" w:eastAsia="华文仿宋"/>
          <w:sz w:val="32"/>
          <w:szCs w:val="32"/>
        </w:rPr>
        <w:t>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任务清单、细化实施方案、健全协调机制，动态跟踪督导实施进展。对进入省重点建设项目名单的项目，围绕新开工、竣工、未开工三张清单，分项目、分问题、分责任列出事项清单，</w:t>
      </w:r>
      <w:r>
        <w:rPr>
          <w:rFonts w:ascii="Times New Roman" w:hAnsi="Times New Roman" w:cs="Times New Roman" w:eastAsia="仿宋_GB2312"/>
          <w:sz w:val="32"/>
          <w:szCs w:val="32"/>
        </w:rPr>
        <w:t>狠抓项目落地见效。对省政府领导联系的重点建设项目，切实加强调度督导。对带有全局性、普遍性的重大问题，通过片区集中推进活动或专题协调会议，逐项加以解决。对推进不力的，纳入绩效考核范围，严肃问责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激发民间投资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国家促进民间投资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和我省促进民间投资“六大行动”，加大相关领域开放程度，适时组织开展督查督导。继续加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，再储备和推介一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。大力推进政银企社合作对接。</w:t>
      </w:r>
    </w:p>
    <w:p>
      <w:pPr>
        <w:pStyle w:val="Normal"/>
        <w:snapToGrid w:val="false"/>
        <w:spacing w:lineRule="exact" w:line="596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突出招商引资，全面提升开放水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政策引导。</w:t>
      </w:r>
      <w:r>
        <w:rPr>
          <w:rFonts w:ascii="Times New Roman" w:hAnsi="Times New Roman" w:cs="Times New Roman" w:eastAsia="仿宋_GB2312"/>
          <w:sz w:val="32"/>
          <w:szCs w:val="32"/>
        </w:rPr>
        <w:t>抓紧制订外商投资产业指导目录，出台积极推进招商引资的政策措施，指导督促各市州（县、区）政府因地制宜出台差别化配套政策。加强对境外发债政策的宣传和指导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促进项目落地。</w:t>
      </w:r>
      <w:r>
        <w:rPr>
          <w:rFonts w:ascii="Times New Roman" w:hAnsi="Times New Roman" w:cs="Times New Roman" w:eastAsia="仿宋_GB2312"/>
          <w:sz w:val="32"/>
          <w:szCs w:val="32"/>
        </w:rPr>
        <w:t>抓紧落实央企湘企“一带一路”产能合作对接成果，加快与重点国别、重点企业的资金、项目、平台对接。加强对招商项目的开发、包装、发布、管理和服务，建立重点项目招商库，对纳入省开放型经济重大项目库的项目给予重点支持，狠抓履约率、开工率、资金到位率。深入推进“湘商回归”工程，对接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中国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民营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，积极开展产业链招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优化引资环境。</w:t>
      </w:r>
      <w:r>
        <w:rPr>
          <w:rFonts w:ascii="Times New Roman" w:hAnsi="Times New Roman" w:cs="Times New Roman" w:eastAsia="仿宋_GB2312"/>
          <w:sz w:val="32"/>
          <w:szCs w:val="32"/>
        </w:rPr>
        <w:t>大力推广利用上海自贸区可复制改革试点经验，扎实开展“对接北上广、优化大环境”</w:t>
      </w:r>
      <w:r>
        <w:rPr>
          <w:rFonts w:ascii="Times New Roman" w:hAnsi="Times New Roman" w:cs="Times New Roman" w:eastAsia="仿宋_GB2312"/>
          <w:sz w:val="32"/>
          <w:szCs w:val="32"/>
        </w:rPr>
        <w:t>等五项</w:t>
      </w:r>
      <w:r>
        <w:rPr>
          <w:rFonts w:ascii="Times New Roman" w:hAnsi="Times New Roman" w:cs="Times New Roman" w:eastAsia="仿宋_GB2312"/>
          <w:sz w:val="32"/>
          <w:szCs w:val="32"/>
        </w:rPr>
        <w:t>专项行动。全面清理项目引进过程中的承诺政策，全面兑现招商引资中做出的承诺和已明确的各类扶持政策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加大对“湖南老字号”、“湘字号”等企业宣传推介力度，继续组织好“湘品出湘”等活动，帮助企业开拓市场。</w:t>
      </w:r>
    </w:p>
    <w:p>
      <w:pPr>
        <w:pStyle w:val="Normal"/>
        <w:snapToGrid w:val="false"/>
        <w:spacing w:lineRule="exact" w:line="596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紧扣关键领域，不断深化重点改革。</w:t>
      </w:r>
      <w:r>
        <w:rPr>
          <w:rFonts w:ascii="Times New Roman" w:hAnsi="Times New Roman" w:cs="Times New Roman" w:eastAsia="仿宋_GB2312"/>
          <w:sz w:val="32"/>
          <w:szCs w:val="32"/>
        </w:rPr>
        <w:t>以书记、省长领衔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大改革为统领，推动重点领域改革向纵深拓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投融资体制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落实以新型核准制度为核心的投资审批制度，完善政府投资体制，规范政府投资管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价格改革，</w:t>
      </w:r>
      <w:r>
        <w:rPr>
          <w:rFonts w:ascii="Times New Roman" w:hAnsi="Times New Roman" w:cs="Times New Roman" w:eastAsia="仿宋_GB2312"/>
          <w:sz w:val="32"/>
          <w:szCs w:val="32"/>
        </w:rPr>
        <w:t>完善输配电、天然气、医疗服务等重点领域价格形成机制，加快农业水价综合改革。适度放开一批市场竞争充分、个性化需求强的医疗、教育服务项目价格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源要素市场改革，</w:t>
      </w:r>
      <w:r>
        <w:rPr>
          <w:rFonts w:ascii="Times New Roman" w:hAnsi="Times New Roman" w:cs="Times New Roman" w:eastAsia="仿宋_GB2312"/>
          <w:sz w:val="32"/>
          <w:szCs w:val="32"/>
        </w:rPr>
        <w:t>制定出台推进创新政府配置资源方式实施意见。推进市场准入负面清单制度试点。加快出台产权保护法治化实施意见。推进社会信用体系建设，出台政务、电子商务和个人领域诚信建设实施方案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稳妥推进新型城镇化、电力体制改革、省直管县经济体制改革等试点工作。</w:t>
      </w:r>
    </w:p>
    <w:p>
      <w:pPr>
        <w:pStyle w:val="Normal"/>
        <w:snapToGrid w:val="false"/>
        <w:spacing w:lineRule="exact" w:line="596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坚持标本兼治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快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生态文明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继续加强环境治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推进湘江保护和治理“一号重点工程”、洞庭湖水环境综合治理，抓好清水塘、竹埠港、水口山等重点区域治理改造。加快长株潭大气污染联防联控，抓好重点行业达标排放治理，力争实现空气质量达标城市零突破。大力开展典型区域土壤污染治理试点。实施农村垃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专项治理，推动农村环境综合整治全省覆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统筹推进节能降耗。</w:t>
      </w:r>
      <w:r>
        <w:rPr>
          <w:rFonts w:ascii="Times New Roman" w:hAnsi="Times New Roman" w:cs="Times New Roman" w:eastAsia="仿宋_GB2312"/>
          <w:sz w:val="32"/>
          <w:szCs w:val="32"/>
        </w:rPr>
        <w:t>加大能耗“双控”、重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单位“百千万”等实施力度。落实循环发展引领计划。加强株洲清水塘搬迁改造，力争年内关停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确保株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关停退出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力发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节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环保产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加快培育环境治理和生态保护市场主体的实施意见。进一步放开节能改造、生活污水垃圾处理、城镇污染场地修复等领域，引入节能环保企业实施专业化建设运营，力争年内完成清水塘、竹埠港国家环境污染第三方治理试点建设。</w:t>
      </w:r>
    </w:p>
    <w:p>
      <w:pPr>
        <w:pStyle w:val="Normal"/>
        <w:snapToGrid w:val="false"/>
        <w:spacing w:lineRule="exact" w:line="596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坚守民生底线，不断改善社会民生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就业创业工作。</w:t>
      </w:r>
      <w:r>
        <w:rPr>
          <w:rFonts w:ascii="Times New Roman" w:hAnsi="Times New Roman" w:cs="Times New Roman" w:eastAsia="仿宋_GB2312"/>
          <w:sz w:val="32"/>
          <w:szCs w:val="32"/>
        </w:rPr>
        <w:t>落实就业创业支持政策，继续实施“双创”三年行动计划和高校毕业生就业创业促进计划，加强支持农民工返乡创业试点及各类创业园区建设。完善就业创业公共服务体系，推行劳动者终身职业技能培训制度。拓宽去产能职工分流安置渠道，实施再就业帮扶行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社会事业建设。</w:t>
      </w:r>
      <w:r>
        <w:rPr>
          <w:rFonts w:ascii="Times New Roman" w:hAnsi="Times New Roman" w:cs="Times New Roman" w:eastAsia="仿宋_GB2312"/>
          <w:sz w:val="32"/>
          <w:szCs w:val="32"/>
        </w:rPr>
        <w:t>加快高校“双一流”建设，抓好标准化学校建设，深入推进职业教育校企合作。全面落实医改重点任务，大力推进健康扶贫工程，补齐贫困地区基层医疗卫生短板。加强现代公共文化服务体系建设，出台发展健身休闲产业实施意见，提升体育产业发展空间布局规划。继续完善基本养老、医疗等社会保险制度，推进农村低保和扶贫标准“两线合一”，健全住房保障和供应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精准推进脱贫攻坚。</w:t>
      </w:r>
      <w:r>
        <w:rPr>
          <w:rFonts w:ascii="Times New Roman" w:hAnsi="Times New Roman" w:cs="Times New Roman" w:eastAsia="仿宋_GB2312"/>
          <w:sz w:val="32"/>
          <w:szCs w:val="32"/>
        </w:rPr>
        <w:t>加强易地扶贫搬迁问题整改，确保完成国家下达的年度搬迁任务，研究制定搬迁后续产业及就业扶持政策。推进武陵山片区、罗霄山片区区域发展与脱贫攻坚，深入实施湘西地区开发，加快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条文化生态旅游精品线路、大湘西茶产业公共品牌、“百村千户”光伏扶贫试点等产业扶贫项目建设。实施好农村综合服务平台建设、农网改造升级、饮水安全巩固提升等重点工程。制定出台支持贫困地区发展产业扩大就业的政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着力抓好灾后重建。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灾后水毁设施、公共服务设施</w:t>
      </w:r>
      <w:r>
        <w:rPr>
          <w:rFonts w:ascii="Times New Roman" w:hAnsi="Times New Roman" w:cs="Times New Roman" w:eastAsia="仿宋_GB2312"/>
          <w:sz w:val="32"/>
          <w:szCs w:val="32"/>
        </w:rPr>
        <w:t>、灾后作物抢种补损</w:t>
      </w:r>
      <w:r>
        <w:rPr>
          <w:rFonts w:ascii="Times New Roman" w:hAnsi="Times New Roman" w:cs="Times New Roman" w:eastAsia="仿宋_GB2312"/>
          <w:sz w:val="32"/>
          <w:szCs w:val="32"/>
        </w:rPr>
        <w:t>等各项恢复建设，</w:t>
      </w:r>
      <w:r>
        <w:rPr>
          <w:rFonts w:ascii="Times New Roman" w:hAnsi="Times New Roman" w:cs="Times New Roman" w:eastAsia="仿宋_GB2312"/>
          <w:sz w:val="32"/>
          <w:szCs w:val="32"/>
        </w:rPr>
        <w:t>抓好救助安置和灾后重建，严防灾后疫病流行，保障受灾群众正常生活。针对防汛中暴露出来的问题，切实加强防汛基础设施建设，提高防灾减灾能力。同时，积极做好</w:t>
      </w:r>
      <w:r>
        <w:rPr>
          <w:rFonts w:ascii="Times New Roman" w:hAnsi="Times New Roman" w:cs="Times New Roman" w:eastAsia="仿宋_GB2312"/>
          <w:sz w:val="32"/>
          <w:szCs w:val="32"/>
        </w:rPr>
        <w:t>粮食收购</w:t>
      </w:r>
      <w:r>
        <w:rPr>
          <w:rFonts w:ascii="Times New Roman" w:hAnsi="Times New Roman" w:cs="Times New Roman" w:eastAsia="仿宋_GB2312"/>
          <w:sz w:val="32"/>
          <w:szCs w:val="32"/>
        </w:rPr>
        <w:t>、安全生产、信访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我省主要预期指标上半年完成情况</w:t>
      </w:r>
      <w:r>
        <w:br w:type="page"/>
      </w:r>
    </w:p>
    <w:p>
      <w:pPr>
        <w:pStyle w:val="Normal"/>
        <w:spacing w:lineRule="exact" w:line="540"/>
        <w:ind w:left="480" w:hanging="48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 w:before="312" w:after="312"/>
        <w:jc w:val="center"/>
        <w:rPr/>
      </w:pPr>
      <w:r>
        <w:rPr/>
        <w:t>2017</w:t>
      </w:r>
      <w:r>
        <w:rPr/>
        <w:t>年我省主要预期指标上半年完成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79"/>
        <w:gridCol w:w="2552"/>
        <w:gridCol w:w="1540"/>
        <w:gridCol w:w="1188"/>
      </w:tblGrid>
      <w:tr>
        <w:trPr>
          <w:trHeight w:val="804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预期目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半年实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地区生产总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%</w:t>
            </w:r>
            <w:r>
              <w:rPr>
                <w:kern w:val="0"/>
                <w:sz w:val="24"/>
                <w:szCs w:val="24"/>
              </w:rPr>
              <w:t>左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%</w:t>
            </w:r>
            <w:r>
              <w:rPr>
                <w:kern w:val="0"/>
                <w:sz w:val="24"/>
                <w:szCs w:val="24"/>
              </w:rPr>
              <w:t>左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其中：服务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规模工业增加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1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固定资产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四、社会消费品零售总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五、进出口总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六、一般公共预算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%</w:t>
            </w:r>
            <w:r>
              <w:rPr>
                <w:kern w:val="0"/>
                <w:sz w:val="24"/>
                <w:szCs w:val="24"/>
              </w:rPr>
              <w:t>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七、全体居民人均可支配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%</w:t>
            </w:r>
            <w:r>
              <w:rPr>
                <w:kern w:val="0"/>
                <w:sz w:val="24"/>
                <w:szCs w:val="24"/>
              </w:rPr>
              <w:t>左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八、城镇化率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%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常住人口城镇化率</w:t>
            </w:r>
            <w:r>
              <w:rPr>
                <w:rFonts w:eastAsia="黑体;SimHei"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提高</w:t>
            </w:r>
            <w:r>
              <w:rPr>
                <w:kern w:val="0"/>
                <w:sz w:val="22"/>
                <w:szCs w:val="18"/>
              </w:rPr>
              <w:t>1.5</w:t>
            </w:r>
            <w:r>
              <w:rPr>
                <w:kern w:val="0"/>
                <w:sz w:val="22"/>
                <w:szCs w:val="18"/>
              </w:rPr>
              <w:t>个百分点左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籍人口城镇化率</w:t>
            </w:r>
            <w:r>
              <w:rPr>
                <w:rFonts w:eastAsia="黑体;SimHei"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提高</w:t>
            </w:r>
            <w:r>
              <w:rPr>
                <w:kern w:val="0"/>
                <w:sz w:val="22"/>
                <w:szCs w:val="18"/>
              </w:rPr>
              <w:t>2</w:t>
            </w:r>
            <w:r>
              <w:rPr>
                <w:kern w:val="0"/>
                <w:sz w:val="22"/>
                <w:szCs w:val="18"/>
              </w:rPr>
              <w:t>个百分点左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</w:t>
            </w:r>
            <w:r>
              <w:rPr>
                <w:rFonts w:eastAsia="黑体;SimHei"/>
                <w:sz w:val="24"/>
              </w:rPr>
              <w:t>R&amp;D</w:t>
            </w:r>
            <w:r>
              <w:rPr>
                <w:rFonts w:eastAsia="黑体;SimHei"/>
                <w:sz w:val="24"/>
              </w:rPr>
              <w:t>经费支出占</w:t>
            </w:r>
            <w:r>
              <w:rPr>
                <w:rFonts w:eastAsia="黑体;SimHei"/>
                <w:sz w:val="24"/>
              </w:rPr>
              <w:t>GDP</w:t>
            </w:r>
            <w:r>
              <w:rPr>
                <w:rFonts w:eastAsia="黑体;SimHei"/>
                <w:sz w:val="24"/>
              </w:rPr>
              <w:t>比重</w:t>
            </w:r>
            <w:r>
              <w:rPr>
                <w:rFonts w:eastAsia="黑体;SimHei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5%</w:t>
            </w:r>
            <w:r>
              <w:rPr>
                <w:kern w:val="0"/>
                <w:sz w:val="24"/>
                <w:szCs w:val="24"/>
              </w:rPr>
              <w:t>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、万元</w:t>
            </w:r>
            <w:r>
              <w:rPr>
                <w:rFonts w:eastAsia="黑体;SimHei"/>
                <w:sz w:val="24"/>
                <w:szCs w:val="24"/>
              </w:rPr>
              <w:t>GDP</w:t>
            </w:r>
            <w:r>
              <w:rPr>
                <w:rFonts w:eastAsia="黑体;SimHei"/>
                <w:sz w:val="24"/>
                <w:szCs w:val="24"/>
              </w:rPr>
              <w:t>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下降</w:t>
            </w:r>
            <w:r>
              <w:rPr>
                <w:kern w:val="0"/>
                <w:sz w:val="24"/>
                <w:szCs w:val="24"/>
              </w:rPr>
              <w:t xml:space="preserve">3%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%</w:t>
            </w:r>
            <w:r>
              <w:rPr>
                <w:kern w:val="0"/>
                <w:sz w:val="24"/>
                <w:szCs w:val="24"/>
              </w:rPr>
              <w:t>左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化学需氧排放量</w:t>
            </w:r>
            <w:r>
              <w:rPr>
                <w:rFonts w:eastAsia="黑体;SimHei"/>
                <w:sz w:val="24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国家下达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节能减排目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二、氨氮排放量</w:t>
            </w:r>
            <w:r>
              <w:rPr>
                <w:rFonts w:eastAsia="黑体;SimHei"/>
                <w:sz w:val="24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三、二氧化硫排放量</w:t>
            </w:r>
            <w:r>
              <w:rPr>
                <w:rFonts w:eastAsia="黑体;SimHei"/>
                <w:sz w:val="24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四、氮氧化物排放量</w:t>
            </w:r>
            <w:r>
              <w:rPr>
                <w:rFonts w:eastAsia="黑体;SimHei"/>
                <w:sz w:val="24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五、居民消费价格指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%</w:t>
            </w:r>
            <w:r>
              <w:rPr>
                <w:kern w:val="0"/>
                <w:sz w:val="24"/>
                <w:szCs w:val="24"/>
              </w:rPr>
              <w:t>左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六、城镇新增就业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万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七、贫困人口脱贫人数</w:t>
            </w:r>
            <w:r>
              <w:rPr>
                <w:rFonts w:eastAsia="黑体;SimHei"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  <w:r>
              <w:rPr>
                <w:kern w:val="0"/>
                <w:sz w:val="24"/>
                <w:szCs w:val="24"/>
              </w:rPr>
              <w:t>万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其中，易地扶贫搬迁人数</w:t>
            </w:r>
            <w:r>
              <w:rPr>
                <w:rFonts w:eastAsia="楷体_GB2312"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万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性</w:t>
            </w:r>
          </w:p>
        </w:tc>
      </w:tr>
    </w:tbl>
    <w:p>
      <w:pPr>
        <w:pStyle w:val="Normal"/>
        <w:spacing w:lineRule="exact" w:line="540" w:before="312" w:after="312"/>
        <w:rPr>
          <w:rFonts w:ascii="楷体_GB2312" w:hAnsi="楷体_GB2312" w:eastAsia="楷体_GB2312" w:cs="Times New Roman"/>
          <w:sz w:val="28"/>
          <w:szCs w:val="32"/>
        </w:rPr>
      </w:pPr>
      <w:r>
        <w:rPr>
          <w:rFonts w:ascii="楷体_GB2312" w:hAnsi="楷体_GB2312" w:cs="Times New Roman" w:eastAsia="楷体_GB2312"/>
          <w:sz w:val="28"/>
          <w:szCs w:val="32"/>
        </w:rPr>
        <w:t>注：部分指标暂无半年统计数据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zh-CN"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zh-CN" w:eastAsia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5:00Z</dcterms:created>
  <dc:creator>NTKO</dc:creator>
  <dc:description/>
  <cp:keywords/>
  <dc:language>en-US</dc:language>
  <cp:lastModifiedBy>NTKO</cp:lastModifiedBy>
  <cp:lastPrinted>2017-07-13T13:15:00Z</cp:lastPrinted>
  <dcterms:modified xsi:type="dcterms:W3CDTF">2017-07-1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