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60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60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600"/>
        <w:jc w:val="center"/>
        <w:rPr>
          <w:rFonts w:ascii="宋体;SimSun" w:hAnsi="宋体;SimSun" w:cs="Times New Roman"/>
          <w:b/>
          <w:b/>
          <w:bCs/>
          <w:sz w:val="44"/>
          <w:szCs w:val="44"/>
        </w:rPr>
      </w:pPr>
      <w:r>
        <w:rPr>
          <w:rFonts w:cs="Times New Roman" w:ascii="宋体;SimSun" w:hAnsi="宋体;SimSun"/>
          <w:b/>
          <w:bCs/>
          <w:sz w:val="44"/>
          <w:szCs w:val="44"/>
        </w:rPr>
      </w:r>
    </w:p>
    <w:p>
      <w:pPr>
        <w:pStyle w:val="Normal"/>
        <w:spacing w:lineRule="exact" w:line="600"/>
        <w:jc w:val="center"/>
        <w:rPr>
          <w:rFonts w:ascii="宋体;SimSun" w:hAnsi="宋体;SimSun" w:cs="Times New Roman"/>
          <w:b/>
          <w:b/>
          <w:bCs/>
          <w:sz w:val="44"/>
          <w:szCs w:val="44"/>
        </w:rPr>
      </w:pPr>
      <w:r>
        <w:rPr>
          <w:rFonts w:ascii="宋体;SimSun" w:hAnsi="宋体;SimSun" w:cs="宋体;SimSun"/>
          <w:b/>
          <w:bCs/>
          <w:sz w:val="44"/>
          <w:szCs w:val="44"/>
        </w:rPr>
        <w:t>湖南省人民政府</w:t>
      </w:r>
    </w:p>
    <w:p>
      <w:pPr>
        <w:pStyle w:val="Normal"/>
        <w:spacing w:lineRule="exact" w:line="600"/>
        <w:jc w:val="center"/>
        <w:rPr>
          <w:rFonts w:ascii="宋体;SimSun" w:hAnsi="宋体;SimSun" w:cs="Times New Roman"/>
          <w:b/>
          <w:b/>
          <w:bCs/>
          <w:sz w:val="44"/>
          <w:szCs w:val="44"/>
        </w:rPr>
      </w:pPr>
      <w:r>
        <w:rPr>
          <w:rFonts w:ascii="宋体;SimSun" w:hAnsi="宋体;SimSun" w:cs="宋体;SimSun"/>
          <w:b/>
          <w:bCs/>
          <w:sz w:val="44"/>
          <w:szCs w:val="44"/>
        </w:rPr>
        <w:t>对省人大常委会就《省人民检察院关于开展侦查监督优化经济发展环境情况报告》的审议意见</w:t>
      </w:r>
    </w:p>
    <w:p>
      <w:pPr>
        <w:pStyle w:val="Normal"/>
        <w:spacing w:lineRule="exact" w:line="600"/>
        <w:jc w:val="center"/>
        <w:rPr>
          <w:rFonts w:ascii="宋体;SimSun" w:hAnsi="宋体;SimSun" w:cs="Times New Roman"/>
          <w:b/>
          <w:b/>
          <w:bCs/>
          <w:sz w:val="44"/>
          <w:szCs w:val="44"/>
        </w:rPr>
      </w:pPr>
      <w:r>
        <w:rPr>
          <w:rFonts w:ascii="宋体;SimSun" w:hAnsi="宋体;SimSun" w:cs="宋体;SimSun"/>
          <w:b/>
          <w:bCs/>
          <w:sz w:val="44"/>
          <w:szCs w:val="44"/>
        </w:rPr>
        <w:t>研究处理结果的报告</w:t>
      </w:r>
    </w:p>
    <w:p>
      <w:pPr>
        <w:pStyle w:val="Normal"/>
        <w:tabs>
          <w:tab w:val="clear" w:pos="420"/>
          <w:tab w:val="left" w:pos="792" w:leader="none"/>
        </w:tabs>
        <w:spacing w:lineRule="exact" w:line="600"/>
        <w:jc w:val="left"/>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tabs>
          <w:tab w:val="clear" w:pos="420"/>
          <w:tab w:val="left" w:pos="792" w:leader="none"/>
        </w:tabs>
        <w:spacing w:lineRule="exact" w:line="60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省人大常委会：</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收到省人大常委会办公厅《关于转交〈省人民检察院关于开展侦查监督、优化经济发展环境情况的报告〉审议意见的函》（湘常办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后，</w:t>
      </w:r>
      <w:r>
        <w:rPr>
          <w:rFonts w:ascii="仿宋_GB2312;仿宋" w:hAnsi="仿宋_GB2312;仿宋" w:cs="仿宋_GB2312;仿宋" w:eastAsia="仿宋_GB2312;仿宋"/>
          <w:kern w:val="0"/>
          <w:sz w:val="32"/>
          <w:szCs w:val="32"/>
        </w:rPr>
        <w:t>省人民政府高度重视，迅速组织有关部门对相关意见和建议进行了认真研究。</w:t>
      </w:r>
      <w:r>
        <w:rPr>
          <w:rFonts w:ascii="仿宋_GB2312;仿宋" w:hAnsi="仿宋_GB2312;仿宋" w:cs="仿宋_GB2312;仿宋" w:eastAsia="仿宋_GB2312;仿宋"/>
          <w:sz w:val="32"/>
          <w:szCs w:val="32"/>
        </w:rPr>
        <w:t>现将研究处理结果报告如下：</w:t>
      </w:r>
    </w:p>
    <w:p>
      <w:pPr>
        <w:pStyle w:val="Normal"/>
        <w:spacing w:lineRule="exact" w:line="600"/>
        <w:ind w:firstLine="645"/>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突出工作重点，加强“检行”协作</w:t>
      </w:r>
    </w:p>
    <w:p>
      <w:pPr>
        <w:pStyle w:val="Normal"/>
        <w:spacing w:lineRule="exact" w:line="600"/>
        <w:ind w:firstLine="645"/>
        <w:rPr>
          <w:rFonts w:ascii="黑体;SimHei" w:hAnsi="黑体;SimHei" w:eastAsia="黑体;SimHei" w:cs="Times New Roman"/>
          <w:b/>
          <w:b/>
          <w:bCs/>
          <w:sz w:val="32"/>
          <w:szCs w:val="32"/>
        </w:rPr>
      </w:pPr>
      <w:r>
        <w:rPr>
          <w:rFonts w:ascii="仿宋_GB2312;仿宋" w:hAnsi="仿宋_GB2312;仿宋" w:cs="仿宋_GB2312;仿宋" w:eastAsia="仿宋_GB2312;仿宋"/>
          <w:sz w:val="32"/>
          <w:szCs w:val="32"/>
        </w:rPr>
        <w:t>（一）对行政执法实行日常监督与专项监督相结合，行政层级监督与检察监督相对接，加大行政执法监督的力度和深度。</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对有案不立、有案不查、有案不移、无案滥罚、以罚代刑等行政不作为、缓作为、乱作为，造成恶劣社会影响的案件进行执法监督并对与此相关的失职渎职案件配合开展检察监督。</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强化行政层级监督与检察监督对接，在生态环境、食品药品安全、国土资源、社会治安、涉农利益等领域监督移送、监督立案一批有案不立、有案不移的案件。</w:t>
      </w:r>
    </w:p>
    <w:p>
      <w:pPr>
        <w:pStyle w:val="Normal"/>
        <w:spacing w:lineRule="exact" w:line="60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采取有力措施，促进“两法”衔接</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加强信息平台建设。加强“两法”（行政执法与刑事司法）衔接信息共享平台建设，完善行政执法与刑事司法衔接机制，逐步实现执法、司法信息互联互通。</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注重个案监督。在行政执法监督工作中，立足于个案监督，充分落实和具体体现监督实效。主要以社会曝光、投诉举报的具体行政执法案件为抓手，发现违法线索，实行行政监督与检察监督联动、并举，切实规范行政执法，优化经济发展环境。</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加强案卷评查。继续坚持和广泛开展行政执法案卷评查，对有案不立、有案不查、有案不移、无案滥罚、以罚代刑等行政不作为、缓作为、乱作为问题严重的执法案卷，深入追查，挂牌督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开展重点领域专项监督。对生态环境、食品药品安全、国土资源、社会治安、卫生、工商、质监、知识产权、涉农利益等重点领域开展行政执法专项监督，配合进行检察专项监督。</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逐步推行重大、疑难、复杂案件决定前征求意见制度。为防止行政执法部门对重大、疑难、复杂案件涉嫌犯罪问题出现性质、标准认定偏差，避免因认识失误导致有案不移、以罚代刑等现象，逐步推行重大、疑难、复杂案件决定前征求意见制度。在行政执法部门就案件涉嫌犯罪及移送问题书面征求公安或检察机关意见以后，再作出行政执法决定，以确保有案必移，促进行政执法与刑事司法有效衔接。</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加强学习培训，大力提升执法素质。加强“两法”衔接学习培训，进一步贯彻落实国务院《行政执法机关移送涉嫌犯罪案件的规定》。通过学习培训，使广大执法人员深刻认识行政执法中不作为、缓作为、乱作为引发的失职渎职犯罪性质及法律责任，提高规范执法的自觉性。</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积极配合检察机关对侦查机关刑事立案、侦查活动、捕后变更强制措施等活动的侦查监督。</w:t>
      </w:r>
    </w:p>
    <w:p>
      <w:pPr>
        <w:pStyle w:val="Normal"/>
        <w:spacing w:lineRule="exact" w:line="60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三、明确工作要求，形成监督合力</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机制，紧密协作。继续在“两法”衔接协调领导小组的统筹安排下，扎实开展工作，确保“两法”衔接顺畅。继续坚持和完善行政执法监督联席会议制度，促进检察、监察、法制、公安及其他行政执法部门的交流联动，推进行政机关与检察机关有序协作，形成行政执法监督合力。加强部门之间的沟通配合，建立执法案卷协同评查、线索协查、移交线索等制度，实现横向“一条线”。继续加强环保、国土资源、食品药品、公安、卫生、工商、质监、知识产权等重点执法部门与检察机关的联系，通报工作情况，交流执法经验，共同查源头、找漏洞、建机制。探索双重监督和反馈机制，政府法制部门联合、配合检察机关、监察机关共同对行政执法进行监督。</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推进，分类指导。政府法制部门在执法监督和配合检察监督工作中结合实际，因案制宜，统筹推进，分类指导，提高监督针对性，强化监督效果。对轻微的程序性问题，及时纠正责令整改；对不作为、缓作为或不履职的，发出执法监督建议函或提请检察机关发出检察建议督促履职；对行政执法案件涉嫌犯罪而未移送的，发出执法监督建议函督促向公安机关及时移交，由其依法立案查处；对行政执法人员贪污受贿、失职渎职的，向检察机关移交线索，由其依法立案查处。</w:t>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程序，规范监督。加强对行政执法监督部门自身的监督制约，主动接受党委、人大、政协和社会各界的监督，做到依法办案，依法监督。严格执行有关规定依法开展执法监督，防止越权监督，借办案之机干扰正常行政执法，切实规范监督行为，增强执法监督公信力。</w:t>
      </w:r>
    </w:p>
    <w:p>
      <w:pPr>
        <w:pStyle w:val="Normal"/>
        <w:tabs>
          <w:tab w:val="clear" w:pos="420"/>
          <w:tab w:val="left" w:pos="792" w:leader="none"/>
        </w:tabs>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督导，狠抓落实。政府法制部门将执法监督活动纳入年度工作部署和安排，适时进行检查并下发通报。对行政执法涉嫌犯罪案件移送工作要重点进行专项督查，积极推进案件移送工作纳入各级政府法治政府考核或综治考核指标体系。各基层行政执法监督部门按时报送开展工作的监督数据、典型案例和工作情况，切实把各项部署落到实处。</w:t>
      </w:r>
    </w:p>
    <w:p>
      <w:pPr>
        <w:pStyle w:val="Normal"/>
        <w:tabs>
          <w:tab w:val="clear" w:pos="420"/>
          <w:tab w:val="left" w:pos="792" w:leader="none"/>
        </w:tabs>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92" w:leader="none"/>
        </w:tabs>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92" w:leader="none"/>
        </w:tabs>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湖南省人民政府</w:t>
      </w:r>
    </w:p>
    <w:p>
      <w:pPr>
        <w:pStyle w:val="Normal"/>
        <w:tabs>
          <w:tab w:val="clear" w:pos="420"/>
          <w:tab w:val="left" w:pos="792" w:leader="none"/>
        </w:tabs>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sectPr>
      <w:headerReference w:type="default" r:id="rId2"/>
      <w:headerReference w:type="first" r:id="rId3"/>
      <w:footerReference w:type="default" r:id="rId4"/>
      <w:footerReference w:type="first" r:id="rId5"/>
      <w:type w:val="nextPage"/>
      <w:pgSz w:w="11906" w:h="16838"/>
      <w:pgMar w:left="1418" w:right="1418" w:gutter="0" w:header="851" w:top="1701"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批注框文本 Char"/>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rFonts w:ascii="Times New Roman" w:hAnsi="Times New Roman" w:cs="Times New Roman"/>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7:00Z</dcterms:created>
  <dc:creator>Administrator</dc:creator>
  <dc:description/>
  <dc:language>en-US</dc:language>
  <cp:lastModifiedBy>Administrator</cp:lastModifiedBy>
  <cp:lastPrinted>2017-05-24T15:00:00Z</cp:lastPrinted>
  <dcterms:modified xsi:type="dcterms:W3CDTF">2017-07-19T08:27:00Z</dcterms:modified>
  <cp:revision>2</cp:revision>
  <dc:subject/>
  <dc:title>湘教函〔2017〕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