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湖南省人民代表大会法制委员会</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湖南省水上交通安全条例（草案）》修改情况的汇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仿宋" w:hAnsi="仿宋" w:eastAsia="仿宋" w:cs="仿宋"/>
          <w:b/>
          <w:b/>
          <w:bCs/>
          <w:sz w:val="32"/>
          <w:szCs w:val="32"/>
        </w:rPr>
      </w:pPr>
      <w:r>
        <w:rPr>
          <w:rFonts w:ascii="仿宋" w:hAnsi="仿宋" w:cs="仿宋" w:eastAsia="仿宋"/>
          <w:b/>
          <w:bCs/>
          <w:sz w:val="32"/>
          <w:szCs w:val="32"/>
        </w:rPr>
        <w:t>省人大常委会法工委副主任 胡雪清</w:t>
      </w:r>
    </w:p>
    <w:p>
      <w:pPr>
        <w:pStyle w:val="Normal"/>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17</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700"/>
        <w:rPr>
          <w:rFonts w:ascii="仿宋" w:hAnsi="仿宋" w:eastAsia="仿宋" w:cs="仿宋"/>
          <w:sz w:val="32"/>
          <w:szCs w:val="32"/>
        </w:rPr>
      </w:pPr>
      <w:r>
        <w:rPr>
          <w:rFonts w:ascii="仿宋" w:hAnsi="仿宋" w:cs="仿宋" w:eastAsia="仿宋"/>
          <w:sz w:val="32"/>
          <w:szCs w:val="32"/>
        </w:rPr>
        <w:t>主任会议：</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省十二届人大常委会第三十次会议审议了《湖南省水上交通安全条例（草案）》（以下简称条例草案），常委会组成人员认为，为了适应我省水上交通安全面临的新形势，解决相关管理方面存在的薄弱环节和问题，制定条例很有必要，并就进一步修改和完善条例草案提出了一些意见和建议。会后，常委会法工委会同有关方面对条例草案进行了修改，携稿赴岳阳和常德进行了调研，并向各市州人大书面征求了意见；法制委主要负责同志主持召开了立法座谈会，听取了省人大财经委、省政府法制办、省交通运输厅、省农委、省水利厅关于条例草案调整范围的意见。在综合各方意见和建议的基础上对条例草案进行反复修改。</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省人大法制委召开第四十八次全体会议进行了统一审议，省人大财经委有关负责同志列席了会议。会后，常委会法工委再次进行了修改，形成了《湖南省水上交通安全条例（草案˙一审修改稿）》（以下简称一审修改稿）。现将主要修改情况报告如下：</w:t>
      </w:r>
    </w:p>
    <w:p>
      <w:pPr>
        <w:pStyle w:val="Normal"/>
        <w:numPr>
          <w:ilvl w:val="0"/>
          <w:numId w:val="1"/>
        </w:numPr>
        <w:spacing w:lineRule="exact" w:line="700"/>
        <w:ind w:left="0" w:firstLine="640"/>
        <w:rPr>
          <w:rFonts w:ascii="黑体;SimHei" w:hAnsi="黑体;SimHei" w:eastAsia="黑体;SimHei" w:cs="黑体;SimHei"/>
          <w:sz w:val="32"/>
          <w:szCs w:val="32"/>
        </w:rPr>
      </w:pPr>
      <w:r>
        <w:rPr>
          <w:rFonts w:ascii="黑体;SimHei" w:hAnsi="黑体;SimHei" w:cs="黑体;SimHei" w:eastAsia="黑体;SimHei"/>
          <w:sz w:val="32"/>
          <w:szCs w:val="32"/>
        </w:rPr>
        <w:t>关于适用范围</w:t>
      </w:r>
    </w:p>
    <w:p>
      <w:pPr>
        <w:pStyle w:val="Normal"/>
        <w:spacing w:lineRule="exact" w:line="700"/>
        <w:ind w:firstLine="640"/>
        <w:rPr/>
      </w:pPr>
      <w:r>
        <w:rPr>
          <w:rFonts w:ascii="仿宋" w:hAnsi="仿宋" w:cs="仿宋" w:eastAsia="仿宋"/>
          <w:sz w:val="32"/>
          <w:szCs w:val="32"/>
        </w:rPr>
        <w:t>部分常委会组成人员审议认为，条例草案名称既然是“湖南省水上交通安全条例”，则其规范的重点应为通航水域的交通安全问题，将非通航水域以及非交通的问题纳入其中，不仅造成法规名称与内容不对应，也冲淡了主题，建议缩小调整范围。参加座谈会的省直部门和基层的同志也提出了这个意见。此外，从现有法律制度看，渔业法和农业部的规章对渔业船舶安全管理作了规定；按照《关于进一步明确水上交通安全监管职责分工有关问题的通知》（中央编办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文件规定：“乡镇非运输船舶由县乡政府参照乡镇运输船舶安全监管的有关规定落实监管责任”；体育比赛船舶安全由比赛预案作出规定；按照风景名胜区、自然保护区条例的规定，风景名胜区、自然保护区由相关主管部门或者管理机构负责管理；按照《中华人民共和国内河交通安全管理条例》的规定，城市园林水域水上交通安全的管理办法，由省、自治区、直辖市人民政府制定。基于上述情况，一审修改稿将条例草案第三条第二、三、四、五款合并，修改为：对渔业船舶、农用船舶、体育比赛船舶和风景名胜区、自然保护区、城市园林等非通航水域船舶的安全监督管理，按照有关法律、法规、规章和相关规定执行；在第四十三条中增加了对“水上交通安全”范围的界定；删除了对农用船舶进行登记发证管理的规定和对非通航水域船舶的安全管理规定。条例草案一审修改稿第二十三条、第二十四条关于农用船舶、渔业船舶通行规则的规定，是针对实际中农用船舶、渔业船舶发生水上交通事故的情况作的规范，属于本条例调整的范围，因此予以保留。</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二、关于立法目的与财政保障</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是根据常委会组成人员关于进一步明确立法目的的意见，在一审修改稿第一条中增加了“为了维护水上交通秩序，预防和减少水上交通事故，保护人身、财产安全”的规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 xml:space="preserve">二是根据常委会组成人员以及财经委关于县级以上人民政府应当加大对水上交通安全管理的投入，加大对乡镇、渡口基础设施建设和维护的财政投入，发挥乡镇职能和保障渡口安全的审议意见，在一审修改稿第二条第一款增加了县级以上人民政府“将水上交通安全经费纳入本级财政预算”的规定。    </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三、关于渡口安全</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一是根据财经委的审议意见，为保持与《公路法》的衔接，在一审修改稿第十一条中区分公路渡口与其他渡口，分别规定了其水域保护范围为渡口码头上下游各“二百米”与“一百米”。</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是根据财经委的审议意见，在一审修改稿第十三条关于渡船不得开航的条件中增加了“乘客不穿（拿）救生衣或者救生浮具”的规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三是根据常委会组成人员及基层的意见，在一审修改稿第十四条中增加了中小学生上下学集中乘船时的具体保护措施。</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四、关于事故处理及法律责任</w:t>
      </w:r>
    </w:p>
    <w:p>
      <w:pPr>
        <w:pStyle w:val="Normal"/>
        <w:spacing w:lineRule="exact" w:line="700"/>
        <w:ind w:firstLine="640"/>
        <w:rPr>
          <w:rFonts w:ascii="黑体;SimHei" w:hAnsi="黑体;SimHei" w:eastAsia="黑体;SimHei" w:cs="黑体;SimHei"/>
          <w:sz w:val="32"/>
          <w:szCs w:val="32"/>
        </w:rPr>
      </w:pPr>
      <w:r>
        <w:rPr>
          <w:rFonts w:ascii="仿宋" w:hAnsi="仿宋" w:cs="仿宋" w:eastAsia="仿宋"/>
          <w:sz w:val="32"/>
          <w:szCs w:val="32"/>
        </w:rPr>
        <w:t>一是根据常委会组成人员关于进一步完善水上交通事故处理程序的意见，在一审修改稿第二十八条增加了水上交通事故的调查处理程序。</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二是根据常委会组成人员及基层同志关于细化法律责任的意见，在一审修改稿第三十八条、第四十条中对处罚幅度按照过罚相当的原则做了适当调整。</w:t>
      </w:r>
    </w:p>
    <w:p>
      <w:pPr>
        <w:pStyle w:val="Normal"/>
        <w:spacing w:lineRule="exact" w:line="700"/>
        <w:ind w:firstLine="640"/>
        <w:rPr>
          <w:rFonts w:ascii="黑体;SimHei" w:hAnsi="黑体;SimHei" w:eastAsia="黑体;SimHei" w:cs="黑体;SimHei"/>
          <w:sz w:val="32"/>
          <w:szCs w:val="32"/>
        </w:rPr>
      </w:pPr>
      <w:r>
        <w:rPr>
          <w:rFonts w:ascii="黑体;SimHei" w:hAnsi="黑体;SimHei" w:cs="黑体;SimHei" w:eastAsia="黑体;SimHei"/>
          <w:sz w:val="32"/>
          <w:szCs w:val="32"/>
        </w:rPr>
        <w:t>五、其他</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于部门规章对渡口的设置、撤销已有规定，为避免重复，删除了条例草案中关于渡口设置、撤销的规定。</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经委的审议意见，在一审修改稿第十九条中增加了因建设施工或者检修导致中断通航或者恶化通航条件的，建设单位或者业主应当给予适当补偿的规定。</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有关部门和基层的意见，在一审修改稿第二十条中将水工程单位应在泄洪“四十八小时”前发布水情信息的规定修改为：按照政府规定及时发布水情信息。</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一审修改稿第二十五条中对通航水域的水上餐饮及漂流经营行为作出了禁止性规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此外，还对条例草案的个别条文顺序作了调整，对个别文字作了修改。</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特此报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9:00Z</dcterms:created>
  <dc:creator>Microsoft</dc:creator>
  <dc:description/>
  <cp:keywords/>
  <dc:language>en-US</dc:language>
  <cp:lastModifiedBy>admin</cp:lastModifiedBy>
  <cp:lastPrinted>2017-07-17T11:35:00Z</cp:lastPrinted>
  <dcterms:modified xsi:type="dcterms:W3CDTF">2017-07-1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