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4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44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zh-CN"/>
              </w:rPr>
              <w:t>第三十一次会议文件（六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批准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省级决算的决议（草案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28"/>
          <w:szCs w:val="28"/>
        </w:rPr>
        <w:t>（提请湖南省第十二届人民代表大会常务委员会第三十一次会议审议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省第十二届人民代表大会常务委员会第三十一会议，听取和审议了省财政厅《关于湖南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决算草案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预算执行情况的报告》以及省审计厅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省级预算执行和其他财政收支的审计工作报告》。会议结合审计工作报告，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省级决算草案和省级决算报告进行了审查。会议同意省人民代表大会财政经济委员会提出的《关于湖南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决算草案审查结果的报告》，决定批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决算。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0:00Z</dcterms:created>
  <dc:creator>微软中国</dc:creator>
  <dc:description/>
  <cp:keywords/>
  <dc:language>en-US</dc:language>
  <cp:lastModifiedBy>walkinnet</cp:lastModifiedBy>
  <cp:lastPrinted>2017-07-21T16:15:00Z</cp:lastPrinted>
  <dcterms:modified xsi:type="dcterms:W3CDTF">2017-07-21T08:15:00Z</dcterms:modified>
  <cp:revision>3</cp:revision>
  <dc:subject/>
  <dc:title>湖南省人民政府关于提请审议《湖南省电力设施保护和供用电秩序维护条例》和《湖南省统计管理条例》两部地方性法规修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