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58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三十九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我 的 汇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简体"/>
          <w:bCs/>
          <w:sz w:val="28"/>
          <w:szCs w:val="28"/>
        </w:rPr>
      </w:pPr>
      <w:r>
        <w:rPr>
          <w:rFonts w:eastAsia="方正小标宋_GBK" w:cs="方正小标宋简体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jc w:val="center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周海兵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楷体_GB2312"/>
          <w:sz w:val="28"/>
          <w:szCs w:val="28"/>
        </w:rPr>
      </w:pPr>
      <w:r>
        <w:rPr>
          <w:rFonts w:eastAsia="黑体;SimHei" w:cs="楷体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，秘书长，各位委员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省人大常委会要求，现将我个人简历、在衡阳工作情况和今后工作打算，汇报如下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宋体;SimSun" w:eastAsia="仿宋_GB2312"/>
          <w:sz w:val="32"/>
          <w:szCs w:val="32"/>
        </w:rPr>
        <w:t>我</w:t>
      </w:r>
      <w:r>
        <w:rPr>
          <w:rFonts w:eastAsia="仿宋_GB2312" w:cs="宋体;SimSun" w:ascii="仿宋_GB2312" w:hAnsi="仿宋_GB2312"/>
          <w:sz w:val="32"/>
          <w:szCs w:val="32"/>
        </w:rPr>
        <w:t>197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出生于湖南岳阳，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毕业于湖南大学研究生部，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参加工作。历任湖南建工集团科长、处长、副总经理、总经理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，担任中共衡阳市委副书记，同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当选衡阳市人民政府市长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在衡阳工作四年多来，在省委省政府的坚强领导下，我认真贯彻落实国、省重大决策和部署，立足衡阳实际，突出发展主线，恪尽职守、依法行政，以求不负组织的重托和衡阳人民的信任，尽全力推动发展、改善民生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一是突出了发展主题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年多来，我和衡阳人民一道，</w:t>
      </w:r>
      <w:r>
        <w:rPr>
          <w:rFonts w:ascii="仿宋_GB2312" w:hAnsi="仿宋_GB2312" w:cs="宋体;SimSun" w:eastAsia="仿宋_GB2312"/>
          <w:sz w:val="32"/>
          <w:szCs w:val="32"/>
        </w:rPr>
        <w:t>努力克服破坏选举案等诸多不利因素影响，攻坚克难、奋发进取，确保了经济社会平稳健康发展。衡阳</w:t>
      </w:r>
      <w:r>
        <w:rPr>
          <w:rFonts w:ascii="仿宋_GB2312" w:hAnsi="仿宋_GB2312" w:cs="仿宋_GB2312" w:eastAsia="仿宋_GB2312"/>
          <w:sz w:val="32"/>
          <w:szCs w:val="32"/>
        </w:rPr>
        <w:t>地区生产总值、财政收入等均保持了良好的增长态势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速推进重点产业、重点企业发展，大力实施“</w:t>
      </w:r>
      <w:r>
        <w:rPr>
          <w:rFonts w:eastAsia="仿宋_GB2312" w:cs="仿宋_GB2312" w:ascii="仿宋_GB2312" w:hAnsi="仿宋_GB2312"/>
          <w:bCs/>
          <w:sz w:val="32"/>
          <w:szCs w:val="32"/>
        </w:rPr>
        <w:t>135”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，有色冶炼、精密模具、输变电制造等支柱产业形成集群，成功获批了中国制造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25”</w:t>
      </w:r>
      <w:r>
        <w:rPr>
          <w:rFonts w:ascii="仿宋_GB2312" w:hAnsi="仿宋_GB2312" w:cs="仿宋_GB2312" w:eastAsia="仿宋_GB2312"/>
          <w:bCs/>
          <w:sz w:val="32"/>
          <w:szCs w:val="32"/>
        </w:rPr>
        <w:t>示范试点城市。农业生产能力持续提高，新型农业经营主体竞相迸发。实施重点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7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个，完成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50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强力推进湘江流域保护和治理“一号重点工程”，全市生态环境大为改善。加强中心城市建设，加快融城步伐，推进城乡统筹发展，衡阳市被国务院确定为湘南地区中心城市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二是恪守了民本情怀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财政支出民生导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年来，投入资金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累计新增城镇就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余人、农村劳动力转移就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余人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余贫困人口实现脱贫。建设义务教育合格学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4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。大力推进保障房建设，解决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余人的住房问题。集中财力</w:t>
      </w:r>
      <w:r>
        <w:rPr>
          <w:rFonts w:ascii="仿宋_GB2312" w:hAnsi="仿宋_GB2312" w:cs="宋体;SimSun" w:eastAsia="仿宋_GB2312"/>
          <w:sz w:val="32"/>
          <w:szCs w:val="32"/>
        </w:rPr>
        <w:t>办好了人民群众极为关注的化解中小学大班额、公交车运行管理改革、农贸市场改造、农村安全饮水及电网改造、殡葬改革、社区“三清三建”等一批民生实事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三是推进了改革开放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深化改革取得较好成绩。完成了新一轮政府机构改革、合乡并村和社区整合。行政审批和商事制度改革取得明显成效。市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余家国企改制圆满完成。市本级投融资公司现代企业制度基本建立。土地管理、不动产登记等领域改革取得重大进展。积极扩大开放，全省第一家综保区在衡阳建成运行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世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企业来衡发展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“雁字号”企业走出国门，对外经济合作遍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余个国家和地区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四是坚持了依法行政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用法治思维和法治方式抓好政府工作，进一步健全了权力运行制约和监督体系。先后出台了公用经费、专项资金、政府采购等管理办法。改革了储委、规委会的议事机制。规范了土地交易、房地产管理、工程招投标等重要领域行为。依法解决了商品房办证、安置房建设等一系列历史遗留问题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五是坚守了清正廉洁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牢固树立“四个意识”，在思想上、政治上、行动上与中央、省委保持高度一致。自觉把守纪律、讲规矩落到实处，严格遵守中央八项规定和省委九项规定，干干净净做事，清清白白做人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回顾过去，我也清醒地认识到，自己还有诸多不足之处，如理论学习还有待加强，工作的前瞻性、系统性还需进一步提高。在衡阳工作四年多，县域经济、工业经济和旅游经济的短板还较为明显，干部队伍建设、发展环境和政府自身建设还有待加强等，离省委、省政府的要求和人民群众的期望还有差距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这次省长提名我为省交通运输厅厅长人选，是组织对我的肯定和信任，</w:t>
      </w:r>
      <w:r>
        <w:rPr>
          <w:rFonts w:ascii="仿宋_GB2312" w:hAnsi="仿宋_GB2312" w:cs="仿宋_GB2312" w:eastAsia="仿宋_GB2312"/>
          <w:sz w:val="32"/>
          <w:szCs w:val="32"/>
        </w:rPr>
        <w:t>也是对我的检阅和考验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获通过，我将在省委省政府的领导下，在省人大常委会的监督下，牢记使命、认真履职、埋头苦干，努力做到以下四个方面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一是努力学习，尽快完成角色转变。</w:t>
      </w:r>
      <w:r>
        <w:rPr>
          <w:rFonts w:ascii="仿宋_GB2312" w:hAnsi="仿宋_GB2312" w:cs="仿宋_GB2312" w:eastAsia="仿宋_GB2312"/>
          <w:sz w:val="32"/>
          <w:szCs w:val="32"/>
        </w:rPr>
        <w:t>交通运输是经济社会发展的先导工程，职责重大，使命光荣。我将认真学习领会习近平总书记关于交通运输工作“七个重点、四项要求”的重要指示，贯彻落实省党代会、省人大会精神，加强业务知识学习，向长期从事交通运输工作的老领导、老同志请教，向同事们学习，向实践学习，全面熟悉我省交通运输工作的基本情况，尽快进入角色，打开工作局面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二是勤勉敬业，推动交通事业发展。</w:t>
      </w:r>
      <w:r>
        <w:rPr>
          <w:rFonts w:ascii="仿宋_GB2312" w:hAnsi="仿宋_GB2312" w:cs="仿宋_GB2312" w:eastAsia="仿宋_GB2312"/>
          <w:sz w:val="32"/>
          <w:szCs w:val="32"/>
        </w:rPr>
        <w:t>承接我省交通运输发展的良好态势，按照湖南省“十三五”规划部署，认真谋划发展思路，加快综合交通枢纽体系建设，全力推进分离改革、项目建设、问题化解和规范管理等重点工作，不断提升交通运输管理能力和服务水平，努力打造综合交通、智慧交通、绿色交通、平安交通，为建设富饶美丽幸福新湖南提供坚强有力的交通运输保障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三是带好队伍，凝聚全员工作合力。</w:t>
      </w:r>
      <w:r>
        <w:rPr>
          <w:rFonts w:ascii="仿宋_GB2312" w:hAnsi="仿宋_GB2312" w:cs="仿宋_GB2312" w:eastAsia="仿宋_GB2312"/>
          <w:sz w:val="32"/>
          <w:szCs w:val="32"/>
        </w:rPr>
        <w:t>团结就是力量。坚持抓好班子，带好队伍，凝聚智慧，激发活力。紧紧依靠厅领导班子的团结配合，充分调动全省交通人的工作积极性、主动性，恪尽职守、开拓进取、久久为功，不断书写新时期交通运输改革发展的新篇章，努力建设人民满意的交通，决不辜负组织的信任和人民群众的期盼。</w:t>
      </w:r>
    </w:p>
    <w:p>
      <w:pPr>
        <w:pStyle w:val="Normal"/>
        <w:spacing w:lineRule="exact" w:line="600"/>
        <w:ind w:firstLine="636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四是廉洁自律，始终恪守为民宗旨。</w:t>
      </w:r>
      <w:r>
        <w:rPr>
          <w:rFonts w:ascii="仿宋_GB2312" w:hAnsi="仿宋_GB2312" w:cs="仿宋_GB2312" w:eastAsia="仿宋_GB2312"/>
          <w:sz w:val="32"/>
          <w:szCs w:val="32"/>
        </w:rPr>
        <w:t>认真履行“一岗双责”，严肃党内政治生活。严格遵守党风廉政建设各项规定，心存敬畏、手握戒尺，公道正派、以上率下。坚持权为民用，利为民谋，确保权力在阳光下运行。严格按照法定权限和程序履行职责，自觉接受省人大及其常委会的监督，坚决执行省人大及其常委会的决议、决定，认真办理省人大代表提出的建议、批评和意见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汇报，不当之处，敬请批评指正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4:00Z</dcterms:created>
  <dc:creator>微软用户</dc:creator>
  <dc:description/>
  <cp:keywords/>
  <dc:language>en-US</dc:language>
  <cp:lastModifiedBy>微软用户</cp:lastModifiedBy>
  <cp:lastPrinted>2017-05-23T10:20:00Z</cp:lastPrinted>
  <dcterms:modified xsi:type="dcterms:W3CDTF">2017-05-23T02:55:00Z</dcterms:modified>
  <cp:revision>11</cp:revision>
  <dc:subject/>
  <dc:title>省十二届人大常委会</dc:title>
</cp:coreProperties>
</file>