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4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44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次会议文件（三十）</w:t>
            </w:r>
          </w:p>
        </w:tc>
      </w:tr>
    </w:tbl>
    <w:p>
      <w:pPr>
        <w:pStyle w:val="Normal"/>
        <w:spacing w:lineRule="exact" w:line="720" w:before="484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湖南省高级人民法院、湖南省人民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政府《关于省高级人民法院贯彻实施〈中华人民共和国行政诉讼法〉情况报告审议意见的研究处理结果的报告》的审议意见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人大内务司法委员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大常委会：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，省十二届人大常委会第二十三次会议听取和审议了省高级人民法院《关于贯彻实施〈中华人民共和国行政诉讼法〉情况的报告》。会后，省人大常委会办公厅分别向省高级人民法院、省人民政府发出了审议意见交办函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，我委分别收到了省高级人民法院、省人民政府对审议意见的研究处理结果的报告。按照监督法和我省监督条例的规定，我委先后到益阳、长沙等地，对审议意见研究处理情况进行跟踪督办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，我委召开全体会议，对两个报告进行了审议。现将审议意见报告如下：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cs="宋体;SimSun" w:eastAsia="仿宋_GB2312"/>
          <w:sz w:val="32"/>
          <w:szCs w:val="32"/>
        </w:rPr>
        <w:t>内务司法委员会认为，省高级人民法院、省人民政府高度重视省人大常委会审议意见的办理工作，及时研究制定处理方案，认真加以整改。省高级人民法院依法维护公民、法人和其他组织的诉权，不断提升行政审判工作质效，着力提升行政审判队伍能力和水平，持续优化行政审判工作环境；省人民政府全面推进依法行政，加快法治政府建设，出台了《湖南省人民政府办公厅关于加强和改进行政应诉工作的实施意见》，不断增强各级行政机关的法治意识和应诉能力。为加强市县政府法制机构队伍建设，省编办、省政府法制办联合印发《关于加强市县政府法制机构队伍建设的意见》，以期解决县（区）级政府专业法治力量不足的问题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高级人民法院、省人民政府的研究处理结果报告客观实在，省人大常委会审议意见得到较好落实，我委同意省高级人民法院、省人民政府的报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6:00Z</dcterms:created>
  <dc:creator>微软用户</dc:creator>
  <dc:description/>
  <cp:keywords/>
  <dc:language>en-US</dc:language>
  <cp:lastModifiedBy>walkinnet</cp:lastModifiedBy>
  <cp:lastPrinted>2017-05-19T10:49:00Z</cp:lastPrinted>
  <dcterms:modified xsi:type="dcterms:W3CDTF">2017-05-19T03:08:00Z</dcterms:modified>
  <cp:revision>4</cp:revision>
  <dc:subject/>
  <dc:title>省十二届人大常委会</dc:title>
</cp:coreProperties>
</file>