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64"/>
                <w:kern w:val="0"/>
                <w:sz w:val="28"/>
                <w:szCs w:val="28"/>
                <w:lang w:val="zh-CN"/>
              </w:rPr>
              <w:t>省十二届人大常委会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次会议文件（四十四）</w:t>
            </w:r>
          </w:p>
        </w:tc>
      </w:tr>
    </w:tbl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批准《常德市城市河湖环境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保护条例》的决定（草案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提请湖南省第十二届人民代表大会常务委员会第三十次会议表决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第十二届人民代表大会常务委员会第三十次会议经过审查，决定批准《常德市城市河湖环境保护条例》，由常德市人民代表大会常务委员会公布施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06:00Z</dcterms:created>
  <dc:creator>dd</dc:creator>
  <dc:description/>
  <cp:keywords/>
  <dc:language>en-US</dc:language>
  <cp:lastModifiedBy>walkinnet</cp:lastModifiedBy>
  <cp:lastPrinted>2017-05-26T17:31:00Z</cp:lastPrinted>
  <dcterms:modified xsi:type="dcterms:W3CDTF">2017-05-26T09:32:00Z</dcterms:modified>
  <cp:revision>26</cp:revision>
  <dc:subject/>
  <dc:title>湖南省人民代表大会常务委员会关于批准</dc:title>
</cp:coreProperties>
</file>