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64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二十七）</w:t>
            </w:r>
          </w:p>
        </w:tc>
      </w:tr>
    </w:tbl>
    <w:p>
      <w:pPr>
        <w:pStyle w:val="Normal"/>
        <w:spacing w:lineRule="exact" w:line="720" w:before="484" w:after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《湖南省城市综合管理条例（草案）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有关情况的说明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方正小标宋_GBK" w:cs="仿宋;宋体"/>
          <w:kern w:val="0"/>
          <w:sz w:val="28"/>
          <w:szCs w:val="28"/>
          <w:lang w:val="zh-CN"/>
        </w:rPr>
      </w:pPr>
      <w:r>
        <w:rPr>
          <w:rFonts w:eastAsia="方正小标宋_GBK" w:cs="仿宋;宋体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人大常委会：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cs="仿宋;宋体" w:eastAsia="仿宋_GB2312"/>
          <w:sz w:val="32"/>
          <w:szCs w:val="32"/>
        </w:rPr>
        <w:t>省十二届人大常委会第二十九次会议审议了《湖南省城市综合管理条例（草案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四次审议稿）》（以下简称条例草案），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主任会议决定将条例草案提请第二十九次常委会会议表决。因有的常委会组成人员对条例草案的个别条款存在分歧意见，来不及进行沟通协调，为了保证法规质量，主任会议决定，第二十九次常委会会议暂不对条例草案进行表决。会后，法工委会同有关部门对个别文字作了相应修改，法制委员会进行了协调和研究，取得了共识。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，主任会议听取了法制委员会的汇报，决定将条例草案提请本次常委会会议表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黑体;SimHei" w:hAnsi="黑体;SimHei" w:eastAsia="黑体;SimHei" w:cs="黑体;SimHei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Arial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6:00Z</dcterms:created>
  <dc:creator>微软用户</dc:creator>
  <dc:description/>
  <cp:keywords/>
  <dc:language>en-US</dc:language>
  <cp:lastModifiedBy>微软用户</cp:lastModifiedBy>
  <cp:lastPrinted>2017-05-22T10:20:00Z</cp:lastPrinted>
  <dcterms:modified xsi:type="dcterms:W3CDTF">2017-05-24T00:42:00Z</dcterms:modified>
  <cp:revision>4</cp:revision>
  <dc:subject/>
  <dc:title>省十二届人大常委会</dc:title>
</cp:coreProperties>
</file>