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720" w:before="468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全省地表水水质状况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断面布设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全省在湘江、资江、沅江、澧水、长江、环洞庭湖、珠江、洞庭湖、洞庭湖内湖、城市景观内湖及大型水库（水府庙水库和东江水库）共设置省控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其中，湘江流域共布设省控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（干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），资江流域布设省控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（干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），沅江流域布设省控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（干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），澧水流域布设省控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（干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），长江湖南段布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，环洞庭湖河流布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，珠江流域布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，洞庭湖布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，洞庭湖内湖布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，城市景观内湖布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，大型水库布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（水府庙水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断面、东江水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断面）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表水环境质量评价方法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评价项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流型地表水环境质量评价指标为《地表水环境质量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GB3838-200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项目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的除水温、总氮、粪大肠菌群之外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。</w:t>
      </w:r>
      <w:bookmarkStart w:id="0" w:name="_GoBack"/>
      <w:bookmarkEnd w:id="0"/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评价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表水环境质量评价执行《地表水环境质量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3838- 20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按Ⅰ类～劣Ⅴ类六个类别进行水质类别评价；超标倍数的计算采用《地表水环境质量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3838</w:t>
      </w:r>
      <w:r>
        <w:rPr>
          <w:rFonts w:eastAsia="微软雅黑;宋体"/>
          <w:color w:val="000000"/>
          <w:sz w:val="32"/>
          <w:szCs w:val="32"/>
        </w:rPr>
        <w:t>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中Ⅲ类水质标准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评价方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地表水环境质量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采用单因子类别评价法定性评价地表水断面水质，即在所有参加评价的指标中，只要有一项不符合某类水质标准，则认为该断面水质不符合该类水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评价断面总数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的河流、水系整体水质状况时，按照断面各水质类别所占的百分比划分为优、良好、轻度污染、中度污染、重度污染五个等次。河流、水系水质定性评价分级和断面各水质类别的比例的对应关系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对断面数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的河流、水系，直接指出每个断面的水质状况。</w:t>
      </w:r>
    </w:p>
    <w:p>
      <w:pPr>
        <w:pStyle w:val="Normal"/>
        <w:snapToGrid w:val="false"/>
        <w:spacing w:before="312" w:after="156"/>
        <w:jc w:val="center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 xml:space="preserve">1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河流、水系水质定性评价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773"/>
      </w:tblGrid>
      <w:tr>
        <w:trPr>
          <w:trHeight w:val="433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水质类别比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水质状况</w:t>
            </w:r>
          </w:p>
        </w:tc>
      </w:tr>
      <w:tr>
        <w:trPr>
          <w:trHeight w:val="494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～Ⅲ类水质比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44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5%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～Ⅲ类水质比例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94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～Ⅲ类水质比例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且劣Ⅴ类比例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轻度污染</w:t>
            </w:r>
          </w:p>
        </w:tc>
      </w:tr>
      <w:tr>
        <w:trPr>
          <w:trHeight w:val="469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～Ⅲ类水质比例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劣Ⅴ类比例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度污染</w:t>
            </w:r>
          </w:p>
        </w:tc>
      </w:tr>
      <w:tr>
        <w:trPr>
          <w:trHeight w:val="469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～Ⅲ类水质比例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且劣Ⅴ类比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地表水水质监测评价结果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全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中，达到Ⅰ类水质标准的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Ⅱ类水质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Ⅲ类水质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Ⅳ类水质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Ⅴ类水质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约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劣Ⅴ类水质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江河断面中，Ⅰ类水质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9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Ⅱ类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.3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Ⅲ类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5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Ⅳ类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Ⅴ类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（浏阳河的三角洲和舞水的林化桥断面）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无劣Ⅴ类断面。</w:t>
      </w:r>
    </w:p>
    <w:p>
      <w:pPr>
        <w:pStyle w:val="Normal"/>
        <w:snapToGrid w:val="false"/>
        <w:spacing w:before="312" w:after="156"/>
        <w:jc w:val="center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2    2016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376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个省控江河断面水质类别统计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80"/>
        <w:gridCol w:w="1030"/>
        <w:gridCol w:w="956"/>
        <w:gridCol w:w="1080"/>
        <w:gridCol w:w="1080"/>
        <w:gridCol w:w="1588"/>
      </w:tblGrid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水质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Ⅱ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Ⅲ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Ⅳ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劣Ⅴ类</w:t>
            </w:r>
          </w:p>
        </w:tc>
      </w:tr>
      <w:tr>
        <w:trPr>
          <w:trHeight w:val="2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断面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占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.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各流域水质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湘江流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总体为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中，Ⅰ类水质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Ⅱ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Ⅲ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Ⅳ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Ⅴ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其中，干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断面水质均达到或优于Ⅲ类标准；支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断面中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断面水质达到或优于Ⅲ类标准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流紫水河、石期河、潇水、祁水、白水、白河、宜水、蒸水、渌水、涓水、涟水、靳江、捞刀河及沩水水质整体较好，保持稳定，但舂陵水的马家坪电站断面因砷和氟化物超标，为Ⅳ类水质；龙荫港的红星村断面因总磷和氨氮超标，为Ⅳ类水质；浏阳河的黑石渡和三角洲断面因氨氮和总磷超标，分别为Ⅳ类和Ⅴ类水质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资江流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总体为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中，Ⅱ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Ⅲ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Ⅳ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流志溪河断面总磷超标，为Ⅳ类水质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沅江流域</w:t>
      </w:r>
      <w:r>
        <w:rPr>
          <w:rFonts w:ascii="仿宋_GB2312;仿宋" w:hAnsi="仿宋_GB2312;仿宋" w:cs="仿宋_GB2312;仿宋" w:eastAsia="仿宋_GB2312;仿宋"/>
          <w:b/>
          <w:bCs/>
          <w:i/>
          <w:i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总体为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中，Ⅰ类水质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Ⅱ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Ⅲ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Ⅴ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流舞水的林化桥断面总磷和溶解氧不达标，为Ⅴ类水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沅江流域总磷污染较上年有明显减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但是，“锰三角”地区的边城镇、石花村、江口和里耶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断面锰年均浓度均超标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澧水流域</w:t>
      </w:r>
      <w:r>
        <w:rPr>
          <w:rFonts w:ascii="仿宋_GB2312;仿宋" w:hAnsi="仿宋_GB2312;仿宋" w:cs="仿宋_GB2312;仿宋" w:eastAsia="仿宋_GB2312;仿宋"/>
          <w:b/>
          <w:bCs/>
          <w:i/>
          <w:i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总体为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中，Ⅱ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Ⅲ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长江湖南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总体为优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均为Ⅲ类水质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环洞庭湖河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总体为优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中，Ⅱ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Ⅲ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Ⅳ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容河的六门闸断面化学需氧量和五日生化需氧量超标，藕池河中支入境断面化学需氧量和石油类超标，均为Ⅳ类水质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珠江流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总体为优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中，Ⅱ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Ⅲ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湖库水质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洞庭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体水质总体为轻度污染，营养状态为中营养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中，Ⅳ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Ⅴ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主要污染物为总磷、化学需氧量和五日生化需氧量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洞庭湖内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总体为轻度污染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中，Ⅲ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Ⅳ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Ⅴ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劣Ⅴ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主要污染物为总磷、化学需氧量、五日生化需氧量、氨氮和石油类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断面的营养状态属中营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属轻度富营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属中度富营养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城市景观内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总体为轻度污染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省控断面中，Ⅲ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Ⅳ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Ⅴ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劣Ⅴ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主要污染物为总磷、化学需氧量、五日生化需氧量、氨氮和石油类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断面营养状态属中营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属轻度富营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属中度富营养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属重度富营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大型水库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府庙水库为Ⅲ类水质，东江水库为Ⅰ类水质。水府庙水库营养状态为中营养，东江水库为贫营养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与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比较水质变化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全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可比江河省控断面中，Ⅰ类水质断面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Ⅱ类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Ⅲ类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Ⅴ类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劣Ⅴ类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于邵水的入河口水质有所改善，全省江河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断面比例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.9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到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.9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此外，浏阳河的黑石渡和三角洲断面水质由劣Ⅴ类分别好转为Ⅳ类和Ⅴ类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洞庭湖水质呈改善趋势，可比断面总磷的年均浓度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Ⅳ类水质断面比例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.6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Ⅴ类水质断面比例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.6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湘江流域重金属污染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湘江流域重金属污染问题一直受到社会各界广泛关注，“十二五”期间，国家批复《湘江流域重金属污染防治实施方案》，各级各部门扎实推进重金属污染防治工作，湘江流域重金属污染情况得到极大改善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重金属浓度变化情况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312" w:after="156"/>
        <w:jc w:val="center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3  2013-2016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年湘江流域重金属浓度变化（单位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毫克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升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1373"/>
        <w:gridCol w:w="1374"/>
        <w:gridCol w:w="1373"/>
        <w:gridCol w:w="1374"/>
        <w:gridCol w:w="1374"/>
      </w:tblGrid>
      <w:tr>
        <w:trPr>
          <w:trHeight w:val="5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价铬</w:t>
            </w:r>
          </w:p>
        </w:tc>
      </w:tr>
      <w:tr>
        <w:trPr>
          <w:trHeight w:val="5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00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24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58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05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4098</w:t>
            </w:r>
          </w:p>
        </w:tc>
      </w:tr>
      <w:tr>
        <w:trPr>
          <w:trHeight w:val="5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002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16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63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03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4248</w:t>
            </w:r>
          </w:p>
        </w:tc>
      </w:tr>
      <w:tr>
        <w:trPr>
          <w:trHeight w:val="5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00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11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63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02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3202</w:t>
            </w:r>
          </w:p>
        </w:tc>
      </w:tr>
      <w:tr>
        <w:trPr>
          <w:trHeight w:val="7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可比断面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001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15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57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02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02448</w:t>
            </w:r>
          </w:p>
        </w:tc>
      </w:tr>
      <w:tr>
        <w:trPr>
          <w:trHeight w:val="5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类标准限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0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1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湘江流域的汞、镉、铅、砷和六价铬的年均浓度均优于Ⅰ类水质标准限值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除铅浓度略有波动外，汞、砷、镉和六价铬浓度均逐年降低。</w:t>
      </w:r>
    </w:p>
    <w:p>
      <w:pPr>
        <w:pStyle w:val="Normal"/>
        <w:snapToGrid w:val="false"/>
        <w:spacing w:lineRule="exact" w:line="520"/>
        <w:ind w:left="141"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8:00Z</dcterms:created>
  <dc:creator>Administrator</dc:creator>
  <dc:description/>
  <dc:language>en-US</dc:language>
  <cp:lastModifiedBy>Administrator</cp:lastModifiedBy>
  <cp:lastPrinted>2017-05-21T11:45:00Z</cp:lastPrinted>
  <dcterms:modified xsi:type="dcterms:W3CDTF">2017-05-23T07:48:00Z</dcterms:modified>
  <cp:revision>2</cp:revision>
  <dc:subject/>
  <dc:title>附件1：</dc:title>
</cp:coreProperties>
</file>