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5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pacing w:val="46"/>
                <w:kern w:val="0"/>
                <w:sz w:val="28"/>
                <w:szCs w:val="28"/>
                <w:lang w:val="zh-CN"/>
              </w:rPr>
              <w:t>省十二届人大常委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会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次会议文件（十六）</w:t>
            </w:r>
          </w:p>
        </w:tc>
      </w:tr>
    </w:tbl>
    <w:p>
      <w:pPr>
        <w:pStyle w:val="Normal"/>
        <w:spacing w:lineRule="exact" w:line="720" w:before="484" w:after="0"/>
        <w:jc w:val="center"/>
        <w:rPr/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《湖南省实施</w:t>
      </w:r>
      <w:r>
        <w:rPr>
          <w:rFonts w:ascii="方正小标宋_GBK" w:hAnsi="方正小标宋_GBK" w:cs="仿宋_GB2312" w:eastAsia="方正小标宋_GBK"/>
          <w:sz w:val="44"/>
          <w:szCs w:val="44"/>
        </w:rPr>
        <w:t>〈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中华人民共和国固体废物污染环境防治法</w:t>
      </w:r>
      <w:r>
        <w:rPr>
          <w:rFonts w:ascii="方正小标宋_GBK" w:hAnsi="方正小标宋_GBK" w:cs="仿宋_GB2312" w:eastAsia="方正小标宋_GBK"/>
          <w:sz w:val="44"/>
          <w:szCs w:val="44"/>
        </w:rPr>
        <w:t>〉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办法（草案）》审议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意见的报告</w:t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 w:cs="仿宋;宋体"/>
          <w:kern w:val="0"/>
          <w:sz w:val="44"/>
          <w:szCs w:val="44"/>
        </w:rPr>
      </w:pPr>
      <w:r>
        <w:rPr>
          <w:rFonts w:eastAsia="方正小标宋_GBK" w:cs="仿宋;宋体" w:ascii="方正小标宋_GBK" w:hAnsi="方正小标宋_GBK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仿宋;宋体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仿宋;宋体" w:ascii="宋体;SimSun" w:hAnsi="宋体;SimSun"/>
          <w:sz w:val="28"/>
          <w:szCs w:val="28"/>
        </w:rPr>
        <w:t>2017</w:t>
      </w:r>
      <w:r>
        <w:rPr>
          <w:rFonts w:ascii="宋体;SimSun" w:hAnsi="宋体;SimSun" w:cs="仿宋;宋体"/>
          <w:sz w:val="28"/>
          <w:szCs w:val="28"/>
        </w:rPr>
        <w:t>年</w:t>
      </w:r>
      <w:r>
        <w:rPr>
          <w:rFonts w:cs="仿宋;宋体" w:ascii="宋体;SimSun" w:hAnsi="宋体;SimSun"/>
          <w:sz w:val="28"/>
          <w:szCs w:val="28"/>
        </w:rPr>
        <w:t>5</w:t>
      </w:r>
      <w:r>
        <w:rPr>
          <w:rFonts w:ascii="宋体;SimSun" w:hAnsi="宋体;SimSun" w:cs="仿宋;宋体"/>
          <w:sz w:val="28"/>
          <w:szCs w:val="28"/>
        </w:rPr>
        <w:t>月</w:t>
      </w:r>
      <w:r>
        <w:rPr>
          <w:rFonts w:cs="仿宋;宋体" w:ascii="宋体;SimSun" w:hAnsi="宋体;SimSun"/>
          <w:sz w:val="28"/>
          <w:szCs w:val="28"/>
        </w:rPr>
        <w:t>24</w:t>
      </w:r>
      <w:r>
        <w:rPr>
          <w:rFonts w:ascii="宋体;SimSun" w:hAnsi="宋体;SimSun" w:cs="仿宋;宋体"/>
          <w:sz w:val="28"/>
          <w:szCs w:val="28"/>
        </w:rPr>
        <w:t>日在省十二届人大常委会第三十次会议上</w:t>
      </w:r>
    </w:p>
    <w:p>
      <w:pPr>
        <w:pStyle w:val="Normal"/>
        <w:spacing w:lineRule="exact" w:line="500"/>
        <w:jc w:val="center"/>
        <w:rPr>
          <w:rFonts w:ascii="宋体;SimSun" w:hAnsi="宋体;SimSun" w:cs="仿宋;宋体"/>
          <w:kern w:val="0"/>
          <w:sz w:val="28"/>
          <w:szCs w:val="28"/>
          <w:lang w:val="zh-CN"/>
        </w:rPr>
      </w:pPr>
      <w:r>
        <w:rPr>
          <w:rFonts w:cs="仿宋;宋体" w:ascii="宋体;SimSun" w:hAnsi="宋体;SimSun"/>
          <w:kern w:val="0"/>
          <w:sz w:val="28"/>
          <w:szCs w:val="28"/>
          <w:lang w:val="zh-CN"/>
        </w:rPr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080"/>
      </w:tblGrid>
      <w:tr>
        <w:trPr/>
        <w:tc>
          <w:tcPr>
            <w:tcW w:w="548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仿宋;宋体"/>
                <w:spacing w:val="200"/>
                <w:sz w:val="28"/>
                <w:szCs w:val="28"/>
              </w:rPr>
              <w:t>省人大常委会委</w:t>
            </w:r>
            <w:r>
              <w:rPr>
                <w:rFonts w:ascii="宋体;SimSun" w:hAnsi="宋体;SimSun" w:cs="仿宋;宋体"/>
                <w:sz w:val="28"/>
                <w:szCs w:val="28"/>
              </w:rPr>
              <w:t>员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姜玉泉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省人大环境与资源保护委员会副主任委员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;宋体"/>
                <w:sz w:val="28"/>
                <w:szCs w:val="28"/>
                <w:u w:val="single"/>
              </w:rPr>
            </w:pPr>
            <w:r>
              <w:rPr>
                <w:rFonts w:cs="仿宋;宋体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80"/>
        <w:rPr>
          <w:rFonts w:ascii="??_GB2312;Times New Roman" w:hAnsi="??_GB2312;Times New Roman"/>
          <w:sz w:val="32"/>
          <w:szCs w:val="32"/>
        </w:rPr>
      </w:pPr>
      <w:r>
        <w:rPr>
          <w:rFonts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省人民政府向省人大常委会提交了关于提请审议《湖南省实施〈中华人民共和国固体废物污染环境防治法〉办法（草案）》的议案。（以下简称《办法（草案）》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审议工作，我委组织召开座谈会征求了省环境保护厅、省发展和改革委员会、省国土资源厅、省住房和城乡建设厅、省农业委员会、省卫生和计划生育委员会等单位的意见，听取了部分专家和相关企业的建议，并赴衡阳、湘潭、常德、郴州、娄底等地听取了市、县人民政府及主管部门和部分省、市、区人大代表的意见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，我委召开委员会全会，对《办法（草案）》进行了审议，现将审议意见报告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委认为，随着工农业生产发展和城乡居民物质生活水平提高，全省固体废物的产生量逐年增加，面临的固体废物污染防治任务不断增大，及时进行防治固体废物污染的地方立法，对于我省实施好国家固体废物污染环境防治法，改善生态环境，建设“两型社会”，建设富饶、美丽、幸福新湖南具有重要意义，十分必要。在《办法（草案）》起草过程中，省人民政府环境主管部门和省政府法制工作机构做了大量调查研究，广泛征求各方意见，内容比较完善，具有较强的针对性和可操作性。为进一步完善《办法（草案）》，我委提出以下意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管理体制和部门责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办法（草案）》明确了县级以上人民政府各有关部门在固体废物污染防治中的责任，但是住建和农业部门在市（州）、县（市区）两级分为多个部门，每个市（州）、县（市区）的部门分工也不相同。建议进一步理顺管理体制，明确由各市（州）、县（市区）人民政府按照上下基本对口原则确定，以有利省和市（州）、县（市区）三级相关部门统筹落实固体废物污染防治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严控废物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办法（草案）》根据我省实际，借鉴外省相关经验，在《中华人民共和国固体废物污染环境防治法》列出的“危险废物、一般废物”之间增设了“严控废物”这一类别，在我省具有必要性和针对性。但是严控废物的管理缺乏相关规定。建议《办法（草案）》明确省人民政府环境保护主管部门在本办法正式实施的同时，制定并公布严控废物的具体名录和管理办法，适时对名录、管理办法进行修订。同时，严控废物的转移比照《危险废物转移联单管理办法》管理，在实施中存在障碍，没有设立“严控废物”类别的省份对这些废物不进行联单管理，会造成省内外转移的不便。建议进一步细化条款，明确由省人民政府环境保护行政主管部门制定具体办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于垃圾分类和生活垃圾污染防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垃圾实施分类，是垃圾减量化、无害化、资源化的重要前提，国家已确定在多个城市进行生活垃圾强制分类试点。建议《办法（草案）》增加相关条款，鼓励省、市两级加强生活垃圾分类配套体系建设，引导居民自觉、科学地开展生活垃圾分类，做好分类处置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办法（草案）》规定“生活垃圾污染防治的具体办法由设区的市、自治州人大及其常委会制定。”，这是对上位法的重述（《中华人民共和国固体废物污染环境防治法》规定“农村生活垃圾污染环境防治的具体办法，由地方性法规规定”）。从固废法实施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以来的情况看，各省、市、自治区制定具体办法的时间各不相同，对城乡生活垃圾的管理无法适应日益增长的垃圾“围城”和“围村”问题，导致了农村生活垃圾泛滥，很多固体废物随意丢弃、处置，对环境造成较大污染。建议《办法（草案）》明确规定市（州）、县（市区）人民政府应按照城乡统筹的原则，建立覆盖城乡的生活垃圾统一收集处理工作体系，并明确城管或环卫部门统一行使农村生活垃圾管理职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关于医疗废物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办法（草案）》对医疗废物的收集、运输、贮存、处置时限都作了相关规定，但在实际操作中，医疗卫生机构收集、暂存时间长短的需求，跟机构大小、地区、人口密度等密切相关，不能简单“一刀切”。建议根据实际情况，区分城市、农村（特别是偏远乡镇）的医疗废物收集、暂存时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生部下发的《关于明确医疗废物分类有关问题的通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卫办医发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，明确了使用后的各种玻璃（一次性塑料）、输液瓶（袋）不属于医疗废物，现在对这类废物的回收大多是通过市场行为进行，后续的利用处置也没有部门进行监管，流入的领域、范围都不可控。建议进一步规范输液瓶、输液管等固体废物的管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关于畜禽养殖治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办法（草案）》对规模养殖、屠宰加工、动物产品处理等场所的污染物排放进行了明确规定，但现阶段我省还存在很多规模以下的养殖场和养殖大户的情况，并且有一些特种养殖业发展也很快，其污染情况也较严重。建议把规模以下的养殖场和特种养殖纳入管理范畴，适当增加相关内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关于法律责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办法（草案）》对县级以上人民政府法律责任进行了详细的规定，对企业和个人的规定显得有些薄弱。建议按照“谁污染、谁负责”的原则，进一步强化企业的主体责任，增加企业和个人的法律责任条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意见，请予审议。</w:t>
      </w:r>
    </w:p>
    <w:p>
      <w:pPr>
        <w:pStyle w:val="Normal"/>
        <w:spacing w:lineRule="exact" w:line="720" w:before="484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97" w:footer="992" w:bottom="1457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8:00Z</dcterms:created>
  <dc:creator>微软用户</dc:creator>
  <dc:description/>
  <cp:keywords/>
  <dc:language>en-US</dc:language>
  <cp:lastModifiedBy>微软用户</cp:lastModifiedBy>
  <cp:lastPrinted>2017-05-22T10:18:00Z</cp:lastPrinted>
  <dcterms:modified xsi:type="dcterms:W3CDTF">2017-05-22T03:00:00Z</dcterms:modified>
  <cp:revision>7</cp:revision>
  <dc:subject/>
  <dc:title>省十二届人大常委会</dc:title>
</cp:coreProperties>
</file>