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8" w:type="dxa"/>
        <w:jc w:val="left"/>
        <w:tblInd w:w="-108" w:type="dxa"/>
        <w:tblLayout w:type="fixed"/>
        <w:tblCellMar>
          <w:top w:w="0" w:type="dxa"/>
          <w:left w:w="108" w:type="dxa"/>
          <w:bottom w:w="0" w:type="dxa"/>
          <w:right w:w="108" w:type="dxa"/>
        </w:tblCellMar>
      </w:tblPr>
      <w:tblGrid>
        <w:gridCol w:w="3678"/>
      </w:tblGrid>
      <w:tr>
        <w:trPr/>
        <w:tc>
          <w:tcPr>
            <w:tcW w:w="3678" w:type="dxa"/>
            <w:tcBorders/>
          </w:tcPr>
          <w:p>
            <w:pPr>
              <w:pStyle w:val="Normal"/>
              <w:autoSpaceDE w:val="false"/>
              <w:spacing w:lineRule="exact" w:line="500"/>
              <w:rPr>
                <w:rFonts w:ascii="黑体;SimHei" w:hAnsi="黑体;SimHei" w:eastAsia="黑体;SimHei" w:cs="宋体;SimSun"/>
                <w:bCs/>
                <w:spacing w:val="52"/>
                <w:kern w:val="0"/>
                <w:sz w:val="28"/>
                <w:szCs w:val="28"/>
                <w:lang w:val="zh-CN"/>
              </w:rPr>
            </w:pPr>
            <w:r>
              <w:rPr>
                <w:rFonts w:ascii="黑体;SimHei" w:hAnsi="黑体;SimHei" w:cs="宋体;SimSun" w:eastAsia="黑体;SimHei"/>
                <w:bCs/>
                <w:spacing w:val="52"/>
                <w:kern w:val="2"/>
                <w:sz w:val="28"/>
                <w:szCs w:val="28"/>
              </w:rPr>
              <w:t>省十二届人大常委会</w:t>
            </w:r>
          </w:p>
        </w:tc>
      </w:tr>
      <w:tr>
        <w:trPr/>
        <w:tc>
          <w:tcPr>
            <w:tcW w:w="367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方正小标宋_GBK" w:eastAsia="黑体;SimHei"/>
                <w:bCs/>
                <w:kern w:val="2"/>
                <w:sz w:val="28"/>
                <w:szCs w:val="28"/>
              </w:rPr>
              <w:t>第三十次会议参阅资料之五</w:t>
            </w:r>
          </w:p>
        </w:tc>
      </w:tr>
    </w:tbl>
    <w:p>
      <w:pPr>
        <w:pStyle w:val="Normal"/>
        <w:spacing w:lineRule="exact" w:line="1400"/>
        <w:jc w:val="center"/>
        <w:rPr>
          <w:rFonts w:ascii="方正小标宋_GBK" w:hAnsi="方正小标宋_GBK" w:eastAsia="方正小标宋_GBK" w:cs="方正小标宋_GBK"/>
          <w:sz w:val="60"/>
          <w:szCs w:val="60"/>
        </w:rPr>
      </w:pPr>
      <w:r>
        <w:rPr>
          <w:rFonts w:eastAsia="方正小标宋_GBK" w:cs="方正小标宋_GBK" w:ascii="方正小标宋_GBK" w:hAnsi="方正小标宋_GBK"/>
          <w:sz w:val="60"/>
          <w:szCs w:val="60"/>
        </w:rPr>
      </w:r>
    </w:p>
    <w:p>
      <w:pPr>
        <w:pStyle w:val="Normal"/>
        <w:spacing w:lineRule="exact" w:line="1100"/>
        <w:jc w:val="center"/>
        <w:rPr>
          <w:rFonts w:ascii="方正魏碑_GBK" w:hAnsi="方正魏碑_GBK" w:eastAsia="方正魏碑_GBK" w:cs="Times New Roman"/>
          <w:sz w:val="110"/>
          <w:szCs w:val="110"/>
        </w:rPr>
      </w:pPr>
      <w:r>
        <w:rPr>
          <w:rFonts w:ascii="方正小标宋_GBK" w:hAnsi="方正小标宋_GBK" w:cs="方正小标宋_GBK" w:eastAsia="方正小标宋_GBK"/>
          <w:sz w:val="60"/>
          <w:szCs w:val="60"/>
        </w:rPr>
        <w:t>郴州市房屋安全管理条例</w:t>
      </w:r>
      <w:r>
        <w:rPr>
          <w:rFonts w:eastAsia="方正小标宋_GBK" w:cs="Times New Roman" w:ascii="方正小标宋_GBK" w:hAnsi="方正小标宋_GBK"/>
          <w:sz w:val="60"/>
          <w:szCs w:val="60"/>
        </w:rPr>
        <w:br/>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参</w:t>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阅</w:t>
      </w:r>
    </w:p>
    <w:p>
      <w:pPr>
        <w:pStyle w:val="Normal"/>
        <w:spacing w:lineRule="exact" w:line="17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资</w:t>
      </w:r>
    </w:p>
    <w:p>
      <w:pPr>
        <w:pStyle w:val="Normal"/>
        <w:spacing w:lineRule="exact" w:line="1100"/>
        <w:jc w:val="center"/>
        <w:rPr>
          <w:rFonts w:ascii="方正魏碑_GBK" w:hAnsi="方正魏碑_GBK" w:eastAsia="方正魏碑_GBK" w:cs="Times New Roman"/>
          <w:sz w:val="110"/>
          <w:szCs w:val="110"/>
        </w:rPr>
      </w:pPr>
      <w:r>
        <w:rPr>
          <w:rFonts w:ascii="方正魏碑_GBK" w:hAnsi="方正魏碑_GBK" w:cs="方正魏碑_GBK" w:eastAsia="方正魏碑_GBK"/>
          <w:sz w:val="110"/>
          <w:szCs w:val="110"/>
        </w:rPr>
        <w:t>料</w:t>
      </w:r>
      <w:r>
        <w:rPr>
          <w:rFonts w:eastAsia="方正魏碑_GBK" w:cs="Times New Roman" w:ascii="方正魏碑_GBK" w:hAnsi="方正魏碑_GBK"/>
          <w:sz w:val="110"/>
          <w:szCs w:val="110"/>
        </w:rPr>
        <w:br/>
      </w:r>
    </w:p>
    <w:p>
      <w:pPr>
        <w:pStyle w:val="Normal"/>
        <w:spacing w:lineRule="exact" w:line="1200"/>
        <w:jc w:val="center"/>
        <w:rPr>
          <w:rFonts w:ascii="Times New Roman" w:hAnsi="Times New Roman" w:eastAsia="楷体_GB2312" w:cs="Times New Roman"/>
          <w:sz w:val="36"/>
          <w:szCs w:val="36"/>
        </w:rPr>
      </w:pPr>
      <w:r>
        <w:rPr>
          <w:rFonts w:ascii="Times New Roman" w:hAnsi="Times New Roman" w:cs="楷体_GB2312" w:eastAsia="楷体_GB2312"/>
          <w:sz w:val="36"/>
          <w:szCs w:val="36"/>
        </w:rPr>
        <w:t>二</w:t>
      </w:r>
      <w:r>
        <w:rPr>
          <w:rFonts w:ascii="Times New Roman" w:hAnsi="Times New Roman" w:cs="Times New Roman" w:eastAsia="楷体_GB2312"/>
          <w:sz w:val="36"/>
          <w:szCs w:val="36"/>
        </w:rPr>
        <w:t>○</w:t>
      </w:r>
      <w:r>
        <w:rPr>
          <w:rFonts w:ascii="Times New Roman" w:hAnsi="Times New Roman" w:cs="楷体_GB2312" w:eastAsia="楷体_GB2312"/>
          <w:sz w:val="36"/>
          <w:szCs w:val="36"/>
        </w:rPr>
        <w:t>一七年八月</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录</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建筑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工程质量管理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物业管理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市危险房屋管理规定（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住宅室内装饰装修管理办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既有建筑幕墙安全维护管理办法（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市房屋白蚁防治管理规定（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长沙市房屋安全管理条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武汉市房屋安全管理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宁波市城市房屋使用安全管理条例（节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spacing w:lineRule="exact" w:line="600"/>
        <w:rPr/>
      </w:pPr>
      <w:r>
        <w:rPr>
          <w:rFonts w:eastAsia="仿宋_GB2312" w:cs="仿宋_GB2312" w:ascii="仿宋_GB2312" w:hAnsi="仿宋_GB2312"/>
          <w:sz w:val="32"/>
          <w:szCs w:val="32"/>
        </w:rPr>
        <w:t>11.</w:t>
      </w:r>
      <w:r>
        <w:rPr>
          <w:rFonts w:ascii="仿宋_GB2312" w:hAnsi="仿宋_GB2312" w:cs="仿宋_GB2312" w:eastAsia="仿宋_GB2312"/>
          <w:sz w:val="32"/>
          <w:szCs w:val="32"/>
        </w:rPr>
        <w:t>泰州市房屋安全管理条例（节选）              （</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12.</w:t>
      </w:r>
      <w:r>
        <w:rPr>
          <w:rFonts w:ascii="仿宋_GB2312" w:hAnsi="仿宋_GB2312" w:cs="Times New Roman" w:eastAsia="仿宋_GB2312"/>
          <w:sz w:val="32"/>
          <w:szCs w:val="32"/>
        </w:rPr>
        <w:t>《郴州市房屋安全管理条例》立法依据对照表    （</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中华人民共和国建筑法</w:t>
      </w:r>
    </w:p>
    <w:p>
      <w:pPr>
        <w:pStyle w:val="Normal"/>
        <w:spacing w:lineRule="exact" w:line="500"/>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exact" w:line="500"/>
        <w:ind w:firstLine="560"/>
        <w:rPr>
          <w:rFonts w:ascii="Times New Roman" w:hAnsi="Times New Roman" w:eastAsia="仿宋;宋体" w:cs="Times New Roman"/>
          <w:sz w:val="28"/>
          <w:szCs w:val="28"/>
        </w:rPr>
      </w:pPr>
      <w:r>
        <w:rPr>
          <w:rFonts w:ascii="Times New Roman" w:hAnsi="Times New Roman" w:cs="仿宋;宋体" w:eastAsia="仿宋;宋体"/>
          <w:sz w:val="28"/>
          <w:szCs w:val="28"/>
        </w:rPr>
        <w:t>（</w:t>
      </w:r>
      <w:r>
        <w:rPr>
          <w:rFonts w:eastAsia="仿宋;宋体" w:cs="Times New Roman" w:ascii="Times New Roman" w:hAnsi="Times New Roman"/>
          <w:sz w:val="28"/>
          <w:szCs w:val="28"/>
        </w:rPr>
        <w:t>1997</w:t>
      </w:r>
      <w:r>
        <w:rPr>
          <w:rFonts w:ascii="Times New Roman" w:hAnsi="Times New Roman" w:cs="仿宋;宋体" w:eastAsia="仿宋;宋体"/>
          <w:sz w:val="28"/>
          <w:szCs w:val="28"/>
        </w:rPr>
        <w:t>年</w:t>
      </w:r>
      <w:r>
        <w:rPr>
          <w:rFonts w:eastAsia="仿宋;宋体" w:cs="Times New Roman" w:ascii="Times New Roman" w:hAnsi="Times New Roman"/>
          <w:sz w:val="28"/>
          <w:szCs w:val="28"/>
        </w:rPr>
        <w:t>11</w:t>
      </w:r>
      <w:r>
        <w:rPr>
          <w:rFonts w:ascii="Times New Roman" w:hAnsi="Times New Roman" w:cs="仿宋;宋体" w:eastAsia="仿宋;宋体"/>
          <w:sz w:val="28"/>
          <w:szCs w:val="28"/>
        </w:rPr>
        <w:t>月</w:t>
      </w:r>
      <w:r>
        <w:rPr>
          <w:rFonts w:eastAsia="仿宋;宋体" w:cs="Times New Roman" w:ascii="Times New Roman" w:hAnsi="Times New Roman"/>
          <w:sz w:val="28"/>
          <w:szCs w:val="28"/>
        </w:rPr>
        <w:t>1</w:t>
      </w:r>
      <w:r>
        <w:rPr>
          <w:rFonts w:ascii="Times New Roman" w:hAnsi="Times New Roman" w:cs="仿宋;宋体" w:eastAsia="仿宋;宋体"/>
          <w:sz w:val="28"/>
          <w:szCs w:val="28"/>
        </w:rPr>
        <w:t>日第八届全国人民代表大会常务委员会第二十八次会议通过</w:t>
      </w:r>
      <w:r>
        <w:rPr>
          <w:rFonts w:ascii="Times New Roman" w:hAnsi="Times New Roman" w:cs="Times New Roman" w:eastAsia="Times New Roman"/>
          <w:sz w:val="28"/>
          <w:szCs w:val="28"/>
        </w:rPr>
        <w:t xml:space="preserve">  </w:t>
      </w:r>
      <w:r>
        <w:rPr>
          <w:rFonts w:ascii="Times New Roman" w:hAnsi="Times New Roman" w:cs="仿宋;宋体" w:eastAsia="仿宋;宋体"/>
          <w:sz w:val="28"/>
          <w:szCs w:val="28"/>
        </w:rPr>
        <w:t>根据</w:t>
      </w:r>
      <w:r>
        <w:rPr>
          <w:rFonts w:eastAsia="仿宋;宋体" w:cs="Times New Roman" w:ascii="Times New Roman" w:hAnsi="Times New Roman"/>
          <w:sz w:val="28"/>
          <w:szCs w:val="28"/>
        </w:rPr>
        <w:t>2011</w:t>
      </w:r>
      <w:r>
        <w:rPr>
          <w:rFonts w:ascii="Times New Roman" w:hAnsi="Times New Roman" w:cs="仿宋;宋体" w:eastAsia="仿宋;宋体"/>
          <w:sz w:val="28"/>
          <w:szCs w:val="28"/>
        </w:rPr>
        <w:t>年</w:t>
      </w:r>
      <w:r>
        <w:rPr>
          <w:rFonts w:eastAsia="仿宋;宋体" w:cs="Times New Roman" w:ascii="Times New Roman" w:hAnsi="Times New Roman"/>
          <w:sz w:val="28"/>
          <w:szCs w:val="28"/>
        </w:rPr>
        <w:t>4</w:t>
      </w:r>
      <w:r>
        <w:rPr>
          <w:rFonts w:ascii="Times New Roman" w:hAnsi="Times New Roman" w:cs="仿宋;宋体" w:eastAsia="仿宋;宋体"/>
          <w:sz w:val="28"/>
          <w:szCs w:val="28"/>
        </w:rPr>
        <w:t>月</w:t>
      </w:r>
      <w:r>
        <w:rPr>
          <w:rFonts w:eastAsia="仿宋;宋体" w:cs="Times New Roman" w:ascii="Times New Roman" w:hAnsi="Times New Roman"/>
          <w:sz w:val="28"/>
          <w:szCs w:val="28"/>
        </w:rPr>
        <w:t>22</w:t>
      </w:r>
      <w:r>
        <w:rPr>
          <w:rFonts w:ascii="Times New Roman" w:hAnsi="Times New Roman" w:cs="仿宋;宋体" w:eastAsia="仿宋;宋体"/>
          <w:sz w:val="28"/>
          <w:szCs w:val="28"/>
        </w:rPr>
        <w:t>日第十一届全国人民代表大会常务委员会第二十次会议《关于修改〈中华人民共和国建筑法〉的决定》修正）</w:t>
      </w:r>
    </w:p>
    <w:p>
      <w:pPr>
        <w:pStyle w:val="Normal"/>
        <w:spacing w:lineRule="exact" w:line="600"/>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加强对建筑活动的监督管理，维护建筑市场秩序，保证建筑工程的质量和安全，促进建筑业健康发展，制定本法。</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中华人民共和国境内从事建筑活动，实施对建筑活动的监督管理，应当遵守本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法所称建筑活动，是指各类房屋建筑及其附属设施的建造和与其配套的线路、管道、设备的安装活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活动应当确保建筑工程质量和安全，符合国家的建筑工程安全标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扶持建筑业的发展，支持建筑科学技术研究，提高房屋建筑设计水平，鼓励节约能源和保护环境，提倡采用先进技术、先进设备、先进工艺、新型建筑材料和现代管理方式。</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建筑活动应当遵守法律、法规，不得损害社会公共利益和他人的合法权益。</w:t>
      </w:r>
    </w:p>
    <w:p>
      <w:pPr>
        <w:pStyle w:val="Normal"/>
        <w:spacing w:lineRule="exact" w:line="600"/>
        <w:ind w:firstLine="616"/>
        <w:rPr>
          <w:rFonts w:ascii="仿宋_GB2312" w:hAnsi="仿宋_GB2312" w:eastAsia="仿宋_GB2312" w:cs="Times New Roman"/>
          <w:spacing w:val="-6"/>
          <w:sz w:val="32"/>
          <w:szCs w:val="32"/>
        </w:rPr>
      </w:pPr>
      <w:r>
        <w:rPr>
          <w:rFonts w:ascii="仿宋_GB2312" w:hAnsi="仿宋_GB2312" w:cs="仿宋_GB2312" w:eastAsia="仿宋_GB2312"/>
          <w:spacing w:val="-6"/>
          <w:sz w:val="32"/>
          <w:szCs w:val="32"/>
        </w:rPr>
        <w:t>任何单位和个人都不得妨碍和阻挠依法进行的建筑活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建设行政主管部门对全国的建筑活动实施统一监督管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许可</w:t>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建筑工程施工许可</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按照国务院规定的权限和程序批准开工报告的建筑工程，不再领取施工许可证。</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领取施工许可证，应当具备下列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已经办理该建筑工程用地批准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在城市规划区的建筑工程，已经取得规划许可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需要拆迁的，其拆迁进度符合施工要求；</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已经确定建筑施工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有满足施工需要的施工图纸及技术资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有保证工程质量和安全的具体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建设资金已经落实；</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法律、行政法规规定的其他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设行政主管部门应当自收到申请之日起十五日内，对符合条件的申请颁发施工许可证。</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建的建筑工程因故中止施工的，建设单位应当自中止施工之日起一个月内，向发证机关报告，并按照规定做好建筑工程的维护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恢复施工时，应当向发证机关报告；中止施工满一年的工程恢复施工前，建设单位应当报发证机关核验施工许可证。</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国务院有关规定批准开工报告的建筑工程，因故不能按期开工或者中止施工的，应当及时向批准机关报告情况。因故不能按期开工超过六个月的，应当重新办理开工报告的批准手续。</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从业资格</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建筑活动的建筑施工企业、勘察单位、设计单位和工程监理单位，应当具备下列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有符合国家规定的注册资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有与其从事的建筑活动相适应的具有法定执业资格的专业技术人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有从事相关建筑活动所应有的技术装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法律、行政法规规定的其他条件。</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建筑活动的专业技术人员，应当依法取得相应的执业资格证书，并在执业资格证书许可的范围内从事建筑活动。</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发包与承包</w:t>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第一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一般规定</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的发包单位与承包单位应当依法订立书面合同，明确双方的权利和义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包单位和承包单位应当全面履行合同约定的义务。不按照合同约定履行义务的，依法承担违约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发包与承包的招标投标活动，应当遵循公开、公正、平等竞争的原则，择优选择承包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的招标投标，本法没有规定的，适用有关招标投标法律的规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包单位及其工作人员在建筑工程发包中不得收受贿赂、回扣或者索取其他好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承包</w:t>
      </w:r>
      <w:r>
        <w:rPr>
          <w:rFonts w:ascii="仿宋_GB2312" w:hAnsi="仿宋_GB2312" w:cs="仿宋_GB2312" w:eastAsia="仿宋_GB2312"/>
          <w:spacing w:val="-4"/>
          <w:sz w:val="32"/>
          <w:szCs w:val="32"/>
        </w:rPr>
        <w:t>单位及其工作人员不得利用向发包单位及其工作人员行贿、提供回扣或者给予其他好处等不正当手段承揽工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造价应当按照国家有关规定，由发包单位与承包单位在合同中约定。公开招标发包的，其造价的约定，须遵守招标投标法律的规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发包单位应当按照合同的约定，及时拨付工程款项。</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第二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发</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包</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依法实行招标发包，对不适于招标发包的可以直接发包。</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开标应当在招标文件规定的时间、地点公开进行。开标后应当按照</w:t>
      </w:r>
      <w:r>
        <w:rPr>
          <w:rFonts w:ascii="仿宋_GB2312" w:hAnsi="仿宋_GB2312" w:cs="仿宋_GB2312" w:eastAsia="仿宋_GB2312"/>
          <w:spacing w:val="-4"/>
          <w:sz w:val="32"/>
          <w:szCs w:val="32"/>
        </w:rPr>
        <w:t>招标文件规定的评标标准和程序对标书进行评价、比较，在具备相应资质条件的投标者中，择优选定中标者。</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招标的开标、评标、定标由建设单位依法组织实施，并接受有关行政主管部门的监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及其所属部门不得滥用行政权力，限定发包单位将招标发包的建筑工程发包给指定的承包单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提倡对建筑工程实行总承包，禁止将建筑工程肢解发包。</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按照合同约定，建筑材料、建筑构配件和设备由工程承包单位采购的，发包单位不得指定承包单位购入用于工程的建筑材料、建筑构配件和设备或者指定生产厂、供应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楷体_GB2312" w:hAnsi="楷体_GB2312" w:eastAsia="楷体_GB2312" w:cs="Times New Roman"/>
          <w:sz w:val="32"/>
          <w:szCs w:val="32"/>
        </w:rPr>
      </w:pPr>
      <w:r>
        <w:rPr>
          <w:rFonts w:ascii="楷体_GB2312" w:hAnsi="楷体_GB2312" w:cs="楷体_GB2312" w:eastAsia="楷体_GB2312"/>
          <w:sz w:val="32"/>
          <w:szCs w:val="32"/>
        </w:rPr>
        <w:t>第三节</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承</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包</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承包建筑工程的单位应当持有依法取得的资质证书，并在其资质等级许可的业务范围内承揽工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型建筑工程或者结构复杂的建筑工程，可以由两个以上的承包单位联合共同承包。共同承包的各方对承包合同的履行承担连带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两个以上不同资质等级的单位实行联合共同承包的，应当按照资质等级低的单位的业务许可范围承揽工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承包单位将其承包的全部建筑工程转包给他人，禁止承包单位将其承包的全部建筑工程肢解以后以分包的名义分别转包给他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总承包单位可以将承包工程中的部分工程发包给具有相应资质条件的分包单位；但是，除总承包合同</w:t>
      </w:r>
      <w:r>
        <w:rPr>
          <w:rFonts w:ascii="仿宋_GB2312" w:hAnsi="仿宋_GB2312" w:cs="仿宋_GB2312" w:eastAsia="仿宋_GB2312"/>
          <w:spacing w:val="-4"/>
          <w:sz w:val="32"/>
          <w:szCs w:val="32"/>
        </w:rPr>
        <w:t>中约定的分包外，必须经建设单位认可。施工总承包的，建筑工程主体结构的施工必须由总承包单位自行完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总承包单位按照总承包合同的约定对建设单位负责；分包</w:t>
      </w:r>
      <w:r>
        <w:rPr>
          <w:rFonts w:ascii="仿宋_GB2312" w:hAnsi="仿宋_GB2312" w:cs="仿宋_GB2312" w:eastAsia="仿宋_GB2312"/>
          <w:spacing w:val="-4"/>
          <w:sz w:val="32"/>
          <w:szCs w:val="32"/>
        </w:rPr>
        <w:t>单位按照分包合同的约定对总承包单位负责。总承包单位和分包单位就分包工程对建设单位承担连带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总承包单位将工程分包给不具备相应资质条件的单位。禁止分包单位将其承包的工程再分包。</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监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推行建筑工程监理制度。</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国务院可以规定实行强制监理的建筑工程的范围。</w:t>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监理的建筑工程，由建设单位委托具有相应资质条件的工程监理单位监理。建设单位与其委托的工程监理单位应当订立书面委托监理合同。</w:t>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监理应当依照法律、行政法规及有关的技术标准、设计文件和建筑工程承包合同，对承包单位在施工质量、建设工期和建设资金使用等方面，代表建设单位实施监督。</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人员认为工程施工不符合工程设计要求、施工技术标准和合同约定的，有权要求建筑施工企业改正。</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人员发现工程设计不符合建筑工程质量标准或者合同约定的质量要求的，应当报告建设单位要求设计单位改正。</w:t>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建筑工程监理前，建设单位应当将委托的工程监理单位、监理的内容及监理权限，书面通知被监理的建筑施工企业。</w:t>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监理单位应当在其资质等级许可的监理范围内，承担工程监理业务。</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单位应当根据建设单位的委托，客观、公正地执行监理任务。</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单位与被监理工程的承包单位以及建筑材料、建筑构配件和设备供应单位不得有隶属关系或者其他利害关系。</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单位不得转让工程监理业务。</w:t>
      </w:r>
    </w:p>
    <w:p>
      <w:pPr>
        <w:pStyle w:val="Normal"/>
        <w:spacing w:lineRule="exact" w:line="600"/>
        <w:ind w:firstLine="80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监理单位不按照委托监理合同的约定履行监理义务，对</w:t>
      </w:r>
      <w:r>
        <w:rPr>
          <w:rFonts w:ascii="仿宋_GB2312" w:hAnsi="仿宋_GB2312" w:cs="仿宋_GB2312" w:eastAsia="仿宋_GB2312"/>
          <w:spacing w:val="-4"/>
          <w:sz w:val="32"/>
          <w:szCs w:val="32"/>
        </w:rPr>
        <w:t>应当监督检查的项目不检查或者不按照规定检查，给建设单位造成损失的，应当承担相应的赔偿责任。</w:t>
      </w:r>
    </w:p>
    <w:p>
      <w:pPr>
        <w:pStyle w:val="Normal"/>
        <w:spacing w:lineRule="exact" w:line="600"/>
        <w:ind w:firstLine="800"/>
        <w:rPr>
          <w:rFonts w:ascii="仿宋_GB2312" w:hAnsi="仿宋_GB2312" w:eastAsia="仿宋_GB2312" w:cs="Times New Roman"/>
          <w:sz w:val="32"/>
          <w:szCs w:val="32"/>
        </w:rPr>
      </w:pPr>
      <w:r>
        <w:rPr>
          <w:rFonts w:ascii="仿宋_GB2312" w:hAnsi="仿宋_GB2312" w:cs="仿宋_GB2312" w:eastAsia="仿宋_GB2312"/>
          <w:sz w:val="32"/>
          <w:szCs w:val="32"/>
        </w:rPr>
        <w:t>工程监理单位与承包单位串通，为承包单位谋取非法利益，给建设单位造成损失的，应当与承包单位承担连带赔偿责任</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安全生产管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安全生产管理必须坚持安全第一、预防为主的方针，建立健全安全生产的责任制度和群防群治制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设计应当符合按照国家规定制定的建筑安全规程和技术规范，保证工程的安全性能。</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在编制施工组织设计时，应当根据建筑工程的特点制定相应的安全技术措施；对专业性较强的工程项目，应当编制专项安全施工组织设计，并采取安全技术措施。</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应当在施工现场采取维护安全、防范危险、预防火灾等措施；有条件的，应当对施工现场实行封闭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施工现场对毗邻的建筑物、构筑物和特殊作业环境可能造成损害的，建筑施工企业应当采取安全防护措施。</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应当向建筑施工企业提供与施工现场相关的地下管线资料，建筑施工企业应当采取措施加以保护。</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应当遵守有关环境保护和安全生产的法律、法规的规定，采取控制和处理施工现场的各种粉尘、废气、废水、固体废物以及噪声、振动对环境的污染和危害的措施。</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下列情形之一的，建设单位应当按照国家有关规定办理申请批准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需要临时占用规划批准范围以外场地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可能损坏道路、管线、电力、邮电通讯等公共设施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需要临时停水、停电、中断道路交通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需要进行爆破作业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法律、法规规定需要办理报批手续的其他情形。</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行政主管部门负责建筑安全生产的管理，并依法接受劳动行政主管部门对建筑安全生产的指导和监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必须依法加强对建筑安全生产的管理，执行安全生产责任制度，采取有效措施，防止伤亡和其他安全生产事故的发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施工企业的法定代表人对本企业的安全生产负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现场安全由建筑施工企业负责。实行施工总承包的，由总承包单位负责。分包单位向总承包单位负责，服从总承包单位对施工现场的安全生产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应当建立健全劳动安全生产教育培训制度，加强对职工安全生产的教育培训；未经安全生产教育培训的人员，不得上岗作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应当依法为职工参加工伤保险缴纳工伤保险费。鼓励企业为从事危险作业的职工办理意外伤害保险，支付保险费。</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涉及建筑主体和承重结构变动的装修工程，建设单位</w:t>
      </w:r>
      <w:r>
        <w:rPr>
          <w:rFonts w:ascii="仿宋_GB2312" w:hAnsi="仿宋_GB2312" w:cs="仿宋_GB2312" w:eastAsia="仿宋_GB2312"/>
          <w:spacing w:val="-4"/>
          <w:sz w:val="32"/>
          <w:szCs w:val="32"/>
        </w:rPr>
        <w:t>应当在施工前委托原设计单位或者具有相应资质条件的设计单位提出设计方案；没有设计方案的，不得施工。</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房屋拆除应当由具备保证安全条件的建筑施工单位承担，由建筑施工单位负责人对安全负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工中发生事故时，建筑施工企业应当采取紧急措施减少人员伤亡和事故损失，并按照国家有关规定及时向有关部门报告。</w:t>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建筑工程质量管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勘察、设计、施工的质量必须符合国家有关建筑工程安全标准的要求，具体管理办法由国务院规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关建筑工程安全的国家标准不能适应确保建筑安全的要求时，应当及时修订。</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不得以任何理由，要求建筑设计单位或者建筑施工企业在工程设计或者施工作业中，违反法律、行政法规和建筑工程质量、安全标准，降低工程质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设计单位和建筑施工企业对建设单位违反前款规定提出的降低工程质量的要求，应当予以拒绝。</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设计单位对设计文件选用的建筑材料、建筑构配件和设备，不得指定生产厂、供应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对工程的施工质量负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施工企业必须按照工程设计图纸和施工技术标准施工，不得偷工减料。工程设计的修改由原设计单位负责，建筑施工企业不得擅自修改工程设计。</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必须按照工程设计要求、施工技术标准和合同的约定，对建筑材料、建筑构配件和设备进行检验，不合格的不得使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物在合理使用寿命内，必须确保地基基础工程和主体结构的质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竣工时，屋顶、墙面不得留有渗漏、开裂等质量缺陷；对已发现的质量缺陷，建筑施工企业应当修复。</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付竣工验收的建筑工程，必须符合规定的建筑工程质量标准，有完整的工程技术经济资料和经签署的工程保修书，并具备国家规定的其他竣工条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竣工经验收合格后，方可交付使用；未经验收或者验收不合格的，不得交付使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工程实行质量保修制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单位和个人对建筑工程的质量事故、质量缺陷都有权向建设行政主管部门或者其他有关部门进行检举、控告、投诉。</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未取得施工许可证或者开工报告未经批准擅自施工的，责令改正，对不符合开工条件的责令停止施工，可以处以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包单位将工程发包给不具有相应资质条件的承包单位的，或者违反本法规定将建筑工程肢解发包的，责令改正，处以罚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超越本单位资质等级承揽工程的，责令停止违法行为，处以罚款，可以责令停业整顿，降低资质等级；情节严重的，吊销资质证书；有违法所得的，予以没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取得资质证书承揽工程的，予以取缔，并处罚款；有违法所得的，予以没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以欺骗手段取得资质证书的，吊销资质证书，处以罚款；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承包单位将承包的工程转包的，或者违反本法规定进行分包的，责令改正，没收违法所得，并处罚款，可以责令停业整顿，降低资质等级；情节严重的，吊销资质证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承包单位有前款规定的违法行为的，对因转包工程或者违法分包的工程不符合规定的质量标准造成的损失，与接受转包或者分包的单位承担连带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工程发包与承包中索贿、受贿、行贿，构成犯罪的，依法追究刑事责任；不构成犯罪的，分别处以罚款，没收贿赂的财物，对直接负责的主管人员和其他直接责任人员给予处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在工程承包中行贿的承包单位，除依照前款规定处罚外，可以责令停业整顿，降低资质等级或者吊销资质证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程监理单位转让监理业务的，责令改正，没收违法所得，可以责令停业整顿，降低资质等级；情节严重的，吊销资质证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涉及建筑主体或者承重结构变动的装修工程擅自施工的，责令改正，处以罚款；造成损失的，承担赔偿责任；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施工企业的管理人员违章指挥、强令职工冒险作业，因而发生重大伤亡事故或者造成其他严重后果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单位违反本法规定，要求建筑设计单位或者建筑施工企业违反建筑工程质量、安全标准，降低工程质量的，责令改正，可以处以罚款；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筑施工企业违反本法规定，不履行保修义务或者拖延履行保修义务的，责令改正，可以处以罚款，并对在保修期内因屋顶、墙面渗漏、开裂等质量缺陷造成的损失，承担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照本法规定被吊销资质证书的，由工商行政管理部门吊销其营业执照。</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及其所属部门的工作人员违反本法规定，限定</w:t>
      </w:r>
      <w:r>
        <w:rPr>
          <w:rFonts w:ascii="仿宋_GB2312" w:hAnsi="仿宋_GB2312" w:cs="仿宋_GB2312" w:eastAsia="仿宋_GB2312"/>
          <w:spacing w:val="-4"/>
          <w:sz w:val="32"/>
          <w:szCs w:val="32"/>
        </w:rPr>
        <w:t>发包单位将招标发包的工程发包给指定的承包单位的，由上级机关责令改正；构成犯罪的，依法追究刑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建筑物的合理使用寿命内，因建筑工程质量不合格受到损害的，有权向责任者要求赔偿。</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关于施工许可、建筑施工企业资质审查和建筑工程发包、承包、禁止转包，以及建筑工程监理、建筑工程安全和质量管理的规定，适用于其他专业建筑工程的建筑活动，具体办法由国务院规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设行政主管部门和其他有关部门在对建筑活动实施监督管理中，除按照国务院有关规定收取费用外，不得收取其他费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自治区、直辖市人民政府确定的小型房屋建筑工程的建筑活动，参照本法执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依法核定作为文物保护的纪念建筑物和古建筑等的修缮，依照文物保护的有关法律规定执行。</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抢险救灾及其他临时性房屋建筑和农民自建低层住宅的建筑活动，不适用本法。</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军用房屋建筑工程建筑活动的具体管理办法，由国务院、中央军事委员会依据本法制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建设工程质量管理条例（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第</w:t>
      </w:r>
      <w:r>
        <w:rPr>
          <w:rFonts w:cs="宋体;SimSun" w:ascii="宋体;SimSun" w:hAnsi="宋体;SimSun"/>
          <w:sz w:val="28"/>
          <w:szCs w:val="28"/>
        </w:rPr>
        <w:t>25</w:t>
      </w:r>
      <w:r>
        <w:rPr>
          <w:rFonts w:ascii="宋体;SimSun" w:hAnsi="宋体;SimSun" w:cs="宋体;SimSun"/>
          <w:sz w:val="28"/>
          <w:szCs w:val="28"/>
        </w:rPr>
        <w:t>次常务会议通过　</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华人民共和国国务院令第</w:t>
      </w:r>
      <w:r>
        <w:rPr>
          <w:rFonts w:cs="宋体;SimSun" w:ascii="宋体;SimSun" w:hAnsi="宋体;SimSun"/>
          <w:sz w:val="28"/>
          <w:szCs w:val="28"/>
        </w:rPr>
        <w:t>279</w:t>
      </w:r>
      <w:r>
        <w:rPr>
          <w:rFonts w:ascii="宋体;SimSun" w:hAnsi="宋体;SimSun" w:cs="宋体;SimSun"/>
          <w:sz w:val="28"/>
          <w:szCs w:val="28"/>
        </w:rPr>
        <w:t>号公布　自公布之日起施行）</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涉及建筑主体和承重结构变动的装修工程，建设单位应当在施工前委托原设计单位或者具有相应资质等级的设计单位提出设计方案；没有设计方案的，不得施工。</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建筑使用者在装修过程中，不得擅自变动房屋建筑主体和承重结构。</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九条</w:t>
      </w:r>
      <w:r>
        <w:rPr>
          <w:rFonts w:ascii="仿宋_GB2312" w:hAnsi="仿宋_GB2312" w:cs="仿宋_GB2312" w:eastAsia="仿宋_GB2312"/>
          <w:sz w:val="32"/>
          <w:szCs w:val="32"/>
        </w:rPr>
        <w:t>　违反本条例规定，涉及建筑主体或者承重结构变动的装修工程，没有设计方案擅自施工的，责令改正，处５</w:t>
      </w:r>
      <w:r>
        <w:rPr>
          <w:rFonts w:eastAsia="仿宋_GB2312" w:cs="仿宋_GB2312" w:ascii="仿宋_GB2312" w:hAnsi="仿宋_GB2312"/>
          <w:sz w:val="32"/>
          <w:szCs w:val="32"/>
        </w:rPr>
        <w:t>0</w:t>
      </w:r>
      <w:r>
        <w:rPr>
          <w:rFonts w:ascii="仿宋_GB2312" w:hAnsi="仿宋_GB2312" w:cs="仿宋_GB2312" w:eastAsia="仿宋_GB2312"/>
          <w:sz w:val="32"/>
          <w:szCs w:val="32"/>
        </w:rPr>
        <w:t>万元以上１</w:t>
      </w:r>
      <w:r>
        <w:rPr>
          <w:rFonts w:eastAsia="仿宋_GB2312" w:cs="仿宋_GB2312" w:ascii="仿宋_GB2312" w:hAnsi="仿宋_GB2312"/>
          <w:sz w:val="32"/>
          <w:szCs w:val="32"/>
        </w:rPr>
        <w:t>00</w:t>
      </w:r>
      <w:r>
        <w:rPr>
          <w:rFonts w:ascii="仿宋_GB2312" w:hAnsi="仿宋_GB2312" w:cs="仿宋_GB2312" w:eastAsia="仿宋_GB2312"/>
          <w:sz w:val="32"/>
          <w:szCs w:val="32"/>
        </w:rPr>
        <w:t>万元以下的罚款；房屋建筑使用者在装修过程中擅自变动房屋建筑主体和承重结构的，责令改正，处５万元以上１</w:t>
      </w:r>
      <w:r>
        <w:rPr>
          <w:rFonts w:eastAsia="仿宋_GB2312" w:cs="仿宋_GB2312" w:ascii="仿宋_GB2312" w:hAnsi="仿宋_GB2312"/>
          <w:sz w:val="32"/>
          <w:szCs w:val="32"/>
        </w:rPr>
        <w:t>0</w:t>
      </w:r>
      <w:r>
        <w:rPr>
          <w:rFonts w:ascii="仿宋_GB2312" w:hAnsi="仿宋_GB2312" w:cs="仿宋_GB2312" w:eastAsia="仿宋_GB2312"/>
          <w:sz w:val="32"/>
          <w:szCs w:val="32"/>
        </w:rPr>
        <w:t>万元以下的罚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前款所列行为，造成损失的，依法承担赔偿责任。</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物业管理条例（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华人民共和国国务院令第</w:t>
      </w:r>
      <w:r>
        <w:rPr>
          <w:rFonts w:cs="宋体;SimSun" w:ascii="宋体;SimSun" w:hAnsi="宋体;SimSun"/>
          <w:sz w:val="28"/>
          <w:szCs w:val="28"/>
        </w:rPr>
        <w:t>379</w:t>
      </w:r>
      <w:r>
        <w:rPr>
          <w:rFonts w:ascii="宋体;SimSun" w:hAnsi="宋体;SimSun" w:cs="宋体;SimSun"/>
          <w:sz w:val="28"/>
          <w:szCs w:val="28"/>
        </w:rPr>
        <w:t>号公布　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关于修改〈物业管理条例〉的决定》修订　根据</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发布的国务院令第</w:t>
      </w:r>
      <w:r>
        <w:rPr>
          <w:rFonts w:cs="宋体;SimSun" w:ascii="宋体;SimSun" w:hAnsi="宋体;SimSun"/>
          <w:sz w:val="28"/>
          <w:szCs w:val="28"/>
        </w:rPr>
        <w:t>666</w:t>
      </w:r>
      <w:r>
        <w:rPr>
          <w:rFonts w:ascii="宋体;SimSun" w:hAnsi="宋体;SimSun" w:cs="宋体;SimSun"/>
          <w:sz w:val="28"/>
          <w:szCs w:val="28"/>
        </w:rPr>
        <w:t>号《国务院关于修改部分行政法规的规定》修正）</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在办理物业承接验收手续时，建设单位应当向物业服务企业移交下列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竣工总平面图，单体建筑、结构、设备竣工图，配套设施、地下管网工程竣工图等竣工验收资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设施设备的安装、使用和维护保养等技术资料</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物业质量保修文件和物业使用说明文件</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物业管理所必需的其他资料。</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物业服务企业应当在前期物业服务合同终止时将上述资料移交给业主委员会。</w:t>
      </w:r>
    </w:p>
    <w:p>
      <w:pPr>
        <w:pStyle w:val="Normal"/>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业主需要装饰装修房屋的，应当事先告知物业服务企业。</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物业服务企业应当将房屋装饰装修中的禁止行为和注意事项告知业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违反本条例的规定，不移交有关资料的，由县级以上地方人民政府房地产行政主管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仍不移交有关资料的，对建设单位、物业服务企业予以通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城市危险房屋管理规定（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建设部令第</w:t>
      </w:r>
      <w:r>
        <w:rPr>
          <w:rFonts w:cs="宋体;SimSun" w:ascii="宋体;SimSun" w:hAnsi="宋体;SimSun"/>
          <w:sz w:val="28"/>
          <w:szCs w:val="28"/>
        </w:rPr>
        <w:t>4</w:t>
      </w:r>
      <w:r>
        <w:rPr>
          <w:rFonts w:ascii="宋体;SimSun" w:hAnsi="宋体;SimSun" w:cs="宋体;SimSun"/>
          <w:sz w:val="28"/>
          <w:szCs w:val="28"/>
        </w:rPr>
        <w:t>号发布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根据《建设部关于修改〈城市危险房屋管理规定〉的决定》修正）</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对被鉴定为危险房屋的，一般可分为以下四类进行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观察使用。适用于采取适当安全技术措施后，尚能短期使用，但需继续观察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处理使用。适用于采取适当技术措施后，可解除危险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停止使用。适用于已无修缮价值，暂时不便拆除，又不危及相邻建筑和影响他人安全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整体拆除。适用于整幢危险且无修缮价值，需立即拆除的房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房屋安全鉴定应使用统一术语，填写鉴定文书，提出处理意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鉴定属危险房屋的，鉴定机构必须及时发出危险房屋通知书；属于非危险房屋的，应在鉴定文书上注明在正常使用条件下的有效时限，一般不超过一年。</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有下列情况的，鉴定机构应承担民事或行政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因故意把非危险房屋鉴定为危险房屋而造成损失；</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因过失把危险房屋鉴定为非危险房屋，并在有效时限内发生事故；</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因拖延鉴定时间而发生事故。</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住宅室内装饰装修管理办法</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建设部令第</w:t>
      </w:r>
      <w:r>
        <w:rPr>
          <w:rFonts w:cs="宋体;SimSun" w:ascii="宋体;SimSun" w:hAnsi="宋体;SimSun"/>
          <w:sz w:val="28"/>
          <w:szCs w:val="28"/>
        </w:rPr>
        <w:t>110</w:t>
      </w:r>
      <w:r>
        <w:rPr>
          <w:rFonts w:ascii="宋体;SimSun" w:hAnsi="宋体;SimSun" w:cs="宋体;SimSun"/>
          <w:sz w:val="28"/>
          <w:szCs w:val="28"/>
        </w:rPr>
        <w:t>号公布　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　根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住房和城乡建设部令第</w:t>
      </w:r>
      <w:r>
        <w:rPr>
          <w:rFonts w:cs="宋体;SimSun" w:ascii="宋体;SimSun" w:hAnsi="宋体;SimSun"/>
          <w:sz w:val="28"/>
          <w:szCs w:val="28"/>
        </w:rPr>
        <w:t>9</w:t>
      </w:r>
      <w:r>
        <w:rPr>
          <w:rFonts w:ascii="宋体;SimSun" w:hAnsi="宋体;SimSun" w:cs="宋体;SimSun"/>
          <w:sz w:val="28"/>
          <w:szCs w:val="28"/>
        </w:rPr>
        <w:t>号公布　自公布之日起施行的《住房和城乡建设部关于废止和修改部分规章的决定》修正）</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加强住宅室内装饰装修管理，保证装饰装修工程质量和安全，维护公共安全和公众利益，根据有关法律、法规，制定本办法。</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在城市从事住宅室内装饰装修活动，实施对住宅室内装饰装修活动的监督管理，应当遵守本办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住宅室内装饰装修，是指住宅竣工验收合格后，业主或者住宅使用人（以下简称装修人）对住宅室内进行装饰装修的建筑活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住宅室内装饰装修应当保证工程质量和安全，符合工程建设强制性标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国务院建设行政主管部门负责全国住宅室内装饰装修活动的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省、自治区人民政府建设行政主管部门负责本行政区域内的住宅室内装饰装修活动的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直辖市、市、县人民政府房地产行政主管部门负责本行政区域内的住宅室内装饰装修活动的管理工作。</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一般规定</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住宅室内装饰装修活动，禁止下列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未经原设计单位或者具有相应资质等级的设计单位提出设计方案，变动建筑主体和承重结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将没有防水要求的房间或者阳台改为卫生间、厨房间</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扩大承重墙上原有的门窗尺寸，拆除连接阳台的砖、混凝土墙体</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损坏房屋原有节能设施，降低节能效果</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其他影响建筑结构和使用安全的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建筑主体，是指建筑实体的结构构造，包括屋盖、楼盖、梁、柱、支撑、墙体、连接接点和基础等。</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承重结构，是指直接将本身自重与各种外加作用力系统地传递给基础地基的主要结构构件和其连接接点，包括承重墙体、立杆、柱、框架柱、支墩、楼板、梁、屋架、悬索等。</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装修人从事住宅室内装饰装修活动，未经批准，不得有下列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搭建建筑物、构筑物</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改变住宅外立面，在非承重外墙上开门、窗</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拆改供暖管道和设施</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拆改燃气管道和设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条所列第（一）项、第（二）项行为，应当经城市规划行政主管部门批准</w:t>
      </w:r>
      <w:r>
        <w:rPr>
          <w:rFonts w:eastAsia="仿宋_GB2312" w:cs="仿宋_GB2312" w:ascii="仿宋_GB2312" w:hAnsi="仿宋_GB2312"/>
          <w:sz w:val="32"/>
          <w:szCs w:val="32"/>
        </w:rPr>
        <w:t>;</w:t>
      </w:r>
      <w:r>
        <w:rPr>
          <w:rFonts w:ascii="仿宋_GB2312" w:hAnsi="仿宋_GB2312" w:cs="仿宋_GB2312" w:eastAsia="仿宋_GB2312"/>
          <w:sz w:val="32"/>
          <w:szCs w:val="32"/>
        </w:rPr>
        <w:t>第（三）项行为，应当经供暖管理单位批准</w:t>
      </w:r>
      <w:r>
        <w:rPr>
          <w:rFonts w:eastAsia="仿宋_GB2312" w:cs="仿宋_GB2312" w:ascii="仿宋_GB2312" w:hAnsi="仿宋_GB2312"/>
          <w:sz w:val="32"/>
          <w:szCs w:val="32"/>
        </w:rPr>
        <w:t>;</w:t>
      </w:r>
      <w:r>
        <w:rPr>
          <w:rFonts w:ascii="仿宋_GB2312" w:hAnsi="仿宋_GB2312" w:cs="仿宋_GB2312" w:eastAsia="仿宋_GB2312"/>
          <w:sz w:val="32"/>
          <w:szCs w:val="32"/>
        </w:rPr>
        <w:t>第（四）项行为应当经燃气管理单位批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住宅室内装饰装修超过设计标准或者规范增加楼面荷载的，应当经原设计单位或者具有相应资质等级的设计单位提出设计方案。</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改动卫生间、厨房间防水层的，应当按照防水标准制订施工方案，并做闭水试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装饰</w:t>
      </w:r>
      <w:r>
        <w:rPr>
          <w:rFonts w:ascii="仿宋_GB2312" w:hAnsi="仿宋_GB2312" w:cs="仿宋_GB2312" w:eastAsia="仿宋_GB2312"/>
          <w:spacing w:val="-4"/>
          <w:sz w:val="32"/>
          <w:szCs w:val="32"/>
        </w:rPr>
        <w:t>装修企业必须按照工程建设强制性标准和其他技术标准施工，不得偷工减料，确保装饰装修工程质量。</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装饰装修企业从事住宅室内装饰装修活动，应当遵守施工安全操作规程，按照规定采取必要的安全防护和消防措施，不得擅自动用明火和进行焊接作业，保证作业人员和周围住房及财产的安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装修人和装饰装修企业从事住宅室内装饰装修活动，不得侵占公共空间，不得损害公共部位和设施。</w:t>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开工申报与监督</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装修人在住宅室内装饰装修工程开工前，应当向物业管理企业或者房屋管理机构（以下简称物业管理单位）申报登记。</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非业主的住宅使用人对住宅室内进行装饰装修，应当取得业主的书面同意。</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申报登记应当提交下列材料：</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0"/>
          <w:sz w:val="32"/>
          <w:szCs w:val="32"/>
        </w:rPr>
        <w:t>房屋所有权证（或者证明其合法权益的有效凭证）</w:t>
      </w:r>
      <w:r>
        <w:rPr>
          <w:rFonts w:eastAsia="仿宋_GB2312" w:cs="仿宋_GB2312" w:ascii="仿宋_GB2312" w:hAnsi="仿宋_GB2312"/>
          <w:spacing w:val="-10"/>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申请人身份证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装饰装修方案</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变动建筑主体或者承重结构的，需提交原设计单位或者具有相应资质等级的设计单位提出的设计方案</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涉及本办法第六条行为的，需提交有关部门的批准文件，涉及本办法第七条、第八条行为的，需提交设计方案或者施工方案</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委托装饰装修企业施工的，需提供该企业相关资质证书的复印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非业主的住宅使用人，还需提供业主同意装饰装修的书面证明。</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物业管理单位应当将住宅室内装饰装修工程的禁止行为和注意事项告知装修人和装修人委托的装饰装修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装修人对住宅进行装饰装修前，应当告知邻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装修人，或者装修人和装饰装修企业，应当与物业管理单位签订住宅室内装饰装修管理服务协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住宅室内装饰装修管理服务协议应当包括下列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装饰装修工程的实施内容</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装饰装修工程的实施期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允许施工的时间</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废弃物的清运与处置</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住宅外立面设施及防盗窗的安装要求</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禁止行为和注意事项</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管理服务费用</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违约责任</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其他需要约定的事项。</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w:t>
      </w:r>
      <w:r>
        <w:rPr>
          <w:rFonts w:eastAsia="仿宋_GB2312" w:cs="仿宋_GB2312" w:ascii="仿宋_GB2312" w:hAnsi="仿宋_GB2312"/>
          <w:sz w:val="32"/>
          <w:szCs w:val="32"/>
        </w:rPr>
        <w:t>;</w:t>
      </w:r>
      <w:r>
        <w:rPr>
          <w:rFonts w:ascii="仿宋_GB2312" w:hAnsi="仿宋_GB2312" w:cs="仿宋_GB2312" w:eastAsia="仿宋_GB2312"/>
          <w:sz w:val="32"/>
          <w:szCs w:val="32"/>
        </w:rPr>
        <w:t>已造成事实后果或者拒不改正的，应当</w:t>
      </w:r>
      <w:r>
        <w:rPr>
          <w:rFonts w:ascii="仿宋_GB2312" w:hAnsi="仿宋_GB2312" w:cs="仿宋_GB2312" w:eastAsia="仿宋_GB2312"/>
          <w:spacing w:val="-4"/>
          <w:sz w:val="32"/>
          <w:szCs w:val="32"/>
        </w:rPr>
        <w:t>及时报告有关部门依法处理。对装修人或者装饰装修企业违反住宅室内装饰装修管理服务协议的，追究违约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有关部门接到物业管理单位关于装修人或者装饰装修企业有违反本办法行为的报告后，应当及时到现场检查核实，依法处理。</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禁止物业管理单位向装修人指派装饰装修企业或者强行推销装饰装修材料。</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装修人不得拒绝和阻碍物业管理单位依据住宅室内装饰装修管理服务协议的约定，对住宅室内装饰装修活动的监督检查。</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任何单位和个人对住宅室内装饰装修中出现的影响公众利益的质量事故、质量缺陷以及其他影响周围住户正常生活的行为，都有权检举、控告、投诉。</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委托与承接</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承接住宅室内装饰装修工程的装饰装修企业，必须经建设行政主管部门资质审查，取得相应的建筑业企业资质证书，并在其资质等级许可的范围内承揽工程。</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装修人委托企业承接其装饰装修工程的，应当选择具有相应资质等级的装饰装修企业。</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装修人与装饰装修企业应当签订住宅室内装饰装修书面合同，明确双方的权利和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住宅室内装饰装修合同应当包括下列主要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委托人和被委托人的姓名或者单位名称、住所地址、联系电话</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住宅室内装饰装修的房屋间数、建筑面积，装饰装修的项目、方式、规格、质量要求以及质量验收方式</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装饰装修工程的开工、竣工时间</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装饰装修工程保修的内容、期限</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装饰装修工程价格，计价和支付方式、时间</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合同变更和解除的条件</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违约责任及解决纠纷的途径</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合同的生效时间</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双方认为需要明确的其他条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住宅室内装饰装修工程发生纠纷的，可以协商或者调解解决。不愿协商、调解或者协商、调解不成的，可以依法申请仲裁或者向人民法院起诉。</w:t>
      </w:r>
    </w:p>
    <w:p>
      <w:pPr>
        <w:pStyle w:val="Normal"/>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室内环境质量</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装饰装修企业从事住宅室内装饰装修活动，应当严格遵守规定的装饰装修施工时间，降低施工噪音，减少环境污染。</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住宅室内装饰装修过程中所形成的各种固体、可燃液体等废物，应当按照规定的位置、方式和时间堆放和清运。严禁违反规定将各种固体、可燃液体等废物堆放于住宅垃圾道、楼道或者其他地方。</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住宅室内装饰装修工程使用的材料和设备必须符合国家标准，有质量检验合格证明和有中文标识的产品名称、规格、型号、生产厂厂名、厂址等。禁止使用国家明令淘汰的建筑装饰装修材料和设备。</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装修人委托企业对住宅室内进行装饰装修的，装饰装修工程竣工后，空气质量应当符合国家有关标准。装修人可以委托有资格的检测单位</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竣工验收与保修</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住宅室内装饰装修工程竣工后，装修人应当按照工程设计合同</w:t>
      </w:r>
      <w:r>
        <w:rPr>
          <w:rFonts w:ascii="仿宋_GB2312" w:hAnsi="仿宋_GB2312" w:cs="仿宋_GB2312" w:eastAsia="仿宋_GB2312"/>
          <w:spacing w:val="-4"/>
          <w:sz w:val="32"/>
          <w:szCs w:val="32"/>
        </w:rPr>
        <w:t>约定和相应的质量标准进行验收。验收合格后，装饰装修企业应当出具住宅室内装饰装修质量保修书。</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物业管理单位应当按照装饰装修管理服务协议进行现场检查，对违反法律、法规和装饰装修管理服务协议的，应当要求装修人和装饰装修企业纠正，并将检查记录存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住宅室内装饰装修工程竣工后，装饰装修企业负责采购装饰装修材料及设备的，应当向业主提交说明书、保修单和环保说明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在正常使用条件下，住宅室内装饰装修工程的最低保修期限为二年，有防水要求的厨房、卫生间和外墙面的防渗漏为五年。保修期自住宅室内装饰装修工程竣工验收合格之日起计算。</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因住宅室内装饰装修活动造成相邻住宅的管道堵塞、渗漏水、停水停电、物品毁坏等，装修人应当负责修复和赔偿</w:t>
      </w:r>
      <w:r>
        <w:rPr>
          <w:rFonts w:eastAsia="仿宋_GB2312" w:cs="仿宋_GB2312" w:ascii="仿宋_GB2312" w:hAnsi="仿宋_GB2312"/>
          <w:sz w:val="32"/>
          <w:szCs w:val="32"/>
        </w:rPr>
        <w:t>;</w:t>
      </w:r>
      <w:r>
        <w:rPr>
          <w:rFonts w:ascii="仿宋_GB2312" w:hAnsi="仿宋_GB2312" w:cs="仿宋_GB2312" w:eastAsia="仿宋_GB2312"/>
          <w:sz w:val="32"/>
          <w:szCs w:val="32"/>
        </w:rPr>
        <w:t>属于装饰装修企业责任的，装修人可以向装饰装修企业追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装修人擅自拆改供暖、燃气管道和设施造成损失的，由装修人负责赔偿。</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装修人因住宅室内装饰装修活动侵占公共空间，对公共部位和设施造成损害的，由城市房地产行政主管部门责令改正，造成损失的，依法承担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装修人未申报登记进行住宅室内装饰装修活动的，由城市房地产行政主管部门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百元以上</w:t>
      </w:r>
      <w:r>
        <w:rPr>
          <w:rFonts w:eastAsia="仿宋_GB2312" w:cs="仿宋_GB2312" w:ascii="仿宋_GB2312" w:hAnsi="仿宋_GB2312"/>
          <w:sz w:val="32"/>
          <w:szCs w:val="32"/>
        </w:rPr>
        <w:t>1</w:t>
      </w:r>
      <w:r>
        <w:rPr>
          <w:rFonts w:ascii="仿宋_GB2312" w:hAnsi="仿宋_GB2312" w:cs="仿宋_GB2312" w:eastAsia="仿宋_GB2312"/>
          <w:sz w:val="32"/>
          <w:szCs w:val="32"/>
        </w:rPr>
        <w:t>千元以下的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装修人违反本办法规定，将住宅室内装饰装修工程委托给不具有相应资质等级企业的，由城市房地产行政主管部门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百元以上</w:t>
      </w:r>
      <w:r>
        <w:rPr>
          <w:rFonts w:eastAsia="仿宋_GB2312" w:cs="仿宋_GB2312" w:ascii="仿宋_GB2312" w:hAnsi="仿宋_GB2312"/>
          <w:sz w:val="32"/>
          <w:szCs w:val="32"/>
        </w:rPr>
        <w:t>1</w:t>
      </w:r>
      <w:r>
        <w:rPr>
          <w:rFonts w:ascii="仿宋_GB2312" w:hAnsi="仿宋_GB2312" w:cs="仿宋_GB2312" w:eastAsia="仿宋_GB2312"/>
          <w:sz w:val="32"/>
          <w:szCs w:val="32"/>
        </w:rPr>
        <w:t>千元以下的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装饰装修企业自行采购或者向装修人推荐使用不符合国家标准的装饰装修材料，造成空气污染超标的，由城市房地产行政主管部门责令改正，造成损失的，依法承担赔偿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住宅室内装饰装修活动有下列行为之一的，由城市房地产行政主管部门责令改正，并处罚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将没有防水要求的房间或者阳台改为卫生间、厨房间的，或者拆除连接阳台的砖、混凝土墙体的，对装修人处</w:t>
      </w:r>
      <w:r>
        <w:rPr>
          <w:rFonts w:eastAsia="仿宋_GB2312" w:cs="仿宋_GB2312" w:ascii="仿宋_GB2312" w:hAnsi="仿宋_GB2312"/>
          <w:sz w:val="32"/>
          <w:szCs w:val="32"/>
        </w:rPr>
        <w:t>5</w:t>
      </w:r>
      <w:r>
        <w:rPr>
          <w:rFonts w:ascii="仿宋_GB2312" w:hAnsi="仿宋_GB2312" w:cs="仿宋_GB2312" w:eastAsia="仿宋_GB2312"/>
          <w:sz w:val="32"/>
          <w:szCs w:val="32"/>
        </w:rPr>
        <w:t>百元以上</w:t>
      </w:r>
      <w:r>
        <w:rPr>
          <w:rFonts w:eastAsia="仿宋_GB2312" w:cs="仿宋_GB2312" w:ascii="仿宋_GB2312" w:hAnsi="仿宋_GB2312"/>
          <w:sz w:val="32"/>
          <w:szCs w:val="32"/>
        </w:rPr>
        <w:t>1</w:t>
      </w:r>
      <w:r>
        <w:rPr>
          <w:rFonts w:ascii="仿宋_GB2312" w:hAnsi="仿宋_GB2312" w:cs="仿宋_GB2312" w:eastAsia="仿宋_GB2312"/>
          <w:sz w:val="32"/>
          <w:szCs w:val="32"/>
        </w:rPr>
        <w:t>千元以下的罚款，对装饰装修企业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损坏房屋原有节能设施或者降低节能效果的，对装饰装修企业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5</w:t>
      </w:r>
      <w:r>
        <w:rPr>
          <w:rFonts w:ascii="仿宋_GB2312" w:hAnsi="仿宋_GB2312" w:cs="仿宋_GB2312" w:eastAsia="仿宋_GB2312"/>
          <w:sz w:val="32"/>
          <w:szCs w:val="32"/>
        </w:rPr>
        <w:t>千元以下的罚款</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擅自拆改供暖、燃气管道和设施的，对装修人处</w:t>
      </w:r>
      <w:r>
        <w:rPr>
          <w:rFonts w:eastAsia="仿宋_GB2312" w:cs="仿宋_GB2312" w:ascii="仿宋_GB2312" w:hAnsi="仿宋_GB2312"/>
          <w:sz w:val="32"/>
          <w:szCs w:val="32"/>
        </w:rPr>
        <w:t>5</w:t>
      </w:r>
      <w:r>
        <w:rPr>
          <w:rFonts w:ascii="仿宋_GB2312" w:hAnsi="仿宋_GB2312" w:cs="仿宋_GB2312" w:eastAsia="仿宋_GB2312"/>
          <w:sz w:val="32"/>
          <w:szCs w:val="32"/>
        </w:rPr>
        <w:t>百元以上</w:t>
      </w:r>
      <w:r>
        <w:rPr>
          <w:rFonts w:eastAsia="仿宋_GB2312" w:cs="仿宋_GB2312" w:ascii="仿宋_GB2312" w:hAnsi="仿宋_GB2312"/>
          <w:sz w:val="32"/>
          <w:szCs w:val="32"/>
        </w:rPr>
        <w:t>1</w:t>
      </w:r>
      <w:r>
        <w:rPr>
          <w:rFonts w:ascii="仿宋_GB2312" w:hAnsi="仿宋_GB2312" w:cs="仿宋_GB2312" w:eastAsia="仿宋_GB2312"/>
          <w:sz w:val="32"/>
          <w:szCs w:val="32"/>
        </w:rPr>
        <w:t>千元以下的罚款</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未经原设计单位或者具有相应资质等级的设计单位提出设计方案，擅自超过设计标准或者规范增加楼面荷载的，对装修人处</w:t>
      </w:r>
      <w:r>
        <w:rPr>
          <w:rFonts w:eastAsia="仿宋_GB2312" w:cs="仿宋_GB2312" w:ascii="仿宋_GB2312" w:hAnsi="仿宋_GB2312"/>
          <w:sz w:val="32"/>
          <w:szCs w:val="32"/>
        </w:rPr>
        <w:t>5</w:t>
      </w:r>
      <w:r>
        <w:rPr>
          <w:rFonts w:ascii="仿宋_GB2312" w:hAnsi="仿宋_GB2312" w:cs="仿宋_GB2312" w:eastAsia="仿宋_GB2312"/>
          <w:sz w:val="32"/>
          <w:szCs w:val="32"/>
        </w:rPr>
        <w:t>百元以上</w:t>
      </w:r>
      <w:r>
        <w:rPr>
          <w:rFonts w:eastAsia="仿宋_GB2312" w:cs="仿宋_GB2312" w:ascii="仿宋_GB2312" w:hAnsi="仿宋_GB2312"/>
          <w:sz w:val="32"/>
          <w:szCs w:val="32"/>
        </w:rPr>
        <w:t>1</w:t>
      </w:r>
      <w:r>
        <w:rPr>
          <w:rFonts w:ascii="仿宋_GB2312" w:hAnsi="仿宋_GB2312" w:cs="仿宋_GB2312" w:eastAsia="仿宋_GB2312"/>
          <w:sz w:val="32"/>
          <w:szCs w:val="32"/>
        </w:rPr>
        <w:t>千元以下的罚款，对装饰装修企业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装修人或者装饰装修企业违反《建设工程质量管理条例》的，由建设行政主管部门按照有关规定处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_GB2312" w:cs="仿宋_GB2312" w:ascii="仿宋_GB2312" w:hAnsi="仿宋_GB2312"/>
          <w:sz w:val="32"/>
          <w:szCs w:val="32"/>
        </w:rPr>
        <w:t>1</w:t>
      </w:r>
      <w:r>
        <w:rPr>
          <w:rFonts w:ascii="仿宋_GB2312" w:hAnsi="仿宋_GB2312" w:cs="仿宋_GB2312" w:eastAsia="仿宋_GB2312"/>
          <w:sz w:val="32"/>
          <w:szCs w:val="32"/>
        </w:rPr>
        <w:t>千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业整顿，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重大安全事故的，降低资质等级或者吊销资质证书。</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倍的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有关部门的工作人员接到物业管理单位对装修人或者装饰装修企业违法行为的报告后，未及时处理，玩忽职守的，依法给予行政处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工程投资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或者建筑面积在</w:t>
      </w:r>
      <w:r>
        <w:rPr>
          <w:rFonts w:eastAsia="仿宋_GB2312" w:cs="仿宋_GB2312" w:ascii="仿宋_GB2312" w:hAnsi="仿宋_GB2312"/>
          <w:sz w:val="32"/>
          <w:szCs w:val="32"/>
        </w:rPr>
        <w:t>300</w:t>
      </w:r>
      <w:r>
        <w:rPr>
          <w:rFonts w:ascii="仿宋_GB2312" w:hAnsi="仿宋_GB2312" w:cs="仿宋_GB2312" w:eastAsia="仿宋_GB2312"/>
          <w:sz w:val="32"/>
          <w:szCs w:val="32"/>
        </w:rPr>
        <w:t>平方米以下，可以不申请办理施工许可证的非住宅装饰装修活动参照本办法执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住宅竣工验收合格前的装饰装修工程管理，按照《建设工程质量管理条例》执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省、自治区、直辖市人民政府建设行政主管部门可以依据本办法，制定实施细则。</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本办法由国务院建设行政主管部门负责解释。</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既有建筑幕墙安全维护管理办法（节选）</w:t>
      </w:r>
    </w:p>
    <w:p>
      <w:pPr>
        <w:pStyle w:val="Normal"/>
        <w:spacing w:lineRule="exact" w:line="6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华人民共和国建设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发布</w:t>
      </w:r>
      <w:r>
        <w:rPr>
          <w:rFonts w:ascii="宋体;SimSun" w:hAnsi="宋体;SimSun" w:cs="宋体;SimSun"/>
          <w:sz w:val="28"/>
          <w:szCs w:val="28"/>
        </w:rPr>
        <w:t xml:space="preserve">  </w:t>
      </w:r>
      <w:r>
        <w:rPr>
          <w:rFonts w:ascii="宋体;SimSun" w:hAnsi="宋体;SimSun" w:cs="宋体;SimSun"/>
          <w:sz w:val="28"/>
          <w:szCs w:val="28"/>
        </w:rPr>
        <w:t>自发布之日起施行）</w:t>
      </w:r>
    </w:p>
    <w:p>
      <w:pPr>
        <w:pStyle w:val="Normal"/>
        <w:spacing w:lineRule="exact" w:line="600"/>
        <w:ind w:left="420" w:hanging="4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既有建筑幕墙的安全维护责任主要包括：</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按国家有关标准和《建筑幕墙使用维护说明书》进行日常使用及常规维护、检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按规定进行安全性鉴定与大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制定突发事件处置预案，并对因既有建筑幕墙事故而造成的人员伤亡和财产损失依法进行赔偿；</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保证用于日常维护、检修、安全性鉴定与大修的费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建立相关维护、检修及安全性鉴定档案。</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既有建筑幕墙出现下列情形之一时，其安全维护责任人应主动委托进行安全性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面板、连接构件或局部墙面等出现异常变形、脱落、爆裂现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遭受台风、地震、雷击、火灾、爆炸等自然灾害或突发事故而造成损坏；</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相关建筑主体结构经检测、鉴定存在安全隐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筑幕墙工程自竣工验收交付使用后，原则上每十年进行一次安全性鉴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委托进行既有建筑幕墙安全性鉴定的，应委托具有建筑幕墙检测与设计能力的单位承担。</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城市房屋白蚁防治管理规定（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建设部令第</w:t>
      </w:r>
      <w:r>
        <w:rPr>
          <w:rFonts w:cs="宋体;SimSun" w:ascii="宋体;SimSun" w:hAnsi="宋体;SimSun"/>
          <w:sz w:val="28"/>
          <w:szCs w:val="28"/>
        </w:rPr>
        <w:t>72</w:t>
      </w:r>
      <w:r>
        <w:rPr>
          <w:rFonts w:ascii="宋体;SimSun" w:hAnsi="宋体;SimSun" w:cs="宋体;SimSun"/>
          <w:sz w:val="28"/>
          <w:szCs w:val="28"/>
        </w:rPr>
        <w:t>号发布　根据</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建设部令第</w:t>
      </w:r>
      <w:r>
        <w:rPr>
          <w:rFonts w:cs="宋体;SimSun" w:ascii="宋体;SimSun" w:hAnsi="宋体;SimSun"/>
          <w:sz w:val="28"/>
          <w:szCs w:val="28"/>
        </w:rPr>
        <w:t>130</w:t>
      </w:r>
      <w:r>
        <w:rPr>
          <w:rFonts w:ascii="宋体;SimSun" w:hAnsi="宋体;SimSun" w:cs="宋体;SimSun"/>
          <w:sz w:val="28"/>
          <w:szCs w:val="28"/>
        </w:rPr>
        <w:t>号修正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住房和城乡建设部令第</w:t>
      </w:r>
      <w:r>
        <w:rPr>
          <w:rFonts w:cs="宋体;SimSun" w:ascii="宋体;SimSun" w:hAnsi="宋体;SimSun"/>
          <w:sz w:val="28"/>
          <w:szCs w:val="28"/>
        </w:rPr>
        <w:t>24</w:t>
      </w:r>
      <w:r>
        <w:rPr>
          <w:rFonts w:ascii="宋体;SimSun" w:hAnsi="宋体;SimSun" w:cs="宋体;SimSun"/>
          <w:sz w:val="28"/>
          <w:szCs w:val="28"/>
        </w:rPr>
        <w:t>号修正）</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适用于白蚁危害地区城市房屋的白蚁防治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规定所称的城市房屋白蚁防治管理，是指对新建、改建、扩建、装饰装修等房屋的白蚁预防和对原有房屋的白蚁检查与灭治的管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凡白蚁危害地区的新建、改建、扩建、装饰装修的房屋必须实施白蚁预防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白蚁危害地区的确定由省、自治区人民政府建设行政主管部门、直辖市人民政府房地产行政主管部门负责。</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长沙市房屋安全管理条例</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长沙市第十四届人民代表大会常务委员会第二十三次会议通过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湖南省第十二届人民代表大会常务委员会第十八次会议批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加强房屋安全管理，保障房屋安全使用，根据有关法律、法规的规定，结合本市实际，制定本条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市行政区域内国有土地上合法建造并投入使用房屋的安全管理适用本条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条例所称的房屋安全管理，包括房屋安全使用管理、房屋安全鉴定管理、危险房屋治理、房屋安全监督管理等活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县（市）人民政府应当加强对房屋安全管理工作的领导。</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房屋安全主管部门负责全市房屋安全的统一监督管理。区县（市）房屋安全主管部门负责本辖区范围内房屋安全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城乡规划、城管执法、国土、财政、公安、安全生产监督等部门应当按照各自职责，协同做好房屋安全管理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街道办事处、乡（镇）人民政府应当按照本条例规定和区县（市）人民政府要求做好房屋安全管理的具体工作。</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区县（市）人民政府应当将房屋安全管理相应经费纳入同级预算，保障房屋安全管理工作需要。</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房屋安全主管部门应当加强对装饰装修协会、物业管理协会等行业协会的指导和监督，支持行业协会依法开展工作，发挥行业协会在房屋安全管理中的作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鼓励通过向商业保险公司购买服务等方式，建立多元的社会化房屋安全风险化解机制。</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市、区县（市）房屋安全主管部门应当加强房屋安全管理知识的宣传、教育，提高社会公众的房屋安全管理意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房屋安全使用管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房屋建筑工程交付时，建设单位应当向受让人提交房屋质量保证书、房屋使用说明书，明确告知受让人房屋的基本情况、承重结构、性能指标、设计使用年限、使用与维护保养要求、保修范围和期限等事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设单位应当按照法律、法规的规定以及合同的约定，承担保修期间房屋质量缺陷的保修和治理责任；房屋建筑的地基基础和主体结构工程的保修和治理责任，在设计使用年限内由建设单位承担；但因使用不当、第三方的侵权行为或者不可抗力造成的损坏除外。</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的勘察、设计、施工、监理等单位应当按照与建设单位签订的合同以及有关法律、法规的规定承担相应责任。</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房屋所有权人是房屋安全使用责任人。公共租赁住房等由经营管理单位进行管理的，经营管理单位为房屋安全使用责任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承租人等使用人和物业服务企业应当按照法律、法规的规定以及合同约定，承担相应的房屋安全使用责任。房屋出租人应当加强对出租房屋的安全监督管理，房屋承租人在使用过程中发现安全隐患或者险情，应当及时通知房屋出租人进行处理，或者报告房屋所在地区县（市）的房屋安全主管部门。</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房屋安全使用责任人应当按照房屋使用说明书等合理使用房屋，对房屋使用安全承担下列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检查房屋，及时治理房屋安全隐患；</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装饰装修、改造和维修加固房屋时，不得破坏房屋的抗震性和结构安全性，不得影响房屋共有部分及毗邻房屋的安全使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安全使用责任人不得出租危险房屋或者在危险房屋内从事经营等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w:t>
      </w:r>
      <w:r>
        <w:rPr>
          <w:rFonts w:ascii="仿宋_GB2312" w:hAnsi="仿宋_GB2312" w:cs="仿宋_GB2312" w:eastAsia="仿宋_GB2312"/>
          <w:spacing w:val="-4"/>
          <w:sz w:val="32"/>
          <w:szCs w:val="32"/>
        </w:rPr>
        <w:t>安全使用责任人发现房屋存在本条例第八条第三款相关主体应当承担责任情形的，可以依法要求其承担责任。</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房屋安全使用责任人不得擅自实施下列影响房屋安全的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拆改房屋承重梁、柱、板和基础结构；</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拆除房屋承重墙或者在承重墙上开挖壁柜、门窗等洞口；</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超过房屋设计标准</w:t>
      </w:r>
      <w:r>
        <w:rPr>
          <w:rFonts w:eastAsia="仿宋_GB2312" w:cs="仿宋_GB2312" w:ascii="仿宋_GB2312" w:hAnsi="仿宋_GB2312"/>
          <w:sz w:val="32"/>
          <w:szCs w:val="32"/>
        </w:rPr>
        <w:t>,</w:t>
      </w:r>
      <w:r>
        <w:rPr>
          <w:rFonts w:ascii="仿宋_GB2312" w:hAnsi="仿宋_GB2312" w:cs="仿宋_GB2312" w:eastAsia="仿宋_GB2312"/>
          <w:sz w:val="32"/>
          <w:szCs w:val="32"/>
        </w:rPr>
        <w:t>增加房屋使用荷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在房屋楼面结构层开凿洞口或者扩大洞口；</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开挖房屋地面和地下室；</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拆改具有房屋抗震、防火整体功能的非承重结构；</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其他影响房屋安全的行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确需实施上述行为的，房屋安全使用责任人应当委托原设计单位或者具有相应资质等级的设计单位提出设计方案、施工图，并根据设计方案、施工图组织施工；依法需要办理相关建设手续的，应当按照相关规定办理。</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房屋装饰装修改造前，装饰装修企业应当核实所承接的装饰装修工程是否属于第十一条第一款影响房屋安全的情形，是否符合建设程序的相关规定。属于第十一条第一款的情形，房屋安全使用责任人未履行相应建设程序的，装饰装修企业不得施工。</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装饰装修企业实施本条例第十一条第一款影响房屋安全的行为，应当按照设计方案、施工图施工，并使用质量符合国家标准的建筑材料，不得破坏房屋的抗震性和结构安全，不得影响毗邻房屋的使用安全。</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委托物业服务企业管理的，物业服务企业对房屋使用安全承担下列责任：</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对房屋共有部分进行安全检查，提出相关维修、更新和改造方案，协助业主和业主委员会进行治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对房屋装饰装修行为进行监督。</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物业服务企业发现房屋安全使用责任人或者装饰装修企业有本条例第十一条第一款影响房屋安全行为的，应当劝阻；经劝阻拒不改正的，应当及时向房屋所在地区县（市）房屋安全主管部门报告，接到报告的房屋安全主管部门应当依法处理。</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建筑幕墙所有权人为建筑幕墙安全使用责任人，应当对建筑幕墙进行定期检查，并按照国家有关标准、规范和《建筑幕墙使用维护说明书》进行常规维护。</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条例所称建筑幕墙，是指采用金属型材、金属连接材、粘结材料、特种玻璃、金属板材以及天然石板材等材料构成的玻璃幕墙、金属板幕墙、石材幕墙及组合幕墙。</w:t>
      </w:r>
    </w:p>
    <w:p>
      <w:pPr>
        <w:pStyle w:val="Normal"/>
        <w:spacing w:lineRule="exact" w:line="58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新建、改建、扩建房屋及其地下建筑物、构筑物，装饰装修非住宅房屋时应当实施白蚁预防处理。鼓励住宅房屋装饰装修时实施白蚁预防处理。</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发生蚁害的，房屋安全使用责任人应当进行灭治，属于预防包治期内的，原白蚁防治单位应当进行灭治。白蚁危害在一定区域集中发生且影响房屋安全使用时，房屋安全主管部门应当组织白蚁防治单位进行灭治。</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房屋安全鉴定管理</w:t>
      </w:r>
    </w:p>
    <w:p>
      <w:pPr>
        <w:pStyle w:val="Normal"/>
        <w:spacing w:lineRule="exac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房屋安全鉴定单位应当具有独立的法人资格，具备相应的专业技术人员、专业设备设施，并符合国务院建设行政主管部门的有关规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安全鉴定单位作出的鉴定结论是认定房屋安全状况的依据。房屋安全鉴定单位依法对所出具的鉴定报告负责，承担相应的法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市房屋安全主管部门应当定期公布社会信誉好、综合实力强的房屋安全鉴定单位名录。</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有下列情形之一的，应当进行房屋安全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房屋达到设计使用年限仍需继续使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房屋地基基础、墙体或者其他承重构件出现明显下沉、裂缝、变形、腐蚀等情形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进行地下设施、管线、爆破、桩基、深基坑、高边坡和高护坡等工程施工，造成房屋损坏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其他可能影响房屋安全使用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因自然灾害或者爆炸、火灾等事故导致一定区域内大量房屋受损的，区县（市）人民政府及其房屋安全主管部门应当组织房屋安全鉴定单位对受损房屋进行安全鉴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建筑幕墙自竣工验收交付使用后，一般每十年进行一次安全鉴定。有下列情形之一的，应当进行安全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面板、连接构件或者局部墙面等出现异常变形、脱落、爆裂现象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遭受风暴、地震、雷击、火灾、爆炸等自然灾害或者突发事件造成损坏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与建筑幕墙相关的建筑主体结构经鉴定存在安全隐患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其他可能影响公共安全的。</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第十八条第一款第（一）、（二）项、第十九条的房屋安全鉴定，由房屋安全使用责任人委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具有第十八条第一款第（三）项情形的，施工单位应当委托进行房屋安全鉴定；施工单位不委托的，房屋安全使用责任人可以自行委托。</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房屋具有第十八条第一款第（二）、（三）项、第十九条规定情形且危及公共安全，房屋安全使用责任人或者施工单位不委托安全鉴定的，区县（市）房屋安全主管部门应当责令其限期委托。在限期内仍不委托的，区县（市）房屋安全主管部门可以代为委托。经鉴定属于危险房屋的，鉴定费用由房屋安全使用责任人或者施工单位承担。</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房屋安全鉴定单位应当按照国家有关规定、规范和标准对房屋进行安全鉴定，出具鉴定报告并提出处理意见。</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房屋安全鉴定单位在房屋安全鉴定报告出具后三个工作日内，应当将鉴定报告报送房屋所在地的区县（市）房屋安全主管部门备案，其中鉴定为危险房屋的，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区县（市）房屋安全主管部门。区县（市）房屋安全主管部门应当将危险房屋的相关信息在危险房屋所在地域公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对房屋安全鉴定单位的鉴定结论有异议的，鉴定委托人或者利害关系人可以自房屋安全鉴定报告公示之日起十个工作日内委托重新鉴定。委托重新鉴定涉及多个利害关系人的，房屋安全鉴定单位的确定等事宜可以由相关方自行协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危险房屋治理</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经鉴定为危险房屋的，房屋安全使用责任人应当及时对危险房屋采取治理防护措施。危及公共安全的，房屋安全使用责任人还应当及时设置明显的警示标志；对暂不能排险解危的，应当采取有效的安全防护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置在危险房屋及其附属物上的牌匾、线路等悬挂物、支立物，妨碍危险房屋治理的，其设施所有权人应当及时拆除、迁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经鉴定为危险房屋且有垮塌危险，并危及公共安全，房屋安全使用责任人拒绝或者怠于采取有效治理措施的，区县（市）房屋安全主管部门应当责令其停止使用；拒不停止使用的，区县（市）人民政府应当组织房屋安全主管部门、街道办事处、乡（镇）人民政府根据实际情况采取以下应急抢险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动员房屋使用人迁离危险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划定警戒区，实行局部交通管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利用毗邻的建筑物和有关设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依法可以采取的其他措施。</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低收入和享受低保的特殊困难家庭无力承担危险房屋治理费用的，市、区县（市）人民政府应当进行适当补助。</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单栋危险房屋属历史文化街区保护范围的，按照保护规划的控制要求优先改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单栋危险房屋列入城市旧城区改造范围的，依法征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其他单栋危险房屋，房屋安全鉴定报告建议拆除的，予以拆除。原址重建符合规划要求的，由房屋所有权人依法申请拆除重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一定区域内危险房屋相对集中的，区县（市）房屋安全主管部门应当及时向区县（市）人民政府报告，并提出处置方案。符合旧城区改造条件的，纳入旧城区改造范围，有计划地组织实施危险房屋改造。</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w:t>
      </w:r>
      <w:r>
        <w:rPr>
          <w:rFonts w:ascii="仿宋_GB2312" w:hAnsi="仿宋_GB2312" w:cs="仿宋_GB2312" w:eastAsia="仿宋_GB2312"/>
          <w:spacing w:val="-4"/>
          <w:sz w:val="32"/>
          <w:szCs w:val="32"/>
        </w:rPr>
        <w:t>房屋安全使用责任人或者政府有关部门对危险房屋采取治理、抢险措施时，相关单位和个人应当予以配合。</w:t>
      </w:r>
    </w:p>
    <w:p>
      <w:pPr>
        <w:pStyle w:val="Normal"/>
        <w:spacing w:lineRule="exact" w:line="6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房屋安全监督管理</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市、县（市）房屋安全主管部门应当建立房屋安全信息管理制度，收集管理下列房屋安全管理信息：</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房屋结构类型、竣工日期和设计使用年限以及建设、勘察、设计、施工、监理等单位的名称；</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危险房屋安全鉴定以及治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辖区内从业的房屋安全鉴定单位名册及其信用记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其他与房屋安全相关的信息。</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区县（市）房屋安全主管部门应当会同街道办事处、乡（镇）人民政府，督促辖区内的房屋安全使用责任人进行房屋安全检查，对发现的重大安全隐患，应当及时向同级人民政府和市房屋安全主管部门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教育、卫生、文化、体育、交通、旅游、商务、民政等部门应当在房屋安全主管部门的指导下，督促学校、医院、剧院、场馆、车站、宾馆、集贸市场、商场、福利院等公共建筑的房屋安全使用责任人定期进行房屋安全检查。对检查发现的公共建筑安全隐患，相关职能部门应当通报公共建筑所在地的区县（市）房屋安全主管部门；有重大安全隐患的，还应当及时向同级人民政府和市房屋安全主管部门报告。</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区县（市）房屋安全主管部门应当建立危险房屋台帐，对危险房屋的治理和使用情况进行动态管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房屋安全主管部门应当受理公民、法人或者其他组织对房屋使用安全行为的投诉、举报，并及时作出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影响房屋安全使用的同一行为，可能同时违反建设、规划、城市管理等方面的法律、法规的，由最先受理投诉、举报的机关处理。处理过程中发现不属本机关职权处理范围的，应当及时移送有权机关处理。</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市、区县（市）人民政府应当制定房屋安全事故应急抢险预案，定期组织应急处置培训和应急演练。</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违反本条例第十一条第二款规定，房屋安全使用责任人未委托原设计单位或者具有相应资质等级的设计单位提出设计方案、施工图，或者未根据设计方案、施工图组织施工的，由区县（市）房屋安全主管部门责令其停止违法行为，恢复原状；拒不改正的，处一万元以上五万元以下罚款；情节严重的，处五万元以上十万元以下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违反本条例第十二条第一款规定，装饰装修企业未履行核实义务，实施装饰装修行为的，由区县（市）房屋安全主管部门责令停止施工，并可以处一万元以上五万元以下罚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违反本条例第十二条第二款规定，装饰装修企业未按照设计方案、施工图施工或者没有设计方案、施工图擅自施工，破坏房屋的抗震性和结构安全的，由区县（市）房屋安全主管部门责令改正，并处二十万元以上五十万元以下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违反本条例第十四条第一款、第十九条规定，建筑幕墙安全使用责任人未按照规定进行定期检查、常规维护或者安全鉴定的，由区县（市）房屋安全主管部门责令限期改正；逾期不改的，处一万元以上五万元以下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房屋安全鉴定单位不符合本条例第十六条第一款规定，从事房屋安全鉴定活动的，由区县（市）房屋安全主管部门处一万元以上三万元以下罚款。</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违反本条例第二十二条规定，房屋安全鉴定单位出具虚假房屋安全鉴定报告的，由区县（市）房屋安全主管部门给予警告，并处三万元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违反本条例第二十五条第一款规定，房屋安全使用责任人对危险房屋未采取治理防护措施的，由区县（市）房屋安全主管部门责令限期改正；逾期不改的，处一万元以上三万元以下罚款。</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违反本条例其他规定，相关法律、法规已规定法律责任的，由相关行政主管部门依法追究法律责任。</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房屋安全主管部门和其他有关行政主管部门、街道办事处、乡（镇）人民政府及其工作人员有下列情形之一的，由其所在单位、上级机关或者监察机关追究行政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违反本条例规定，未及时查处危害房屋安全违法行为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10"/>
          <w:sz w:val="32"/>
          <w:szCs w:val="32"/>
        </w:rPr>
        <w:t>未督促房屋安全使用责任人对危险房屋及时治理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在监督检查中发现重大隐患不及时处理造成重大事故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ascii="仿宋_GB2312" w:hAnsi="仿宋_GB2312" w:cs="仿宋_GB2312" w:eastAsia="仿宋_GB2312"/>
          <w:spacing w:val="-10"/>
          <w:sz w:val="32"/>
          <w:szCs w:val="32"/>
        </w:rPr>
        <w:t>其他滥用职权、玩忽职守、徇私舞弊等违法行为的。</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房屋消防安全、设备设施的使用安全管理和违法建筑的处置，军队、宗教团体、文物保护单位以及历史建筑的房屋安全管理，按照有关法律、法规和规章的规定执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集体土地上合法建造并投入使用房屋的安全管理参照本条例执行。</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长沙市第十一届人民代表大会常务委员会第二十二次会议通过，</w:t>
      </w:r>
      <w:r>
        <w:rPr>
          <w:rFonts w:eastAsia="仿宋_GB2312" w:cs="仿宋_GB2312" w:ascii="仿宋_GB2312" w:hAnsi="仿宋_GB2312"/>
          <w:sz w:val="32"/>
          <w:szCs w:val="32"/>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湖南省第九届人民代表大会常务委员会第十九次会议批准的《长沙市城市房屋装饰装修管理条例》同时废止。</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武汉市房屋安全管理条例（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武汉市第十三届人民代表大会常务委员会第十三次会议通过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湖北省第十二届人民代表大会常务委员会第五次会议批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房屋安全责任人应当对房屋使用安全承担下列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按照设计用途、建筑物使用性质及房屋权属证明记载的房屋用途合理使用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检查、维修房屋，及时治理房屋安全隐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房屋的装饰装修不得影响房屋共有部分的使用，不得危及房屋的使用安全和毗邻房屋的使用安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防治白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委托房屋安全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采取其他必要措施保障房屋安全。</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禁止实施下列危害房屋安全的行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未经原设计单位或者具有相应资质等级的设计单位提出设计方案，且未经施工图设计审查机构审查同意，擅自变动建筑主体和承重结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在承重墙上开挖壁柜、门窗洞口或者扩大房屋承重墙上原有的门、窗尺寸；</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超过设计标准增大荷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在楼面、屋面结构层开凿洞口或者扩大洞口；</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降低房屋地面地坪标高；</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拆</w:t>
      </w:r>
      <w:r>
        <w:rPr>
          <w:rFonts w:ascii="仿宋_GB2312" w:hAnsi="仿宋_GB2312" w:cs="仿宋_GB2312" w:eastAsia="仿宋_GB2312"/>
          <w:spacing w:val="-4"/>
          <w:sz w:val="32"/>
          <w:szCs w:val="32"/>
        </w:rPr>
        <w:t>除或者改变商场、宾馆、饭店、影剧院、体育场馆等大型建筑中具有房屋抗震、防火整体功能的主体结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违法存放爆炸性、毒害性、放射性、腐蚀性等危险性物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擅自改变房屋使用性质，或者将住房原设计的房间分隔后出租，危害房屋安全；</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w:t>
      </w:r>
      <w:r>
        <w:rPr>
          <w:rFonts w:ascii="仿宋_GB2312" w:hAnsi="仿宋_GB2312" w:cs="仿宋_GB2312" w:eastAsia="仿宋_GB2312"/>
          <w:spacing w:val="-6"/>
          <w:sz w:val="32"/>
          <w:szCs w:val="32"/>
        </w:rPr>
        <w:t>法律、法规、规章禁止的其他危害房屋安全的行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房屋安全鉴定单位应当及时向鉴定委托人出具《房屋安全鉴定书》，并将该鉴定书同时报房屋所在地的区房屋主管部门备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鉴定属于非危险房屋的，房屋安全鉴定单位应当在《房屋安全鉴定书》上注明该房屋在正常使用条件下的有效时限。</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经鉴定属于危险房屋的，房屋安全鉴定单位应当在作出鉴定结论后二十四小时内将该鉴定书送达鉴定委托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对房屋安全鉴定单位的鉴定结论有异议的，鉴定委托人或者利害关系人可以委托重新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委托重新鉴定的，应当在鉴定单位名录中选择原鉴定单位以外的其他鉴定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重新鉴定与原鉴定结论不一致的，鉴定委托人或者利害关系人可以在三十日内向市房屋安全鉴定协会的专家委员会申请复核。市房屋主管部门根据复核意见认定鉴定结论。</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市、区人民政府应当编制房屋安全应急预案，定期组织应急处置培训和应急演练。</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因突发事件和自然灾害导致房屋出现突发性险情时，市、区人民政府应当立即启动房屋安全应急预案，进行应急保障和抢险救援。</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市、区人民政府及其相关部门开展房屋安全应急抢险时，可以根据实际情况采取下列措施，任何单位和个人不得阻挠：</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切断电力、可燃气体和液体的输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划定警示区、实行临时交通管理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利用邻近建筑物和有关设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拆除或者破损毗邻的建筑物、构筑物；</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依法可以采取的其他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因应急抢险拆除或者损坏毗邻建筑物、构筑物的，由市、区人民政府负责组织修复或者补偿。</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违反本条例第十五条规定，危害房屋安全的，由区房屋主管部门责令其采取改正措施，排除危害，并可以处以一千元以上五千元以下罚款；情节严重的，处以五千元以上三万元以下罚款；涉及违法建设的，由城市管理执法部门按照控制和查处违法建设的有关规定予以查处；涉及违规装饰装修的，由建设主管部门按照装饰装修管理的相关规定予以查处。</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宁波市城市房屋使用安全管理条例（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宁波市第十一届人民代表大会常务委员会第二十三次会议通过</w:t>
      </w:r>
      <w:r>
        <w:rPr>
          <w:rFonts w:ascii="宋体;SimSun" w:hAnsi="宋体;SimSun" w:cs="宋体;SimSun"/>
          <w:sz w:val="28"/>
          <w:szCs w:val="28"/>
        </w:rPr>
        <w:t xml:space="preserve">  </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浙江省第九届人民代表大会常务委员会第二十六次会议批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宁波市第十二届人民代表大会常务委员会第九次会议通过</w:t>
      </w:r>
      <w:r>
        <w:rPr>
          <w:rFonts w:ascii="宋体;SimSun" w:hAnsi="宋体;SimSun" w:cs="宋体;SimSun"/>
          <w:sz w:val="28"/>
          <w:szCs w:val="28"/>
        </w:rPr>
        <w:t xml:space="preserve">  </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浙江省第十届人民代表大会常务委员会第十一次会议批准的《宁波市人民代表大会常务委员会关于修改〈宁波市城市房屋使用安全管理条例〉的决定》第一次修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宁波市第十三届人民代表大会常务委员会第四次会议通过</w:t>
      </w:r>
      <w:r>
        <w:rPr>
          <w:rFonts w:ascii="宋体;SimSun" w:hAnsi="宋体;SimSun" w:cs="宋体;SimSun"/>
          <w:sz w:val="28"/>
          <w:szCs w:val="28"/>
        </w:rPr>
        <w:t xml:space="preserve">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浙江省第十届人民代表大会常务委员会第三十六次会议批准的《宁波市人民代表大会常务委员会关于修改〈宁波市城市房屋使用安全管理条例〉的决定》第二次修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宁波市第十四届人民代表大会常务委员会第二十三次会议修订</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浙江省第十二届人民代表大会常务委员会第二十一次会议批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房屋所有权人、公有用房经营管理单位可以与房屋承租人、借用人等房屋实际使用人约定房屋使用安全责任，但不得以此为由拒绝承担其作为房屋使用安全责任人的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实际使用人应当合理使用房屋，不得从事影响房屋使用安全的活动，发现房屋结构安全问题时，应当及时告知房屋使用安全责任人，并配合做好相关工作。</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学校、医院、体育场馆、车站、商场等大型公共建筑交付使用后，其房屋使用安全责任人在房屋使用年限达到合理使用年限三分之二时，应当申请房屋安全鉴定。超过合理使用年限继续使用的大中型公共建筑，应当至少每五年实施一次房屋安全鉴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危险房屋采取加固处理方式解危的，由原设计单位或者具有相应设计资质等级的单位出具加固设计方案，并委托具有相应资质的施工单位进行施工。加固设计方案确定的房屋结构承载能力应当不低于原设计的结构安全标准。施工完成后，由房屋安全鉴定机构出具房屋安全解危鉴定报告。</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危险房屋采取原址重建方式解危的，房屋使用安全责任人可以自行组织实施危险房屋解危治理，也可以委托建设单位负责危险房屋解危的的具体工作。原址重建的建设方案应当满足现行的结构设计安全标准，并遵循城乡规划、建设、管理的相关规定。</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违反本条例第三十一条规定，大型公共建筑房屋使用安全责任人未及时申请房屋安全鉴定的，由房屋所在地县（市）区住房和城乡建设行政主管部门责令限期提出申请；逾期不提出申请的，处五万元以上十万元以下罚款；情节严重的，处十万元以上三十万元以下罚款。</w:t>
      </w:r>
      <w:r>
        <w:br w:type="page"/>
      </w:r>
    </w:p>
    <w:p>
      <w:pPr>
        <w:pStyle w:val="Normal"/>
        <w:spacing w:lineRule="exact" w:line="720" w:before="360" w:after="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泰州市房屋安全管理条例（节选）</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泰州市第四届人民代表大会常务委员会第三十四次会议通过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江苏省第十二届人民代表大会常务委员会第二十五次会议批准）</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房屋所有权人是房屋安全责任人。房屋属于国家或者集体所有的，管理单位是房屋安全责任人。房屋所有权人下落不明或者权属不清的，房屋实际使用人或者管理人应当承担房屋安全责任。</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房屋建有建筑幕墙的，房屋安全责任人应当按照国家有关规定对建筑幕墙进行安全维护。</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因工程施工可能导致下列房屋损坏的，建设单位应当在施工前委托房屋安全鉴定机构进行房屋结构安全影响鉴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挤土桩施工，距最近桩基一倍桩身长度范围内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开挖深度为三米以上的基坑，距基坑边三倍基坑深度范围内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地下隧道、盾构施工，距洞口边缘一倍埋深范围内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爆破施工中处于爆破安全距离范围内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地下管线、降低地下水位等其他工程施工中处于设计影响范围内的房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施工期间，建设单位应当自行或者委托有资质的单位对前款所列房屋进行跟踪监测，并按照有关规定采取安全防护措施，消除安全隐患。</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房屋安全责任人发现房屋出现险情，应当立即设置明显的警示标志，及时排除险情，并向房屋所在地县级市（区）住房和城乡建设部门或者乡镇人民政府、街道办事处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任何单位和个人发现房屋出现险情，可能危及公共安全的，应当及时向房屋所在地乡镇人民政府、街道办事处报告。乡镇人民政府、街道办事处应当根据需要组织紧急处置。</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鉴定为危险房屋的，县级市（区）住房和城乡建设部门应当及时到现场查勘，并向房屋安全责任人发出《危险房屋治理通知书》，同时通报房屋所在地乡镇人民政府、街道办事处。乡镇人民政府、街道办事处应当督促房屋安全责任人治理危险房屋。</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房屋安全责任人拒绝或者怠于治理危险房屋，危及公共安全的，房屋所在地县级市（区）人民政府应当组织相关部门采取必要的应急排险措施，相关费用由房屋安全责任人承担。</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殊困难家庭无力治理危险房屋的，经申请后，市、县级市（区）人民政府可以对危险房屋进行置换，或者纳入公共租赁住房保障范围。</w:t>
      </w:r>
    </w:p>
    <w:p>
      <w:pPr>
        <w:pStyle w:val="Normal"/>
        <w:spacing w:lineRule="exact" w:line="6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鉴定属于危险房屋不能继续使用的，不得居住、转让、出租或者用作生产经营场所。</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超过设计使用年限或者已经鉴定为危险房屋的成片房屋，县级市（区）住房和城乡建设部门应当及时向房屋所在地县级市（区）人民政府报告，并提出具体处理方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市、县级市（区）人民政府应当将危旧房屋相对集中的区域优先纳入旧城改造范围，有计划地组织实施危旧房屋改造。</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单栋危险房屋属于历史文化街区保护范围的，按照保护规划的控制要求优先改建。单栋危险房屋列入城市旧城区改造范围的，依法征收。其他单栋危险房屋，房屋安全鉴定报告建议拆除的，可以由房屋所有权人予以拆除；原址重建符合规划要求的，由房屋所有权人依法申请重建；原址重建不符合规划要求的，市、县级市（区）人民政府可以按照有关规定予以安排。</w:t>
      </w:r>
    </w:p>
    <w:p>
      <w:pPr>
        <w:pStyle w:val="Normal"/>
        <w:spacing w:lineRule="exact" w:line="60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建设单位违反本条例第十九条第一款规定，未进行房屋结构安全影响鉴定的，由住房和城乡建设部门责令限期委托鉴定；逾期仍不委托鉴定的，处以五万元以上三十万元以下罚款。</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方正魏碑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9700"/>
                      </a:xfrm>
                      <a:prstGeom prst="rect"/>
                      <a:solidFill>
                        <a:srgbClr val="FFFFFF">
                          <a:alpha val="0"/>
                        </a:srgbClr>
                      </a:solidFill>
                    </wps:spPr>
                    <wps:txbx>
                      <w:txbxContent>
                        <w:p>
                          <w:pPr>
                            <w:pStyle w:val="Footer"/>
                            <w:ind w:right="360" w:firstLine="360"/>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37.15pt;height:11pt;mso-wrap-distance-left:0pt;mso-wrap-distance-right:0pt;mso-wrap-distance-top:0pt;mso-wrap-distance-bottom:0pt;margin-top:0.05pt;mso-position-vertical-relative:text;margin-left:378.45pt;mso-position-horizontal:inside;mso-position-horizontal-relative:margin">
              <v:fill opacity="0f"/>
              <v:textbox inset="0in,0in,0in,0in">
                <w:txbxContent>
                  <w:p>
                    <w:pPr>
                      <w:pStyle w:val="Footer"/>
                      <w:ind w:right="360" w:firstLine="360"/>
                      <w:rPr>
                        <w:rStyle w:val="PageNumber"/>
                        <w:rFonts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6:00Z</dcterms:created>
  <dc:creator>admin</dc:creator>
  <dc:description/>
  <cp:keywords/>
  <dc:language>en-US</dc:language>
  <cp:lastModifiedBy>微软用户</cp:lastModifiedBy>
  <cp:lastPrinted>2017-08-31T10:00:00Z</cp:lastPrinted>
  <dcterms:modified xsi:type="dcterms:W3CDTF">2017-09-24T07:24:00Z</dcterms:modified>
  <cp:revision>9</cp:revision>
  <dc:subject/>
  <dc:title>目    录</dc:title>
</cp:coreProperties>
</file>