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6"/>
          <w:sz w:val="28"/>
          <w:szCs w:val="28"/>
        </w:rPr>
        <w:t>省十二届人大常委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会</w:t>
      </w:r>
      <w:bookmarkStart w:id="0" w:name="_GoBack"/>
      <w:bookmarkEnd w:id="0"/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pacing w:val="-12"/>
          <w:sz w:val="28"/>
          <w:szCs w:val="28"/>
        </w:rPr>
      </w:pPr>
      <w:r>
        <w:rPr>
          <w:rFonts w:ascii="黑体;SimHei" w:hAnsi="黑体;SimHei" w:cs="黑体;SimHei" w:eastAsia="黑体;SimHei"/>
          <w:spacing w:val="-12"/>
          <w:sz w:val="28"/>
          <w:szCs w:val="28"/>
        </w:rPr>
        <w:t>第三十二次会议文件（八）</w:t>
      </w:r>
    </w:p>
    <w:p>
      <w:pPr>
        <w:pStyle w:val="Normal"/>
        <w:spacing w:lineRule="exact" w:line="720" w:before="468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于</w:t>
      </w:r>
      <w:r>
        <w:rPr>
          <w:rFonts w:eastAsia="方正小标宋_GBK;微软雅黑" w:cs="方正小标宋_GBK;微软雅黑" w:ascii="方正小标宋_GBK;微软雅黑" w:hAnsi="方正小标宋_GBK;微软雅黑"/>
          <w:spacing w:val="-6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pacing w:val="-6"/>
          <w:sz w:val="44"/>
          <w:szCs w:val="44"/>
        </w:rPr>
        <w:t>年省人大代表建议办理情况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食品药品监督管理局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今年，我局共承办省人大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建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其中主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、会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。这些建议关注民生、紧扣热点，主要集中在食药安全保障、监管能力提升、违法犯罪惩处等方面，建议数据详实、事例具体，充分反映了代表的责任意识、民生情怀和专业水平。我局高度重视建议办理工作，不断创新，改进方法，力求实效，所有建议均按时办结，从反馈意见看，代表对我局办理工作满意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我们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主要抓了三个方面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加强领导</w:t>
      </w:r>
      <w:r>
        <w:rPr>
          <w:rFonts w:ascii="Times New Roman" w:hAnsi="Times New Roman" w:cs="黑体;SimHei" w:eastAsia="黑体;SimHei"/>
          <w:sz w:val="32"/>
          <w:szCs w:val="32"/>
        </w:rPr>
        <w:t>，落实责任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局成立了主要领导任组长，分管办公室领导任副组长的领导小组；制定印发了《人大代表建议办理工作规定》，对办理程序、办理时效、办理行文、办理效果等作了具体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，并纳入对各处室、直属单位年度考核重要内容；同时结合近年来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建议和政务公开有关要求，不断改进办理工作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加强跟踪问效，主动接受社会监督。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初，我局专门召开建议办理交办会进行部署，及时分解任务，全面落实“定领导、定人员、定时间、定责任、定质量，包落实、包回复、包满意”的“五定三包”责任制。局办公室每月督查催办，及时通报办理进度。今年，我局承办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主办建议全部在规定时限内办结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已在我局网站主动公示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会办建议得到主办单位认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注重沟通，争取支持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沟通既是办理建议的基本要求，也是办好建议的客观需要。我局严格按照办前主动了解代表愿望、办中反复听取代表建议、办后及时询问代表意见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三步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程序，采取上门面谈、召开座谈会、共同调研等多种方式，坚持能办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马上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限于现实条件和客观因素一时无法完成的争取代表理解，向代表汇报办理情况、共商办理方案、达成办理共识。如徐望辉代表提出的《关于按食品安全标准监管湘式挤压糕点的建议》，该建议涉及制修订法律法规和国家标准问题，我局积极向国家食药监总局报告，并与省卫计委、省休闲食品行业协会沟通，召开部门协调会，汇报反映代表和行业诉求；同时举办培训班和情况通报会，邀请相关调味面制品产业集中地区政府、食品生产企业、行业协会负责人参加，宣贯法律法规和标准，行业发展进一步规范。对会办建议，我局也积极加强与主办单位和代表沟通。如屠玉炯代表提出的《关于促进湘酒产业健康发展的建议》，我局专程派员赴代表所在单位湖南省酒业协会调研，与其当面沟通，并主动联系建议主办单位省商务厅反馈情况，达成共识，得到了代表和主办单位的双重满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黑体;SimHei" w:eastAsia="黑体;SimHei"/>
          <w:sz w:val="32"/>
          <w:szCs w:val="32"/>
        </w:rPr>
        <w:t>、抓好结合，确保实效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办理代表建议不仅是完成交办任务，更主要是为了改进工作。为此，我局以办理建议为契机，创新举措，加强监管，确保食品药品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针对李国武、朱德超代表提出的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要采取有效措施开展食品安全专项整治、不断完善食品安全监管机制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z w:val="32"/>
          <w:szCs w:val="32"/>
        </w:rPr>
        <w:t>的建议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局在起草《湖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食品安全重点工作安排》和《湖南省食品安全工作评议考核办法》时，及时采纳代表建议，进一步完善考核评估内容和监督机制。该工作安排和办法已于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由省政府办公厅印发，这对我省全面实施食品安全战略、完善食品安全监管机制、落实监管人员责任具有重要意义。同时，加大专项整治力度，强力推进校园及周边食品安全“护苗行动”，联合省多家部门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及周边食品和饮用水安全情况开展暗访督查，披露并督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问题学校全面整改；持续开展农村食品安全“清源、净流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扫雷、利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四大行动，坚决铲除食品生产经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黑窝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黑作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创新开展食品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护老行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将于今年重阳节前后召开动员部署会，严厉打击违规营销宣传食品、保健食品功效和误导、欺骗消费者等违法行为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针对朱德超代表提出的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关于建立完善食品追溯、监测、诚信体系的建议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局组织开发了全省食品监管系统，食品经营监管功能模块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线运行，食品经营企业基本情况、检查整改、风险等级等信息将录入建档，方便监管追溯；促进酒类溯源《随附单》管理服务平台建设，在常德、邵阳等地开展应用试点。加大食品监测力度，发布抽检信息通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，依法处置不合格食品企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批次，加强有毒野生蘑菇中毒事故防控工作，妥善处置“面条含胶”等敏感舆情，并于今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成功举办国家示范性食品安全事故应急演练。起草了《加快推进食品药品安全信用体系建设实施意见》征求意见稿，下步将召开座谈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讨论并赴部分市县调研，拟整合归集食品药品安全信用信息数据库，构建公平竞争、规范有序的市场环境。</w:t>
      </w:r>
    </w:p>
    <w:p>
      <w:pPr>
        <w:pStyle w:val="Normal"/>
        <w:overflowPunct w:val="false"/>
        <w:autoSpaceDE w:val="false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针对多位代表提出的</w:t>
      </w:r>
      <w:r>
        <w:rPr>
          <w:rFonts w:ascii="Times New Roman" w:hAnsi="Times New Roman" w:cs="Times New Roman" w:eastAsia="楷体_GB2312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sz w:val="32"/>
          <w:szCs w:val="32"/>
        </w:rPr>
        <w:t>加强食品药品安全监管的建议</w:t>
      </w:r>
      <w:r>
        <w:rPr>
          <w:rFonts w:ascii="Times New Roman" w:hAnsi="Times New Roman" w:cs="Times New Roman" w:eastAsia="楷体_GB2312"/>
          <w:sz w:val="32"/>
          <w:szCs w:val="32"/>
        </w:rPr>
        <w:t>”</w:t>
      </w:r>
      <w:r>
        <w:rPr>
          <w:rFonts w:ascii="Times New Roman" w:hAnsi="Times New Roman" w:cs="楷体_GB2312" w:eastAsia="楷体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局建立食品安全监管执法联动机制，出台《关于办理危害食品药品安全刑事案件的意见》，实现食品药品行政执法与刑事司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两法衔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在全国率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驻省食药监局检察联络室的基础上，又成立了公安联络室，目前，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市州及大部分县市区公安机关均成立食品药品案件侦查机构。上半年，全省公安、检察、食药监等部门，查办食品药品领域违法违规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8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查办大案要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移送涉刑案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抓捕犯罪嫌疑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较去年同期均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增加，在全国排名位居前列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针对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B</w:t>
      </w:r>
      <w:r>
        <w:rPr>
          <w:rFonts w:ascii="楷体_GB2312" w:hAnsi="楷体_GB2312" w:cs="楷体_GB2312" w:eastAsia="楷体_GB2312"/>
          <w:sz w:val="32"/>
          <w:szCs w:val="32"/>
        </w:rPr>
        <w:t>类建议</w:t>
      </w:r>
      <w:r>
        <w:rPr>
          <w:rFonts w:ascii="Times New Roman" w:hAnsi="Times New Roman" w:cs="楷体_GB2312" w:eastAsia="楷体_GB2312"/>
          <w:sz w:val="32"/>
          <w:szCs w:val="32"/>
        </w:rPr>
        <w:t>跟踪问效问题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数次与邹小丹代表沟通“关于建立耒阳市食品药品综合检验中心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答复件）有关情况，介绍国家食药监总局有关县级食品检验检测资源整合条件，并及时与衡阳市食药监局沟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后经耒阳市政府与衡阳市局双方协调终达一致意见。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各位领导、各位代表，食品药品安全问题成因复杂、工作基础比较薄弱，个别建议办理还存在联系沟通不够、解决问题不彻底等不足。下步，我局将进一步加强和改进建议办理工作，促进食品药品监管水平不断提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7:00Z</dcterms:created>
  <dc:creator>43xsn</dc:creator>
  <dc:description/>
  <dc:language>en-US</dc:language>
  <cp:lastModifiedBy>Administrator</cp:lastModifiedBy>
  <cp:lastPrinted>2017-09-21T10:22:00Z</cp:lastPrinted>
  <dcterms:modified xsi:type="dcterms:W3CDTF">2017-09-25T02:07:00Z</dcterms:modified>
  <cp:revision>2</cp:revision>
  <dc:subject/>
  <dc:title/>
</cp:coreProperties>
</file>