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省人民代表大会常务委员会</w:t>
      </w:r>
    </w:p>
    <w:p>
      <w:pPr>
        <w:pStyle w:val="Normal"/>
        <w:spacing w:before="0" w:after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关于召开湖南省第十三届人民代表大会</w:t>
      </w:r>
    </w:p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一次会议的决定（草案）</w:t>
      </w:r>
    </w:p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提请湖南省第十二届人民代表大会常务委员会</w:t>
      </w:r>
    </w:p>
    <w:p>
      <w:pPr>
        <w:pStyle w:val="Normal"/>
        <w:spacing w:before="0" w:after="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三次会议审议）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第十二届人民代表大会常务委员会第三十三次会议决定：湖南省第十三届人民代表大会第一次会议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在长沙召开。建议会议的主要议程为：听取和审议湖南省人民政府工作报告；审查和批准湖南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国民经济和社会发展计划执行情况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计划草案的报告；批准湖南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民经济和社会发展计划；审查和批准湖南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执行情况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草案的报告；批准湖南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省级预算；听取和审议湖南省人大常委会工作报告；听取和审议湖南省高级人民法院工作报告；听取和审议湖南省人民检察院工作报告；选举应由湖南省选举的第十三届全国人民代表大会代表；选举湖南省第十三届人民代表大会常务委员会主任、副主任、秘书长、委员；选举湖南省人民政府省长、副省长；选举湖南省监察委员会主任；选举湖南省高级人民法院院长；选举湖南省人民检察院检察长；决定设立湖南省第十三届人民代表大会专门委员会，通过湖南省第十三届人民代表大会专门委员会主任委员、副主任委员、委员名单。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5:00Z</dcterms:created>
  <dc:creator>admin</dc:creator>
  <dc:description/>
  <cp:keywords/>
  <dc:language>en-US</dc:language>
  <cp:lastModifiedBy>admin</cp:lastModifiedBy>
  <dcterms:modified xsi:type="dcterms:W3CDTF">2017-11-15T06:57:00Z</dcterms:modified>
  <cp:revision>2</cp:revision>
  <dc:subject/>
  <dc:title>湖南省人民代表大会常务委员会</dc:title>
</cp:coreProperties>
</file>