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《永州市城市市容和环境卫生管理条例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查意见的报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eastAsia="楷体_GB2312" w:cs="仿宋;微软雅黑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省人大环境与资源保护委员会</w:t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主任会议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7</w:t>
      </w:r>
      <w:r>
        <w:rPr>
          <w:rFonts w:ascii="仿宋_GB2312" w:hAnsi="仿宋_GB2312" w:cs="仿宋;微软雅黑" w:eastAsia="仿宋_GB2312"/>
          <w:sz w:val="32"/>
          <w:szCs w:val="32"/>
        </w:rPr>
        <w:t>日，永州市第五届人民代表大会常务委员会第七次会议审议通过了《永州市城市市容和环境卫生管理条例》（以下简称《条例》），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日报请省人大常委会审查批准。在前期的法规审查过程中，我委前往永州市进行了实地调研，征求了省住房和城乡建设厅的意见，将有关意见和建议向永州市人大常委会进行了反馈。永州市人大常委会采纳了我委主要意见，对相关内容进行了修改。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日，我委召开委员会全会，对《条例》进行了审查。现将审查意见报告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我委认为，永州市人大常委会在《立法法》规定的权限范围内，立足市情，针对城市市容和环境卫生管理中职能不明、责任不清、执法无据等突出问题进行立法规范，对于提升城市品位和市民生活品质具有重要意义。《条例》与国家法律、行政法规和我省的地方性法规不相抵触，建议提请省十二届人大常委会第三十三次会议审查批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以上报告，请予审议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1:00Z</dcterms:created>
  <dc:creator>Microsoft</dc:creator>
  <dc:description/>
  <cp:keywords/>
  <dc:language>en-US</dc:language>
  <cp:lastModifiedBy>USER</cp:lastModifiedBy>
  <cp:lastPrinted>2017-11-09T09:29:00Z</cp:lastPrinted>
  <dcterms:modified xsi:type="dcterms:W3CDTF">2017-11-14T03:02:00Z</dcterms:modified>
  <cp:revision>2</cp:revision>
  <dc:subject/>
  <dc:title>省住房和城乡建设厅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