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2" w:type="dxa"/>
        <w:jc w:val="left"/>
        <w:tblInd w:w="0" w:type="dxa"/>
        <w:tblLayout w:type="fixed"/>
        <w:tblCellMar>
          <w:top w:w="0" w:type="dxa"/>
          <w:left w:w="108" w:type="dxa"/>
          <w:bottom w:w="0" w:type="dxa"/>
          <w:right w:w="108" w:type="dxa"/>
        </w:tblCellMar>
      </w:tblPr>
      <w:tblGrid>
        <w:gridCol w:w="3832"/>
      </w:tblGrid>
      <w:tr>
        <w:trPr/>
        <w:tc>
          <w:tcPr>
            <w:tcW w:w="3832"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60"/>
                <w:kern w:val="2"/>
                <w:sz w:val="28"/>
                <w:szCs w:val="28"/>
                <w:lang w:val="zh-CN"/>
              </w:rPr>
              <w:t>省十二届人大常委</w:t>
            </w:r>
            <w:r>
              <w:rPr>
                <w:rFonts w:ascii="黑体;SimHei" w:hAnsi="黑体;SimHei" w:cs="宋体;SimSun" w:eastAsia="黑体;SimHei"/>
                <w:bCs/>
                <w:spacing w:val="44"/>
                <w:kern w:val="2"/>
                <w:sz w:val="28"/>
                <w:szCs w:val="28"/>
                <w:lang w:val="zh-CN"/>
              </w:rPr>
              <w:t>会</w:t>
            </w:r>
          </w:p>
        </w:tc>
      </w:tr>
      <w:tr>
        <w:trPr/>
        <w:tc>
          <w:tcPr>
            <w:tcW w:w="383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2"/>
                <w:sz w:val="28"/>
                <w:szCs w:val="28"/>
                <w:lang w:val="zh-CN"/>
              </w:rPr>
              <w:t>第三十三次会议文件（</w:t>
            </w:r>
            <w:r>
              <w:rPr>
                <w:rFonts w:ascii="黑体;SimHei" w:hAnsi="黑体;SimHei" w:cs="宋体;SimSun" w:eastAsia="黑体;SimHei"/>
                <w:bCs/>
                <w:kern w:val="2"/>
                <w:sz w:val="28"/>
                <w:szCs w:val="28"/>
              </w:rPr>
              <w:t>十四</w:t>
            </w:r>
            <w:r>
              <w:rPr>
                <w:rFonts w:ascii="黑体;SimHei" w:hAnsi="黑体;SimHei" w:cs="宋体;SimSun" w:eastAsia="黑体;SimHei"/>
                <w:bCs/>
                <w:kern w:val="2"/>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bookmarkStart w:id="0" w:name="_Hlk491761557"/>
      <w:r>
        <w:rPr>
          <w:rFonts w:ascii="方正小标宋_GBK" w:hAnsi="方正小标宋_GBK" w:eastAsia="方正小标宋_GBK"/>
          <w:sz w:val="44"/>
          <w:szCs w:val="44"/>
        </w:rPr>
        <w:t>湖南省散居少数民族工作条例</w:t>
      </w:r>
      <w:bookmarkEnd w:id="0"/>
      <w:r>
        <w:rPr>
          <w:rFonts w:ascii="方正小标宋_GBK" w:hAnsi="方正小标宋_GBK" w:eastAsia="方正小标宋_GBK"/>
          <w:sz w:val="44"/>
          <w:szCs w:val="44"/>
        </w:rPr>
        <w:t>修正案（草案）》审议结果的报告</w:t>
      </w:r>
    </w:p>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bl>
      <w:tblPr>
        <w:tblW w:w="5054" w:type="dxa"/>
        <w:jc w:val="center"/>
        <w:tblInd w:w="0" w:type="dxa"/>
        <w:tblLayout w:type="fixed"/>
        <w:tblCellMar>
          <w:top w:w="0" w:type="dxa"/>
          <w:left w:w="108" w:type="dxa"/>
          <w:bottom w:w="0" w:type="dxa"/>
          <w:right w:w="108" w:type="dxa"/>
        </w:tblCellMar>
      </w:tblPr>
      <w:tblGrid>
        <w:gridCol w:w="3974"/>
        <w:gridCol w:w="1080"/>
      </w:tblGrid>
      <w:tr>
        <w:trPr/>
        <w:tc>
          <w:tcPr>
            <w:tcW w:w="3974" w:type="dxa"/>
            <w:tcBorders/>
          </w:tcPr>
          <w:p>
            <w:pPr>
              <w:pStyle w:val="Normal"/>
              <w:spacing w:lineRule="exact" w:line="500"/>
              <w:rPr>
                <w:rFonts w:ascii="宋体;SimSun" w:hAnsi="宋体;SimSun" w:cs="仿宋;宋体"/>
                <w:sz w:val="28"/>
                <w:szCs w:val="28"/>
              </w:rPr>
            </w:pPr>
            <w:r>
              <w:rPr>
                <w:rFonts w:ascii="宋体;SimSun" w:hAnsi="宋体;SimSun" w:cs="仿宋;宋体"/>
                <w:sz w:val="28"/>
                <w:szCs w:val="28"/>
              </w:rPr>
              <w:t>省人大常委会委员、副秘书长</w:t>
            </w:r>
          </w:p>
        </w:tc>
        <w:tc>
          <w:tcPr>
            <w:tcW w:w="1080" w:type="dxa"/>
            <w:vMerge w:val="restart"/>
            <w:tcBorders/>
            <w:vAlign w:val="center"/>
          </w:tcPr>
          <w:p>
            <w:pPr>
              <w:pStyle w:val="Normal"/>
              <w:spacing w:lineRule="exact" w:line="500"/>
              <w:rPr>
                <w:rFonts w:ascii="黑体;SimHei" w:hAnsi="黑体;SimHei" w:eastAsia="黑体;SimHei" w:cs="仿宋;宋体"/>
                <w:sz w:val="28"/>
                <w:szCs w:val="28"/>
              </w:rPr>
            </w:pPr>
            <w:r>
              <w:rPr>
                <w:rFonts w:ascii="黑体;SimHei" w:hAnsi="黑体;SimHei" w:eastAsia="黑体;SimHei"/>
                <w:sz w:val="28"/>
                <w:szCs w:val="28"/>
              </w:rPr>
              <w:t>罗述勇</w:t>
            </w:r>
          </w:p>
        </w:tc>
      </w:tr>
      <w:tr>
        <w:trPr/>
        <w:tc>
          <w:tcPr>
            <w:tcW w:w="3974" w:type="dxa"/>
            <w:tcBorders/>
          </w:tcPr>
          <w:p>
            <w:pPr>
              <w:pStyle w:val="Normal"/>
              <w:spacing w:lineRule="exact" w:line="500"/>
              <w:rPr>
                <w:rFonts w:ascii="宋体;SimSun" w:hAnsi="宋体;SimSun" w:cs="仿宋;宋体"/>
                <w:sz w:val="28"/>
                <w:szCs w:val="28"/>
              </w:rPr>
            </w:pPr>
            <w:r>
              <w:rPr>
                <w:rFonts w:ascii="宋体;SimSun" w:hAnsi="宋体;SimSun" w:cs="宋体;SimSun"/>
                <w:spacing w:val="48"/>
                <w:sz w:val="28"/>
                <w:szCs w:val="28"/>
              </w:rPr>
              <w:t>省人大法制委员会委</w:t>
            </w:r>
            <w:r>
              <w:rPr>
                <w:rFonts w:ascii="宋体;SimSun" w:hAnsi="宋体;SimSun" w:cs="宋体;SimSun"/>
                <w:sz w:val="28"/>
                <w:szCs w:val="28"/>
              </w:rPr>
              <w:t>员</w:t>
            </w:r>
          </w:p>
        </w:tc>
        <w:tc>
          <w:tcPr>
            <w:tcW w:w="1080" w:type="dxa"/>
            <w:vMerge w:val="continue"/>
            <w:tcBorders/>
            <w:vAlign w:val="center"/>
          </w:tcPr>
          <w:p>
            <w:pPr>
              <w:pStyle w:val="Normal"/>
              <w:snapToGrid w:val="false"/>
              <w:spacing w:lineRule="exact" w:line="500"/>
              <w:rPr>
                <w:rFonts w:ascii="宋体;SimSun" w:hAnsi="宋体;SimSun" w:cs="仿宋;宋体"/>
                <w:sz w:val="28"/>
                <w:szCs w:val="28"/>
              </w:rPr>
            </w:pPr>
            <w:r>
              <w:rPr>
                <w:rFonts w:cs="仿宋;宋体" w:ascii="宋体;SimSun" w:hAnsi="宋体;SimSun"/>
                <w:sz w:val="28"/>
                <w:szCs w:val="28"/>
              </w:rPr>
            </w:r>
          </w:p>
        </w:tc>
      </w:tr>
    </w:tbl>
    <w:p>
      <w:pPr>
        <w:pStyle w:val="Style15"/>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napToGrid w:val="false"/>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十二届人大常委会第三十二次会议审议了《湖南省散居少数民族工作条例修正案（草案</w:t>
      </w:r>
      <w:r>
        <w:rPr>
          <w:rFonts w:eastAsia="仿宋_GB2312" w:cs="仿宋;宋体" w:ascii="仿宋_GB2312" w:hAnsi="仿宋_GB2312"/>
          <w:sz w:val="32"/>
          <w:szCs w:val="32"/>
        </w:rPr>
        <w:t>·</w:t>
      </w:r>
      <w:r>
        <w:rPr>
          <w:rFonts w:ascii="仿宋_GB2312" w:hAnsi="仿宋_GB2312" w:cs="仿宋;宋体" w:eastAsia="仿宋_GB2312"/>
          <w:sz w:val="32"/>
          <w:szCs w:val="32"/>
        </w:rPr>
        <w:t>二次审议稿）》（以下简称二次审议稿）。常委会组成人员的审议意见主要集中在条例调整范围，少数民族干部录用、聘用、选拔，面对民族乡定向招生以及民族乡设镇后继续享受民族乡有关政策等四个问题上。会后，根据主任会议意见，法工委专门就这四个问题向常委会党组作了汇报。党组会上，大家对法工委关于定向招生、少数民族干部选拔录用这两个问题的修改建议没有分歧，但对条例调整范围、民族乡设镇后继续享受民族乡有关政策这两个问题仍有争议。根据常委会党组研究意见，常委会分管领导和法制委主要负责人赴全国人大常委会法工委请示。全国人大常委会法工委经研究，对条例的调整范围，同意我委提出的“采用政府提交的修正案草案表述为妥”的请示意见；对民族乡享受建制镇待遇和民族乡设镇后继续享受民族乡有关政策的问题，建议交由政策调整，不宜在条例中作出规定。常委会党组、省委分管民族工作的领导赞成全国人大常委会法工委的意见。</w:t>
      </w:r>
    </w:p>
    <w:p>
      <w:pPr>
        <w:pStyle w:val="Normal"/>
        <w:spacing w:lineRule="exact" w:line="600"/>
        <w:ind w:firstLine="640"/>
        <w:rPr/>
      </w:pPr>
      <w:r>
        <w:rPr>
          <w:rFonts w:ascii="仿宋_GB2312" w:hAnsi="仿宋_GB2312" w:cs="仿宋;宋体" w:eastAsia="仿宋_GB2312"/>
          <w:sz w:val="32"/>
          <w:szCs w:val="32"/>
        </w:rPr>
        <w:t>此后，法工委对二次审议稿进行了修改，形成了《湖南省人民代表大会常务委员会关于修改〈湖南省散居少数民族工作条例〉的决定（草案）》（以下简称决定草案）。</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法制委第五十二次全体会议对决定草案进行了统一审议，省人大民侨外委有关同志列席了会议。法制委审议认为，草案经常委会两次审议和多次修改，与法律、行政法规不相抵触，符合我省实际，建议提请本次常委会审议并表决。</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主任会议听取了法制委员会关于修正案草案审议结果的报告，决定将三次审议稿提请本次常委会会议审议。现将主要修改情况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条例的调整范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常委会审议过程中，对条例的调整范围有两种意见，一种意见认为，采用政府提交的修正案草案表述为妥；另一种意见认为，条例的调整范围，不仅包括“居住在民族自治地方以外的少数民族”，也包括“居住在民族自治地方但不实行区域自治的少数民族”。根据全国人大常委会法工委意见、常委会党组研究意见以及省委分管领导批示，保留修正案草案第二条关于条例调整范围的表述，不作修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少数民族干部的录用、聘用和选拔</w:t>
      </w:r>
    </w:p>
    <w:p>
      <w:pPr>
        <w:pStyle w:val="Normal"/>
        <w:spacing w:lineRule="exact" w:line="600"/>
        <w:ind w:firstLine="640"/>
        <w:rPr/>
      </w:pPr>
      <w:r>
        <w:rPr>
          <w:rFonts w:ascii="仿宋_GB2312" w:hAnsi="仿宋_GB2312" w:cs="仿宋;宋体" w:eastAsia="仿宋_GB2312"/>
          <w:sz w:val="32"/>
          <w:szCs w:val="32"/>
        </w:rPr>
        <w:t>对二次审议稿第十六条第二款关于少数民族干部录用、聘用和选拔的规定，有两种修改建议，一种意见认为，原条例第十五条规定“在辖有民族乡和散居少数民族人口较多的县（市、区）录用、聘用干部和招收工人，应分配一定数量的名额录用、聘用或招收少数民族公民”，比较符合实际情况，建议把“录用、聘用干部和招收工人”改为“录用、聘用、选拔国家工作人员”后，保留原条例的规定；另一种意见建议修改为：“辖有民族乡和散居少数民族人口较多的县（市、区）录用、聘用、选拔国家工作人员时，在同等条件下，优先录用、聘用、选拔少数民族公民。”根据常委会党组研究意见，决定草案采用了第二种表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定向招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常委会组成人员审议认为，初中起点农村初中、小学、幼儿园教师公费定向培养计划面向民族乡定向招生，是省教育厅多年来一直在执行的政策，也是解决民族乡教师匮乏最有效的办法，建议在决定草案中增加一款这方面的内容。法工委征求了省教育厅的意见，省教育厅答复认为，对有关农村教师公费定向培养有政策依据，建议修改为：“根据县市区的实际需要，承担初中起点农村初中、小学、幼儿园教师公费定向培养工作的省属普通高等学校，可以安排一定数量的招生计划，面向民族乡的少数民族学生定向招生。”决定草案采用了省教育厅的答复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民族乡成立纪念日开展庆典活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常委会组成人员审议认为，二次审议稿规定民族乡可以开展成立纪念日庆典活动，一是依据不足，二是不符合中央关于庆典要少而精的精神，三是庆典属于政策调整对象，不宜用立法来规定。经法制委统一审议，决定草案删除了二次审议稿第二十一条第二款关于民族乡纪念日庆典活动的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常委会组成人员的审议意见，在二次审议稿第十二条、第十三条、第十四条、第十七条、第十九条、第二十条、第二十一条中的“民族乡”后增加“少数民族人口较多的乡、镇”。</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常委会组成人员的审议意见，删除了二次审议稿第十五条中的“国家”一词，同时将“帮助当地群众发展生产”改为“照顾当地群众的生产和生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常委会组成人员审议认为，二次审议稿第二十四条第三款关于“社会服务行业和公共场所不得以风俗习惯、语言不同等为由，拒绝接待少数民族公民”的规定，有扩大民族歧视、诱发民族矛盾的嫌疑。据此，决定草案删除了此款内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常委会组成人员审议认为，二次审议稿第二十五条第一款关于“县级以上人民政府及其有关部门应当扶持清真食品生产经营企业发展，做好清真饮食、肉食、副食的生产供应工作”的规定，与市场经济不符，清真“三食”的生产经营应当由企业自主安排，政府主要做好引导服务工作。据此，决定草案删除了此款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此外，还对二次审议稿的部分文字作了修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报告和决定草案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4:00Z</dcterms:created>
  <dc:creator>微软用户</dc:creator>
  <dc:description/>
  <cp:keywords/>
  <dc:language>en-US</dc:language>
  <cp:lastModifiedBy>walkinnet</cp:lastModifiedBy>
  <cp:lastPrinted>2017-11-21T16:38:00Z</cp:lastPrinted>
  <dcterms:modified xsi:type="dcterms:W3CDTF">2017-11-24T00:48:00Z</dcterms:modified>
  <cp:revision>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