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spacing w:lineRule="exact" w:line="500" w:before="0" w:after="0"/>
        <w:jc w:val="both"/>
        <w:rPr/>
      </w:pPr>
      <w:r>
        <w:rPr>
          <w:rFonts w:ascii="黑体;SimHei" w:hAnsi="黑体;SimHei" w:cs="宋体;SimSun" w:eastAsia="黑体;SimHei"/>
          <w:b w:val="false"/>
          <w:spacing w:val="76"/>
          <w:kern w:val="0"/>
          <w:sz w:val="28"/>
          <w:szCs w:val="28"/>
        </w:rPr>
        <w:t>省十二届人大常委</w:t>
      </w:r>
      <w:r>
        <w:rPr>
          <w:rFonts w:ascii="黑体;SimHei" w:hAnsi="黑体;SimHei" w:cs="宋体;SimSun" w:eastAsia="黑体;SimHei"/>
          <w:b w:val="false"/>
          <w:kern w:val="0"/>
          <w:sz w:val="28"/>
          <w:szCs w:val="28"/>
        </w:rPr>
        <w:t>会</w:t>
      </w:r>
    </w:p>
    <w:p>
      <w:pPr>
        <w:pStyle w:val="1New"/>
        <w:spacing w:lineRule="exact" w:line="500" w:before="0" w:after="0"/>
        <w:jc w:val="both"/>
        <w:rPr>
          <w:rFonts w:cs="宋体;SimSun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kern w:val="0"/>
          <w:sz w:val="28"/>
          <w:szCs w:val="28"/>
        </w:rPr>
        <w:t>第三十三次会议文件（三十三）</w:t>
      </w:r>
    </w:p>
    <w:p>
      <w:pPr>
        <w:pStyle w:val="Normal"/>
        <w:spacing w:lineRule="exact" w:line="720" w:before="468" w:after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《岳阳市城市规划区山体水体保护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条例》审查意见的报告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在省十二届人大常委会第三十三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  人  大  常  委  会  委  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李际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李际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省人大环境与资源保护委员会委员</w:t>
      </w:r>
      <w:r>
        <w:rPr>
          <w:rFonts w:ascii="楷体_GB2312" w:hAnsi="楷体_GB2312" w:cs="仿宋;宋体" w:eastAsia="楷体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，岳阳市第八届人民代表大会常务委员会第五次会议审议通过了《岳阳市城市规划区山体水体保护条例》（以下简称《条例》），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报请省人大常委会审查批准。在前期的法规审查过程中，我委前往岳阳市进行了实地调研，征求了省住房和城乡建设厅的意见，将有关意见和建议向岳阳市人大常委会进行了反馈。岳阳市人大常委会采纳了我委主要意见，对相关内容进行了修改。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，我委召开委员会全会，对《条例》进行了审查。现将审查意见报告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委认为，岳阳市人大常委会在《立法法》规定的权限范围内，针对城市规划区山体水体保护工作中的突出问题进行立法规范，主要是约束挖山、填水等破坏、污染山体水体的行为，减少项目建设对山体水体的破坏，保护城市规划区内有限的山水资源，符合城市发展的现实需要，对于营造良好的人居环境，促进城市绿色可持续发展具有重要意义。《条例》与国家法律、行政法规和我省的地方性法规不相抵触，建议常委会本次会议予以批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上报告，请予审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1New">
    <w:name w:val="标题 1 New"/>
    <w:basedOn w:val="Normal"/>
    <w:next w:val="Normal"/>
    <w:qFormat/>
    <w:p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1:00Z</dcterms:created>
  <dc:creator>Microsoft</dc:creator>
  <dc:description/>
  <cp:keywords/>
  <dc:language>en-US</dc:language>
  <cp:lastModifiedBy>微软用户</cp:lastModifiedBy>
  <cp:lastPrinted>2017-11-22T08:53:00Z</cp:lastPrinted>
  <dcterms:modified xsi:type="dcterms:W3CDTF">2017-11-22T00:57:00Z</dcterms:modified>
  <cp:revision>10</cp:revision>
  <dc:subject/>
  <dc:title>省住房和城乡建设厅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