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8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80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三十三次会议文件（五十三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我 的 汇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省十二届人大常委会第三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sz w:val="28"/>
          <w:szCs w:val="28"/>
          <w:lang w:val="zh-CN"/>
        </w:rPr>
        <w:t>范运田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省人大常委会要求，我向各位领导和同志们汇报我的个人简历、工作情况和今后打算，请予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于</w:t>
      </w:r>
      <w:r>
        <w:rPr>
          <w:rFonts w:eastAsia="仿宋_GB2312" w:cs="宋体;SimSun" w:ascii="仿宋_GB2312" w:hAnsi="仿宋_GB2312"/>
          <w:sz w:val="32"/>
          <w:szCs w:val="32"/>
        </w:rPr>
        <w:t>196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出生于湖南华容，</w:t>
      </w:r>
      <w:r>
        <w:rPr>
          <w:rFonts w:eastAsia="仿宋_GB2312" w:cs="宋体;SimSun" w:ascii="仿宋_GB2312" w:hAnsi="仿宋_GB2312"/>
          <w:sz w:val="32"/>
          <w:szCs w:val="32"/>
        </w:rPr>
        <w:t>198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参加工作，</w:t>
      </w:r>
      <w:r>
        <w:rPr>
          <w:rFonts w:eastAsia="仿宋_GB2312" w:cs="宋体;SimSun" w:ascii="仿宋_GB2312" w:hAnsi="仿宋_GB2312"/>
          <w:sz w:val="32"/>
          <w:szCs w:val="32"/>
        </w:rPr>
        <w:t>198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加入中国共产党，研究生学历，工学硕士，高级工程师。历任省建委工程处（重点办）主任科员，省建筑科学研究院副院长、院长，省建设厅助理巡视员；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任张家界市委常委、组织部长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任市委副书记，期间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兼任市委秘书长、市直属机关工委书记；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任省委政法委副书记；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起任省司法厅党组书记、副厅长，第十一届省委委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年来，在省委、省政府的正确领导下，在省人大常委会的监督下，我和厅党组一班人团结带领全省司法行政系统迎难而上、开拓创新，真抓实干、锐意进取，扎实推进各项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狠抓系统党建。我们坚持把党建工作摆在重要位置，推动管党治党严紧实。厅机关新成立直属机关纪委，“两局”首次成立直属机关党委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省属监所完成党委换届。扎实推进“两学一做”学习教育常态化制度化。建立党建责任述职测评制度，加强党支部标准化创建。大力表彰优秀共产党员，激发以身许党许国情怀。全力配合完成省委巡视“回头看”，按质按量完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大类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个问题整改。二是确保安全稳定。我们坚持以为党的十九大胜利召开创造安全稳定的社会环境为主线，严格落实监管制度，强化隐患排查整治，提升改造戒治质量，监管场所全面保持稳定；深入开展“三调联动解纠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防控风险促发展”专项调解活动，全面推行律师参与化解和代理涉法涉诉信访案件，切实促进社会安全稳定。三是力推改革创新。我们坚持推进改革创新，不断增强工作活力。加快建成全国首个公共法律服务网络平台“如法网”，率先形成省市县乡村五级公共法律服务实体平台体系，实现数据多跑路、群众少跑腿。落实“谁执法谁普法”，推进互联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法治宣传，有效助推法治湖南建设。强力推进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大项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小项改革任务，已完成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项、正推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。在存量任务最重的情况下，提前两个月完成全省公证体制改革，是全国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完成任务的省份。四是注重示范带头。我们坚持加强领导班子建设，带头讲政治、守规矩，遵纪守法、清正廉洁。作为党组书记，我认真落实民主集中制，充分尊重副职意见，激发工作积极性、创造性。每到一个单位，我都要求领导班子讲政治、强自律、有觉悟，抓好业务，带好队伍。落实好干部标准，选人用人风气进一步好转，有力促进工作争先创优、全面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尽管取得一些成绩，但我也清醒地认识到，自己还有许多不足，如学习不够系统，工作思路需进一步提升，抓落实力度有待加强等，我将努力加以改进。今天，省长提名我为省司法厅厅长拟任人选，我内心充满感激、深怀敬意。如获通过，我将在省委、省政府的坚强领导下，在省人大常委会的监督下，不忘初心、牢记使命，确保司法行政工作在新时代中焕发新气象、实现新作为，为决胜全面建成小康社会、建设富饶美丽幸福新湖南作出新的更大贡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一是讲政治。</w:t>
      </w:r>
      <w:r>
        <w:rPr>
          <w:rFonts w:ascii="仿宋_GB2312" w:hAnsi="仿宋_GB2312" w:cs="宋体;SimSun" w:eastAsia="仿宋_GB2312"/>
          <w:sz w:val="32"/>
          <w:szCs w:val="32"/>
        </w:rPr>
        <w:t>牢固树立“四个意识”，增强“四个自信”，严守政治纪律和政治规矩，坚决服从和维护以习近平同志为核心的党中央集中统一领导。精心组织学习宣讲，学懂弄通做实，创造性抓好十九大精神在全系统的贯彻落实。扛牢抓实管党治党责任，强化纪律执行，持之以恒正风肃纪，坚定不移推进全面从严治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二是抓业务。</w:t>
      </w:r>
      <w:r>
        <w:rPr>
          <w:rFonts w:ascii="仿宋_GB2312" w:hAnsi="仿宋_GB2312" w:cs="宋体;SimSun" w:eastAsia="仿宋_GB2312"/>
          <w:sz w:val="32"/>
          <w:szCs w:val="32"/>
        </w:rPr>
        <w:t>深入贯彻以人民为中心的发展思想，以公共法律服务体系建设为总抓手，统筹推进司法行政各项工作，不断满足人民日益增长的美好生活需要。整合法律服务职能资源，创新方式方法，全力服务创新引领开放崛起战略。培养全民法治素养，加强法治创建，不断深化依法治省实践。坚守底线，强化治本，切实强化监狱戒毒社区矫正管理，扎实构建矛盾多元化解体系，坚决维护社会安全稳定，努力让人民群众在每一个司法案件中感受到公平正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三是推改革。</w:t>
      </w:r>
      <w:r>
        <w:rPr>
          <w:rFonts w:ascii="仿宋_GB2312" w:hAnsi="仿宋_GB2312" w:cs="宋体;SimSun" w:eastAsia="仿宋_GB2312"/>
          <w:sz w:val="32"/>
          <w:szCs w:val="32"/>
        </w:rPr>
        <w:t>发扬钉钉子精神，不折不扣落实各项改革政策和措施，争创司法行政改革的“湖南样本”。对建设完备的公共法律服务体系、完善保障机制、加强队伍正规化专业化职业化建设等改革，攻坚克难、一抓到底。保持强烈的问题意识，着力研究新情况、解决新问题，不断推动完善司法行政体制机制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四是带队伍。</w:t>
      </w:r>
      <w:r>
        <w:rPr>
          <w:rFonts w:ascii="仿宋_GB2312" w:hAnsi="仿宋_GB2312" w:cs="宋体;SimSun" w:eastAsia="仿宋_GB2312"/>
          <w:sz w:val="32"/>
          <w:szCs w:val="32"/>
        </w:rPr>
        <w:t>扎实开展“不忘初心、牢记使命”主题教育，坚持用习近平新时代中国特色社会主义思想武装头脑、指导实践、推动工作。坚持依法行政，提升公正文明执法水平。匡正选人用人风气，把好干部标准落到实处。加强干部实战培训和实践锻炼，着力建设高素质专业化干部队伍。坚持严管和厚爱相结合，激励和约束并重，促进全系统勇于担当、积极作为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五是强自律。</w:t>
      </w:r>
      <w:r>
        <w:rPr>
          <w:rFonts w:ascii="仿宋_GB2312" w:hAnsi="仿宋_GB2312" w:cs="宋体;SimSun" w:eastAsia="仿宋_GB2312"/>
          <w:sz w:val="32"/>
          <w:szCs w:val="32"/>
        </w:rPr>
        <w:t>严格按照法定权限和程序履行职责，自觉接受省人大及其常委会的监督，坚决执行省人大及其常委会的决议、决定，认真办理省人大代表提出的建议、批评和意见。严格遵守廉洁自律准则，带头遵守各项规定，知敬畏、存戒惧、守底线，正确、谨慎、干净用权，绝不辜负组织的信任和群众的期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汇报，不当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2:00Z</dcterms:created>
  <dc:creator>lenovo</dc:creator>
  <dc:description/>
  <cp:keywords/>
  <dc:language>en-US</dc:language>
  <cp:lastModifiedBy>微软用户</cp:lastModifiedBy>
  <cp:lastPrinted>2017-11-24T09:18:00Z</cp:lastPrinted>
  <dcterms:modified xsi:type="dcterms:W3CDTF">2017-11-24T02:51:00Z</dcterms:modified>
  <cp:revision>5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