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4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40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四次会议文件（三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湖南省人民代表大会常务委员会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</w:rPr>
        <w:t>关于接受杨光荣辞去湖南省人民政府副省长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职务的决定（草案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6"/>
          <w:sz w:val="28"/>
          <w:szCs w:val="28"/>
        </w:rPr>
        <w:t>（提请湖南省第十二届人民代表大会常务委员会第三十四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6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省第十二届人民代表大会常务委员会第三十四次会议决定：接受杨光荣辞去湖南省人民政府副省长职务的请求，报湖南省人民代表大会备案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15:00Z</dcterms:created>
  <dc:creator>微软用户</dc:creator>
  <dc:description/>
  <cp:keywords/>
  <dc:language>en-US</dc:language>
  <cp:lastModifiedBy>微软用户</cp:lastModifiedBy>
  <cp:lastPrinted>2017-05-22T15:26:00Z</cp:lastPrinted>
  <dcterms:modified xsi:type="dcterms:W3CDTF">2017-12-29T03:11:00Z</dcterms:modified>
  <cp:revision>7</cp:revision>
  <dc:subject/>
  <dc:title>省十二届人大常委会</dc:title>
</cp:coreProperties>
</file>