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6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五次会议文件（十二）</w:t>
            </w:r>
          </w:p>
        </w:tc>
      </w:tr>
    </w:tbl>
    <w:p>
      <w:pPr>
        <w:pStyle w:val="Style15"/>
        <w:spacing w:lineRule="exact" w:line="720" w:before="468" w:after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人民代表大会法制委员会</w:t>
      </w:r>
    </w:p>
    <w:p>
      <w:pPr>
        <w:pStyle w:val="Style15"/>
        <w:spacing w:lineRule="exact" w:line="7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《湖南省实施〈中华人民共和国固体</w:t>
      </w:r>
    </w:p>
    <w:p>
      <w:pPr>
        <w:pStyle w:val="Style15"/>
        <w:spacing w:lineRule="exact" w:line="7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废物污染环境防治法〉办法（草案）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修改情况的再说明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在省十二届人大常委会第三十五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05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仿宋;宋体"/>
                <w:spacing w:val="40"/>
                <w:sz w:val="28"/>
                <w:szCs w:val="28"/>
              </w:rPr>
              <w:t>省人大常委会委员</w:t>
            </w:r>
          </w:p>
        </w:tc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周发源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人大法制委员会委员</w:t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、各位副主任、秘书长、各位委员：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省十二届人大常委会第三十三次会议对《湖南省实施〈中华人民共和国固体废物污染环境防治法〉办法（草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三次审议稿）》（以下简称三次审议稿）进行了审议。常委会组成人员一致认为，三次审议稿较好地采纳了上次常委会组成人员的审议意见和建议，更具针对性和可操作性，同时，对进一步完善三次审议稿提出了一些修改意见和建议。会后，法工委根据常委会的审议意见进行了修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赴株洲市攸县专门考察调研了城乡生活垃圾处理情况；召开专家论证会，对修改稿进行了论证；并召集省环保厅、省住建厅、省农委及部分专家座谈，再次听取修改意见和建议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法制委员会召开第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次全体会议对修改稿进行了统一审议。根据法制委统一审议意见，法工委修改形成了《湖南省实施〈中华人民共和国固体废物污染环境防治法〉办法（草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四次审议稿）》（以下简称四次审议稿）。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日，主任会议听取了法制委员会的汇报，决定将四次审议稿提请本次常委会会议审议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制委员会审议认为，该办法草案经过常委会三次审议和多次修改，已趋于成熟，与国家法律、行政法规不相抵触，符合我省实际情况。现将主要修改情况汇报如下：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部分常委会组成人员审议时提出，固体废物污染环境防治需进一步强化政府及职能部门职责。据此，根据攸县调研情况，四次审议稿增加第四条，规定将固体废物污染环境防治工作纳入政府和部门年度考核内容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部分常委会组成人员、列席人员审议时提出，要进一步强化和完善法律责任。据此，四次审议稿增加第三十五条，对专业机构和实验室处置废物不当的行为设置了法律责任。同时，根据《中华人民共和国食品安全法》增加了“将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餐厨垃圾及其资源化利用新产品作为食品销售或者用于食品生产</w:t>
      </w:r>
      <w:r>
        <w:rPr>
          <w:rFonts w:ascii="仿宋_GB2312" w:hAnsi="仿宋_GB2312" w:cs="仿宋_GB2312" w:eastAsia="仿宋_GB2312"/>
          <w:sz w:val="32"/>
          <w:szCs w:val="32"/>
        </w:rPr>
        <w:t>”行为的法律责任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根据实地调研情况及专家论证会意见，鉴于目前我省设区的市、自治州城乡生活垃圾的处置情况存在差异，由设区的市、自治州根据实际进行规范更为恰当，四次审议稿删除关于城乡生活垃圾分类、处置方式的规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对秸秆和竹木草等废弃物处置、不具备集中处置医疗废物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条件的农村医疗卫生机构处置医疗废物的具体规定作了修改；还对条文顺序以及个别条款文字作了调整、修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说明和四次审议稿是否妥当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Microsoft</dc:creator>
  <dc:description/>
  <cp:keywords/>
  <dc:language>en-US</dc:language>
  <cp:lastModifiedBy>微软用户</cp:lastModifiedBy>
  <cp:lastPrinted>2018-01-12T08:50:00Z</cp:lastPrinted>
  <dcterms:modified xsi:type="dcterms:W3CDTF">2018-01-12T00:54:00Z</dcterms:modified>
  <cp:revision>3</cp:revision>
  <dc:subject/>
  <dc:title>省十二届人大常委会</dc:title>
</cp:coreProperties>
</file>