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68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八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届人大常委会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蒋昌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人大常委会的要求，我向各位领导汇报我的简历、工作情况和今后的工作打算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出生于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湖北省公安县人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入党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华中科技大学物理系毕业后在武汉大学任教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获理学硕士学位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获理学博士学位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晋升为教授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遴选为博导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先后任武汉大学党委常委、副校长和武汉大学党委副书记、纪委书记（其间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重庆市江津区挂职，任常委、副区长）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任湖南大学党委书记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今任省教育厅党组书记、副厅长、省委教育工委书记。十三届全国人大代表，十一届中共湖南省委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湖南大学党委书记以来，我与学校班子成员</w:t>
      </w:r>
      <w:r>
        <w:rPr>
          <w:rFonts w:ascii="仿宋_GB2312" w:hAnsi="仿宋_GB2312" w:eastAsia="仿宋_GB2312"/>
          <w:sz w:val="32"/>
          <w:szCs w:val="32"/>
        </w:rPr>
        <w:t>一道，团结带领全校师生员工，为学校的改革发展做了一些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一是科学谋划和引领学校长远发展。</w:t>
      </w:r>
      <w:r>
        <w:rPr>
          <w:rFonts w:ascii="仿宋_GB2312" w:hAnsi="仿宋_GB2312" w:eastAsia="仿宋_GB2312"/>
          <w:sz w:val="32"/>
          <w:szCs w:val="32"/>
        </w:rPr>
        <w:t>提出了“立足三湘大地、争创两个一流、实现一个梦想”的发展思路，组织</w:t>
      </w: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了《湖南大学</w:t>
      </w:r>
      <w:r>
        <w:rPr>
          <w:rFonts w:ascii="仿宋_GB2312" w:hAnsi="仿宋_GB2312" w:eastAsia="仿宋_GB2312"/>
          <w:color w:val="000000"/>
          <w:sz w:val="32"/>
          <w:szCs w:val="32"/>
        </w:rPr>
        <w:t>“十三五”发展规划纲要》、《湖南大学一流大学建设整体方案》和《湖南大学世界一流学科（群）建设方案》，稳步推进人才培养、学科科研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方面改革，学校发展蓝图更加清晰、办学活力不断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二是努力开创学校党建和思政工作新局面。</w:t>
      </w:r>
      <w:r>
        <w:rPr>
          <w:rFonts w:ascii="仿宋_GB2312" w:hAnsi="仿宋_GB2312" w:eastAsia="仿宋_GB2312"/>
          <w:sz w:val="32"/>
          <w:szCs w:val="32"/>
        </w:rPr>
        <w:t>坚持和完善党委领导下的校长负责制，认真落实全面从严治党要求，深入开展“两</w:t>
      </w:r>
      <w:r>
        <w:rPr>
          <w:rFonts w:ascii="仿宋_GB2312" w:hAnsi="仿宋_GB2312" w:eastAsia="仿宋_GB2312"/>
          <w:color w:val="000000"/>
          <w:sz w:val="32"/>
          <w:szCs w:val="32"/>
        </w:rPr>
        <w:t>学一做”学习教育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健全学校基层党建工作责任机</w:t>
      </w:r>
      <w:r>
        <w:rPr>
          <w:rFonts w:ascii="仿宋_GB2312" w:hAnsi="仿宋_GB2312" w:eastAsia="仿宋_GB2312"/>
          <w:sz w:val="32"/>
          <w:szCs w:val="32"/>
        </w:rPr>
        <w:t>制，狠抓反腐倡廉建设。深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贯彻全国高校思想政治工作会议精神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切实加强意识形态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思想政治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三是奋力推进世界一流大学建设。</w:t>
      </w:r>
      <w:r>
        <w:rPr>
          <w:rFonts w:ascii="仿宋_GB2312" w:hAnsi="仿宋_GB2312" w:eastAsia="仿宋_GB2312"/>
          <w:sz w:val="32"/>
          <w:szCs w:val="32"/>
        </w:rPr>
        <w:t>近两年，学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科进入</w:t>
      </w:r>
      <w:r>
        <w:rPr>
          <w:rFonts w:eastAsia="仿宋_GB2312" w:ascii="仿宋_GB2312" w:hAnsi="仿宋_GB2312"/>
          <w:sz w:val="32"/>
          <w:szCs w:val="32"/>
        </w:rPr>
        <w:t>ESI</w:t>
      </w:r>
      <w:r>
        <w:rPr>
          <w:rFonts w:ascii="仿宋_GB2312" w:hAnsi="仿宋_GB2312" w:eastAsia="仿宋_GB2312"/>
          <w:sz w:val="32"/>
          <w:szCs w:val="32"/>
        </w:rPr>
        <w:t>全球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工程学学科跻身</w:t>
      </w:r>
      <w:r>
        <w:rPr>
          <w:rFonts w:eastAsia="仿宋_GB2312" w:ascii="仿宋_GB2312" w:hAnsi="仿宋_GB2312"/>
          <w:sz w:val="32"/>
          <w:szCs w:val="32"/>
        </w:rPr>
        <w:t>ESI</w:t>
      </w:r>
      <w:r>
        <w:rPr>
          <w:rFonts w:ascii="仿宋_GB2312" w:hAnsi="仿宋_GB2312" w:eastAsia="仿宋_GB2312"/>
          <w:sz w:val="32"/>
          <w:szCs w:val="32"/>
        </w:rPr>
        <w:t>全球前</w:t>
      </w:r>
      <w:r>
        <w:rPr>
          <w:rFonts w:eastAsia="仿宋_GB2312" w:ascii="仿宋_GB2312" w:hAnsi="仿宋_GB2312"/>
          <w:sz w:val="32"/>
          <w:szCs w:val="32"/>
        </w:rPr>
        <w:t>1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成果获国家科技奖。湖南大学国家超级计算长沙中心为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多家企事业单位和政府用户</w:t>
      </w:r>
      <w:r>
        <w:rPr>
          <w:rFonts w:ascii="仿宋_GB2312" w:hAnsi="仿宋_GB2312" w:eastAsia="仿宋_GB2312"/>
          <w:sz w:val="32"/>
          <w:szCs w:val="32"/>
        </w:rPr>
        <w:t>提供综合服务。与湘江新区合作共建“两山一湖”双创基地，积极投身岳麓山大学科技城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精准扶贫隆回县，“花瑶花”</w:t>
      </w:r>
      <w:r>
        <w:rPr>
          <w:rFonts w:ascii="仿宋_GB2312" w:hAnsi="仿宋_GB2312" w:eastAsia="仿宋_GB2312"/>
          <w:bCs/>
          <w:sz w:val="32"/>
          <w:szCs w:val="32"/>
        </w:rPr>
        <w:t>非遗扶贫项目</w:t>
      </w:r>
      <w:r>
        <w:rPr>
          <w:rFonts w:ascii="仿宋_GB2312" w:hAnsi="仿宋_GB2312" w:eastAsia="仿宋_GB2312"/>
          <w:color w:val="000000"/>
          <w:sz w:val="32"/>
          <w:szCs w:val="32"/>
        </w:rPr>
        <w:t>位列教育部直属高校精准扶贫十大项目第一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到省教育厅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来，我先后与</w:t>
      </w:r>
      <w:r>
        <w:rPr>
          <w:rFonts w:ascii="仿宋_GB2312" w:hAnsi="仿宋_GB2312" w:eastAsia="仿宋_GB2312"/>
          <w:sz w:val="32"/>
          <w:szCs w:val="32"/>
        </w:rPr>
        <w:t>厅委领导、各处室负责人谈心谈话，到绝大部分直属单位实地调研，到韶山调研基础教育工作，到溆浦县扶贫慰问并召开座谈会，主持或参加了一系列厅委会议、活动，通过广泛调研和听取意见，尽快转换角色，熟悉厅委各项工作。同时，在推动全省教育事业持续发展方面做了一些深入思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总结成绩的同时，我也清醒地认识到，自身还存在很多不足。比如政治理论水平不够高，对教育尤其是基础教育规律理解不深，对湖南的省情民情了解不透等，在今后的工作中，我将继续努力，不断提升工作能力和工作水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我被提名为省教育厅厅长人选，这是组织对我的信任。如获通过，我将主要从以下五个方面努力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提高站位，坚定理想信念。</w:t>
      </w:r>
      <w:r>
        <w:rPr>
          <w:rFonts w:ascii="仿宋_GB2312" w:hAnsi="仿宋_GB2312" w:eastAsia="仿宋_GB2312"/>
          <w:sz w:val="32"/>
          <w:szCs w:val="32"/>
        </w:rPr>
        <w:t>我将坚定共产党人的理想信念，切实增强“四个意识”，坚决维护习近平总书记在党中央和全党的核心地位，坚决维护党中央权威和集中统一领导，严格遵守党的政治纪律和政治规矩，不忘初心、牢记使命，始终做到心中有党、胸中有民、肩上有担当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加强学习，提升执政能力。</w:t>
      </w:r>
      <w:r>
        <w:rPr>
          <w:rFonts w:ascii="仿宋_GB2312" w:hAnsi="仿宋_GB2312" w:eastAsia="仿宋_GB2312"/>
          <w:sz w:val="32"/>
          <w:szCs w:val="32"/>
        </w:rPr>
        <w:t>我将根据新的岗位要求，深入学习习近平新时代中国特色社会主义思想，贯彻落实党的教育方针政策和法律法规，认真学习借鉴基层一线经验，进一步提高理论水平，拓展宏观视野，更好地把握教育工作大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忠诚履职，推动事业发展。</w:t>
      </w:r>
      <w:r>
        <w:rPr>
          <w:rFonts w:ascii="仿宋_GB2312" w:hAnsi="仿宋_GB2312" w:eastAsia="仿宋_GB2312"/>
          <w:sz w:val="32"/>
          <w:szCs w:val="32"/>
        </w:rPr>
        <w:t>我将带头执行民主集中制，充分发挥厅委领导班子的集体智慧，广泛凝聚工作合力。深入实施科教强省战略，协调推进各级各类教育发展，扎实抓好教育扶贫，努力解决人民群众普遍关心的热点难点问题，增强人民群众对教育的获得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依法行政，自觉接受监督。</w:t>
      </w:r>
      <w:r>
        <w:rPr>
          <w:rFonts w:ascii="仿宋_GB2312" w:hAnsi="仿宋_GB2312" w:eastAsia="仿宋_GB2312"/>
          <w:sz w:val="32"/>
          <w:szCs w:val="32"/>
        </w:rPr>
        <w:t>我将牢固树立依法行政、依法治教的理念，严格按照宪法、法律、法规和规章行使职权，按制度和程序办事。自觉接受省人大及其常委会的监督，认真听取和办理好人大代表的建议、批评和意见，切实落实好省人大及其常委会交办的事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廉洁自律，强化正风肃纪。</w:t>
      </w:r>
      <w:r>
        <w:rPr>
          <w:rFonts w:ascii="仿宋_GB2312" w:hAnsi="仿宋_GB2312" w:eastAsia="仿宋_GB2312"/>
          <w:sz w:val="32"/>
          <w:szCs w:val="32"/>
        </w:rPr>
        <w:t>我将带头遵守党风廉政建设各项规定，老老实实做人，清清白白做事。切实履行全面从严治党主体责任和第一责任人责任，纵深推进教育系统党风廉政建设，切实规范办学行为，严肃整治损害群众利益的不正之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汇报，不当之处，敬请批评指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3:00Z</dcterms:created>
  <dc:creator>Administrator</dc:creator>
  <dc:description/>
  <cp:keywords/>
  <dc:language>en-US</dc:language>
  <cp:lastModifiedBy>微软用户</cp:lastModifiedBy>
  <cp:lastPrinted>2018-01-03T15:46:00Z</cp:lastPrinted>
  <dcterms:modified xsi:type="dcterms:W3CDTF">2018-02-27T09:27:00Z</dcterms:modified>
  <cp:revision>4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