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19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26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6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十三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spacing w:lineRule="exact" w:line="720" w:before="468" w:after="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省十三届人大常委会第二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28"/>
          <w:szCs w:val="28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唐白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主任、各位副主任、秘书长、各位委员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按照要求，我向各位领导汇报个人简历、上一届任职以来的主要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96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出生于平江县梅仙镇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97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考入南京林产工业学院学习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98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分配到岳阳市农校工作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99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加入中国共产党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99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调任岳阳教育学院副院长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99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任岳阳市农校党委副书记、校长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200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通过公开选拔任省民政厅党组成员、副厅长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201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任省民政厅党组副书记、副厅长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任岳阳市委常委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担任省民政厅党组书记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担任省民政厅党组书记、厅长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月当选为第十一届省委委员，曾荣获省抗洪救灾功臣、省抗洪救灾先进个人等荣誉称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担任省民政厅厅长一年多来，在省委省政府的坚强领导下，在省人大及其常委会的监督支持下，我与班子成员忠诚履职、主动作为，推动全省民政事业发展取得新的成效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一是履行主体责任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坚持将抓党建作为最大政绩，落实“第一责任人”责任，举办了党的十九大精神专题学习研讨班，</w:t>
      </w:r>
      <w:r>
        <w:rPr>
          <w:rFonts w:ascii="仿宋_GB2312" w:hAnsi="仿宋_GB2312" w:eastAsia="仿宋_GB2312"/>
          <w:bCs/>
          <w:sz w:val="32"/>
          <w:szCs w:val="32"/>
        </w:rPr>
        <w:t>开展了《习近平的七年知青岁月》红色经典读书主题教育活动</w:t>
      </w:r>
      <w:r>
        <w:rPr>
          <w:rFonts w:ascii="仿宋_GB2312" w:hAnsi="仿宋_GB2312" w:eastAsia="仿宋_GB2312"/>
          <w:sz w:val="32"/>
          <w:szCs w:val="32"/>
        </w:rPr>
        <w:t>，组织了王新法先进事迹专场宣讲会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全面推进民政部门党建工作。坚持党管干部原则，树立正确用人导向，按照好干部标准，选拨任用、交流轮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多名干部，进一步营造了风清气正的干事创业良好氛围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二是狠抓工作落实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贯彻落实党中央国务院和省委省政府各项决策部署，大力推进社会保障兜底扶贫，清理规范农村低保对象；战胜历史罕见特大洪涝灾害，保障受灾群众基本生活，帮助灾后重建住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3.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万户；圆满完成村居同步换届选举，全面开展村（居）务公开 “亮栏行动”；加强涉军保障服务，抓好信访维稳工作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三是深化改革创新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坚持“以人为本、创新引领”战略，全面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项重大改革任务，部署开展五化民政示范县市区创建活动，通过购买服务充实基层民政力量，民政党建、救灾、养老服务、殡葬改革、社区治理、信息化建设、“互联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监督”应用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多项工作得到民政部推介肯定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四是坚持廉洁从政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带头树立法治意识，主动接受各界监督，组织全厅副处以上干部进行宪法宣誓，推动法治民政建设。建立健全资金管理制度，依靠制度管人管钱管事。落实党风廉政建设“第一责任人”责任，带头廉洁自律，遵守领导干部廉洁从政各项规定，没有利用职务之便谋取私利，没有插手工程项目和招投标工作，家属子女没有违纪违法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我虽然取得了一些成绩，但还存在一些不足，主要是理论学习不够扎实，开展调研不够深入，事业发展短板需加大破解力度，这些问题需要认真研究解决。这次我继续被提名为省民政厅厅长人选，深感使命光荣，责任重大。如获通过，我将从以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个方面继续努力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一是提高政治站位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坚持以习近平新时代中国特色社会主义思想为指导，深入学习贯彻党的十九大精神，扎实开展“不忘初心、牢记使命”主题教育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牢固树立“四个意识”，坚定“四个自信”，坚决贯彻落实党中央国务院和省委省政府各项决策部署。</w:t>
      </w:r>
    </w:p>
    <w:p>
      <w:pPr>
        <w:pStyle w:val="Normal"/>
        <w:autoSpaceDE w:val="false"/>
        <w:spacing w:lineRule="exact" w:line="600"/>
        <w:ind w:firstLine="672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二是忠诚履职尽责。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坚持以人民为中心的发展思想，践行“民政为民、民政爱民”工作理念，积极回应人民日益增长的美好生活需要，不断提高基本民生保障水平，优化民政公共服务，促进基层社会治理创新，加强涉军服务保障，</w:t>
      </w:r>
      <w:r>
        <w:rPr>
          <w:rFonts w:ascii="仿宋_GB2312" w:hAnsi="仿宋_GB2312" w:cs="Times New Roman" w:eastAsia="仿宋_GB2312"/>
          <w:sz w:val="32"/>
          <w:szCs w:val="32"/>
        </w:rPr>
        <w:t>提升人民群众的获得感和满意度。</w:t>
      </w:r>
    </w:p>
    <w:p>
      <w:pPr>
        <w:pStyle w:val="Normal"/>
        <w:autoSpaceDE w:val="false"/>
        <w:spacing w:lineRule="exact" w:line="600"/>
        <w:ind w:firstLine="67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三是坚持依法行政。</w:t>
      </w:r>
      <w:r>
        <w:rPr>
          <w:rFonts w:ascii="仿宋_GB2312" w:hAnsi="仿宋_GB2312" w:cs="Times New Roman" w:eastAsia="仿宋_GB2312"/>
          <w:sz w:val="32"/>
          <w:szCs w:val="32"/>
        </w:rPr>
        <w:t>牢固树立宪法意识，坚持依法履职、依法行政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，自觉接受省人大及其常委会的监督，带头接受人大代表、人民群众和社会舆论的监督，认真贯彻省人大及其常委会的各项决议、决定，主动向省人大常委会请示汇报工作，认真办理人大代表的建议、批评和意见。</w:t>
      </w:r>
    </w:p>
    <w:p>
      <w:pPr>
        <w:pStyle w:val="Normal"/>
        <w:autoSpaceDE w:val="false"/>
        <w:spacing w:lineRule="exact" w:line="600"/>
        <w:ind w:firstLine="672"/>
        <w:rPr/>
      </w:pPr>
      <w:r>
        <w:rPr>
          <w:rFonts w:ascii="楷体_GB2312" w:hAnsi="楷体_GB2312" w:cs="楷体;宋体" w:eastAsia="楷体_GB2312"/>
          <w:color w:val="000000"/>
          <w:sz w:val="32"/>
          <w:szCs w:val="32"/>
          <w:lang w:val="zh-CN"/>
        </w:rPr>
        <w:t>四是严格廉洁自律。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坚决贯彻全面从严治党各项决策部署；带头廉洁自律，严格遵守中央“八项规定”精神和省委贯彻实施意见，做到党中央提倡的坚决响应、党中央决定的坚决执行、党中央禁止的坚决不做；带头大兴调查研究之风，深入基层、深入群众，切实转变作风行风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以上汇报不当之处，敬请批评指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1:00Z</dcterms:created>
  <dc:creator>lenovo</dc:creator>
  <dc:description/>
  <cp:keywords/>
  <dc:language>en-US</dc:language>
  <cp:lastModifiedBy>微软用户</cp:lastModifiedBy>
  <cp:lastPrinted>2018-02-27T19:12:00Z</cp:lastPrinted>
  <dcterms:modified xsi:type="dcterms:W3CDTF">2018-02-27T11:15:00Z</dcterms:modified>
  <cp:revision>3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