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19" w:leader="none"/>
              </w:tabs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4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44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第二次会议文件（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二十二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spacing w:lineRule="exact" w:line="720" w:before="468" w:after="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我  的  汇  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在省十三届人大常委会第二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bCs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bCs/>
          <w:kern w:val="0"/>
          <w:sz w:val="28"/>
          <w:szCs w:val="28"/>
        </w:rPr>
        <w:t>袁延文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、各位副主任、秘书长、各位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省人大常委会的要求，我向各位领导汇报我的简历、近年的工作情况和今后打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出生于农民家庭，读的是农业院校，毕业后作为选调生被分配到边远乡镇。担任过乡长、团县委书记、市委办秘书等职。</w:t>
      </w:r>
      <w:r>
        <w:rPr>
          <w:rFonts w:eastAsia="仿宋_GB2312" w:cs="Times New Roman" w:ascii="仿宋_GB2312" w:hAnsi="仿宋_GB2312"/>
          <w:sz w:val="32"/>
          <w:szCs w:val="32"/>
        </w:rPr>
        <w:t>199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经公开选拔，任衡阳团市委书记；</w:t>
      </w:r>
      <w:r>
        <w:rPr>
          <w:rFonts w:eastAsia="仿宋_GB2312" w:cs="Times New Roman" w:ascii="仿宋_GB2312" w:hAnsi="仿宋_GB2312"/>
          <w:sz w:val="32"/>
          <w:szCs w:val="32"/>
        </w:rPr>
        <w:t>200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任衡东县县长，</w:t>
      </w:r>
      <w:r>
        <w:rPr>
          <w:rFonts w:eastAsia="仿宋_GB2312" w:cs="Times New Roman" w:ascii="仿宋_GB2312" w:hAnsi="仿宋_GB2312"/>
          <w:sz w:val="32"/>
          <w:szCs w:val="32"/>
        </w:rPr>
        <w:t>200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任县委书记；</w:t>
      </w:r>
      <w:r>
        <w:rPr>
          <w:rFonts w:eastAsia="仿宋_GB2312" w:cs="Times New Roman" w:ascii="仿宋_GB2312" w:hAnsi="仿宋_GB2312"/>
          <w:sz w:val="32"/>
          <w:szCs w:val="32"/>
        </w:rPr>
        <w:t>200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，先后任衡阳市委常委兼衡东县委书记、耒阳市委书记，期间受省委组织部委派赴美国学习半年；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，先后任省农业厅党组成员、副厅长，省畜牧水产局局长，省农委副主任；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任省农委党组书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省畜牧水产局工作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年来，我和班子成员坚持以习近平新时代中国特色社会主义思想为指引，齐心协力抓了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方面工作：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bCs/>
          <w:sz w:val="32"/>
          <w:szCs w:val="32"/>
        </w:rPr>
        <w:t>一是始终坚持发展为第一要务。</w:t>
      </w:r>
      <w:r>
        <w:rPr>
          <w:rFonts w:ascii="仿宋_GB2312" w:hAnsi="仿宋_GB2312" w:cs="Times New Roman" w:eastAsia="仿宋_GB2312"/>
          <w:sz w:val="32"/>
          <w:szCs w:val="32"/>
        </w:rPr>
        <w:t>加快推动转型发展、绿色发展，推进适度规模的标准化养殖。大力发展稻渔综合种养。全面落实“湘江保护与治理一号重点工程”，扎实推进洞庭湖“畜禽养殖污染防治”“河湖网围养殖清理”两大行动，按期完成禁养区规模养殖退出任务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bCs/>
          <w:sz w:val="32"/>
          <w:szCs w:val="32"/>
        </w:rPr>
        <w:t>二是始终坚持创新为主要路径。</w:t>
      </w:r>
      <w:r>
        <w:rPr>
          <w:rFonts w:ascii="仿宋_GB2312" w:hAnsi="仿宋_GB2312" w:cs="Times New Roman" w:eastAsia="仿宋_GB2312"/>
          <w:sz w:val="32"/>
          <w:szCs w:val="32"/>
        </w:rPr>
        <w:t>推动“互联网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养殖”，建成了“湖南数字渔业”信息平台。探索形成了养殖废弃物资源化利用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种技术路径。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，全国畜禽养殖废弃物资源化利用现场会在我省召开，我省的经验做法得到汪洋副总理的肯定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bCs/>
          <w:sz w:val="32"/>
          <w:szCs w:val="32"/>
        </w:rPr>
        <w:t>三是始终坚持法治为基本方略。</w:t>
      </w:r>
      <w:r>
        <w:rPr>
          <w:rFonts w:ascii="仿宋_GB2312" w:hAnsi="仿宋_GB2312" w:cs="Times New Roman" w:eastAsia="仿宋_GB2312"/>
          <w:sz w:val="32"/>
          <w:szCs w:val="32"/>
        </w:rPr>
        <w:t>树牢法治理念，坚持依法行政、依法履职，自觉尊法学法守法用法，始终敬畏法律。坚持依法兴养、依法治养，修订并完善了系列制度，推动了《湖南省渔业条例》修订工作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bCs/>
          <w:sz w:val="32"/>
          <w:szCs w:val="32"/>
        </w:rPr>
        <w:t>四是始终坚持清廉为根本要求。</w:t>
      </w:r>
      <w:r>
        <w:rPr>
          <w:rFonts w:ascii="仿宋_GB2312" w:hAnsi="仿宋_GB2312" w:cs="Times New Roman" w:eastAsia="仿宋_GB2312"/>
          <w:sz w:val="32"/>
          <w:szCs w:val="32"/>
        </w:rPr>
        <w:t>时刻向党章对标看齐，带头遵守中央八项规定和省委九项规定，坚持以身作则、从严要求，主动把自己置于组织和群众的监督之下，清白做人，干净干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也清醒认识到，自己还有很多不足，如：理论学习的系统性还需加强，工作落实的力度还要加大，特别是要注意克服工作压头时易于出现的急躁情绪，要努力提高领导艺术，改进工作方法等等。今后我将努力克服这些缺点与不足，不断完善提高自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这次省长提名我为省农委主任拟任人选，我深感责任重大。如获通过，我将从以下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方面努力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一、牢记使命，努力提高政治站位。</w:t>
      </w:r>
      <w:r>
        <w:rPr>
          <w:rFonts w:ascii="仿宋_GB2312" w:hAnsi="仿宋_GB2312" w:cs="Times New Roman" w:eastAsia="仿宋_GB2312"/>
          <w:sz w:val="32"/>
          <w:szCs w:val="32"/>
        </w:rPr>
        <w:t>坚持用习近平“三农”思想武装头脑、指导实践、推动工作。始终把对党忠诚、为民造福作为根本政治担当。始终站稳人民立场，把实现农业强、农村美、农民富作为奋斗目标，深入调查研究，及时掌握情况，为省委省政府决策当好参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二、勤奋工作，推动三农事业发展。</w:t>
      </w:r>
      <w:r>
        <w:rPr>
          <w:rFonts w:ascii="仿宋_GB2312" w:hAnsi="仿宋_GB2312" w:cs="Times New Roman" w:eastAsia="仿宋_GB2312"/>
          <w:sz w:val="32"/>
          <w:szCs w:val="32"/>
        </w:rPr>
        <w:t>以乡村振兴战略为总抓手，坚持一张蓝图绘到底、一届接着一届干，全力打造以精细农业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为特色的优质农副产品供应基地。加快推进农业供给侧结构性改革，切实抓好产业扶贫，深入实施三个“百千万”工程，更加注重结构调整，更加注重质量效益，更加注重绿色发展，更加注重农民增收，努力提高湖南农业现代化水平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三、依法行政，自觉接受人大监督。</w:t>
      </w:r>
      <w:r>
        <w:rPr>
          <w:rFonts w:ascii="仿宋_GB2312" w:hAnsi="仿宋_GB2312" w:cs="Times New Roman" w:eastAsia="仿宋_GB2312"/>
          <w:sz w:val="32"/>
          <w:szCs w:val="32"/>
        </w:rPr>
        <w:t>始终牢记权力是人民赋予的，切实增强宪法意识和人大意识，深入推进依法行政。自觉接受省人大及其常委会的监督，坚决执行省人大及其常委会的决议决定，认真办理人大代表议案和建议、批评、意见，忠实履行好人民赋予的神圣职责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四、严于律己，始终保持廉洁本色。</w:t>
      </w:r>
      <w:r>
        <w:rPr>
          <w:rFonts w:ascii="仿宋_GB2312" w:hAnsi="仿宋_GB2312" w:cs="Times New Roman" w:eastAsia="仿宋_GB2312"/>
          <w:sz w:val="32"/>
          <w:szCs w:val="32"/>
        </w:rPr>
        <w:t>严格遵守廉政准则和条例，认真履行“一岗双责”，从严抓班子、带队伍，管好家人和亲属，绝不利用权力做交易谋私利，营造风清气正的良好政治生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汇报，不当之处，敬请批评指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6:00Z</dcterms:created>
  <dc:creator>lenovo</dc:creator>
  <dc:description/>
  <cp:keywords/>
  <dc:language>en-US</dc:language>
  <cp:lastModifiedBy>微软用户</cp:lastModifiedBy>
  <cp:lastPrinted>2018-02-27T09:25:00Z</cp:lastPrinted>
  <dcterms:modified xsi:type="dcterms:W3CDTF">2018-02-27T07:06:00Z</dcterms:modified>
  <cp:revision>9</cp:revision>
  <dc:subject/>
  <dc:title>省十二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