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468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40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二次会议文件（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二十四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我  的  汇  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在省十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届人大常委会第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徐湘平</w:t>
      </w:r>
    </w:p>
    <w:p>
      <w:pPr>
        <w:pStyle w:val="Normal"/>
        <w:spacing w:lineRule="exact" w:line="592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按照省人大常委会的要求，我向各位汇报个人简历、工作情况和今后的打算。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于</w:t>
      </w:r>
      <w:r>
        <w:rPr>
          <w:rFonts w:eastAsia="仿宋_GB2312" w:ascii="仿宋_GB2312" w:hAnsi="仿宋_GB2312"/>
          <w:sz w:val="32"/>
          <w:szCs w:val="32"/>
        </w:rPr>
        <w:t>196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出生在浏阳市一个普通的职员家庭；</w:t>
      </w:r>
      <w:r>
        <w:rPr>
          <w:rFonts w:eastAsia="仿宋_GB2312" w:ascii="仿宋_GB2312" w:hAnsi="仿宋_GB2312"/>
          <w:sz w:val="32"/>
          <w:szCs w:val="32"/>
        </w:rPr>
        <w:t>1977</w:t>
      </w:r>
      <w:r>
        <w:rPr>
          <w:rFonts w:ascii="仿宋_GB2312" w:hAnsi="仿宋_GB2312" w:eastAsia="仿宋_GB2312"/>
          <w:sz w:val="32"/>
          <w:szCs w:val="32"/>
        </w:rPr>
        <w:t>年高中毕业后，作为上山下乡知青劳动锻炼两年；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招干参加工作，先后在公社、区公所工作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多时间；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，先后担任浏阳县团县委副书记、书记、计生委主任、大瑶区委书记等职；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，先后担任浏阳市常委、常务副市长，副书记、市长，宁乡县委副书记、县长、县委书记等职；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先后担任长沙市副市长，常委、副市长，省发改委党组成员、副主任，省两型办常务副主任、主任、省两型工委副书记、管委会常务副主任等职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担任省商务厅党组书记；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今，任省商务厅厅长、党组书记。工作期间，先后两次四年脱产学习，获得政治和行政管理大专本科文凭，先后自修工商经济管理和法学学历。去年被聘清华大学中国经济外交研究中心高级研究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省商务厅工作以来，在省委、省政府的坚强领导和省人大常委会的支持监督下，我与班子成员团结协作，带领全省商务系统干部职工开拓创新、真抓实干，全省商务和开放型经济呈现出追赶式跨越发展的良好态势。五年来，全省消费对经济增长的贡献持续提升，网络购物、移动支付、共享经济等新业态迅速壮大，电子商务交易额年均增长</w:t>
      </w:r>
      <w:r>
        <w:rPr>
          <w:rFonts w:eastAsia="仿宋_GB2312" w:ascii="仿宋_GB2312" w:hAnsi="仿宋_GB2312"/>
          <w:sz w:val="32"/>
          <w:szCs w:val="32"/>
        </w:rPr>
        <w:t>62%</w:t>
      </w:r>
      <w:r>
        <w:rPr>
          <w:rFonts w:ascii="仿宋_GB2312" w:hAnsi="仿宋_GB2312" w:eastAsia="仿宋_GB2312"/>
          <w:sz w:val="32"/>
          <w:szCs w:val="32"/>
        </w:rPr>
        <w:t>。外贸规模和质量效益明显提升，累计进出口总额</w:t>
      </w:r>
      <w:r>
        <w:rPr>
          <w:rFonts w:eastAsia="仿宋_GB2312" w:ascii="仿宋_GB2312" w:hAnsi="仿宋_GB2312"/>
          <w:sz w:val="32"/>
          <w:szCs w:val="32"/>
        </w:rPr>
        <w:t>1482</w:t>
      </w:r>
      <w:r>
        <w:rPr>
          <w:rFonts w:ascii="仿宋_GB2312" w:hAnsi="仿宋_GB2312" w:eastAsia="仿宋_GB2312"/>
          <w:sz w:val="32"/>
          <w:szCs w:val="32"/>
        </w:rPr>
        <w:t>亿美元，年均增长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招商引资质效明显提高，利用外资年均增长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，规模居中部前列，在湘投资世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存续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家。对外投资合作快速发展，累计实际投资额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亿美元，规模居中部第一，对外经贸合作拓展至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个国家和地区，对外工程承包和劳务合作业务年均增长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开放平台不断完善，累计新增国家级经开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综合保税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，数量居中西部前列；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小时过境免签、离境退税、保税航油、启运港退税等口岸功能不断叠加完善，汽车整车、汽车平行进口、肉类、粮食、药品、固废等指定进口口岸相继获批；国际航线初步实现五大洲全覆盖；湘欧快线开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常规线路、直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国家、物流覆盖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国家和地区。特别是近一年多来，在创新引领开放崛起战略的感召下，牵头研究确立了“</w:t>
      </w:r>
      <w:r>
        <w:rPr>
          <w:rFonts w:eastAsia="仿宋_GB2312" w:ascii="仿宋_GB2312" w:hAnsi="仿宋_GB2312"/>
          <w:sz w:val="32"/>
          <w:szCs w:val="32"/>
        </w:rPr>
        <w:t>1+2+5+N”</w:t>
      </w:r>
      <w:r>
        <w:rPr>
          <w:rFonts w:ascii="仿宋_GB2312" w:hAnsi="仿宋_GB2312" w:eastAsia="仿宋_GB2312"/>
          <w:sz w:val="32"/>
          <w:szCs w:val="32"/>
        </w:rPr>
        <w:t>的开放崛起战略推进体系，明确了“一核两极三通道四个百亿美元项目”的重点区域、重点平台、重点项目，建立健全了开放崛起五大推进机制，去年全省外贸增幅全国第四、全国电子商务进农村示范县申报和建设全国领先、国家中非合作论坛机制下的对非经贸合作平台落户湖南、第一条国际全货机定期航线开通、中国省级政府层面在非洲推动建设的首个工业园埃塞—湖南工业园开工建设。目前，开放崛起合力正在形成，开放崛起成效不断显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顾过去，我深感存在诸多不足，改革创新意识有待加强，学习还不够系统全面，驾驭商务和开放型经济高质量发展的能力仍需提升。今天省长继续提名我为省商务厅厅长拟任人选，我深感责任重大、使命光荣。如获通过，我将高举习近平新时代中国特色社会主义思想伟大旗帜，与以习近平同志为核心的党中央保持高度一致，提高政治站位，增强“四个意识”，坚定“四个自信”，做到“四个服从”。全力</w:t>
      </w:r>
      <w:r>
        <w:rPr>
          <w:rFonts w:ascii="仿宋_GB2312" w:hAnsi="仿宋_GB2312" w:eastAsia="仿宋_GB2312"/>
          <w:kern w:val="0"/>
          <w:sz w:val="32"/>
          <w:szCs w:val="32"/>
        </w:rPr>
        <w:t>推动创新引领开放崛起战略的纵深实施，矢志推进商务和开放型经济追赶式跨越，为建设富饶美丽幸福新湖南贡献自己应有的力量。</w:t>
      </w:r>
      <w:r>
        <w:rPr>
          <w:rFonts w:ascii="仿宋_GB2312" w:hAnsi="仿宋_GB2312" w:eastAsia="仿宋_GB2312"/>
          <w:sz w:val="32"/>
          <w:szCs w:val="32"/>
        </w:rPr>
        <w:t>我将一如既往严格要求自己，倍加珍惜党和人民赋予的权力，认真做到依法行政、廉洁从政、务实勤政。坚决贯彻执行省委、省政府的决策部署，坚决执行省人大及其常委会的各项决议、决定，自觉接受省人大及其常委会的监督，自觉接受人民群众及社会的监督，虚心听取并认真办理人大代表的建议、批评和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汇报，不当之处，敬请批评指正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8:00Z</dcterms:created>
  <dc:creator>Administrator</dc:creator>
  <dc:description/>
  <cp:keywords/>
  <dc:language>en-US</dc:language>
  <cp:lastModifiedBy>微软用户</cp:lastModifiedBy>
  <cp:lastPrinted>2018-01-03T15:46:00Z</cp:lastPrinted>
  <dcterms:modified xsi:type="dcterms:W3CDTF">2018-02-27T09:18:00Z</dcterms:modified>
  <cp:revision>2</cp:revision>
  <dc:subject/>
  <dc:title>省十二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