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19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4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44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二十五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 w:before="468" w:after="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三届人大常委会第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禹新荣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秘书长、各位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按照省人大常委会的要求，我向各位领导汇报我的个人简历、近年工作情况和今后的工作打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出生于</w:t>
      </w:r>
      <w:r>
        <w:rPr>
          <w:rFonts w:eastAsia="仿宋_GB2312" w:ascii="仿宋_GB2312" w:hAnsi="仿宋_GB2312"/>
          <w:color w:val="000000"/>
          <w:sz w:val="32"/>
          <w:szCs w:val="32"/>
        </w:rPr>
        <w:t>196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，洞口县人，</w:t>
      </w:r>
      <w:r>
        <w:rPr>
          <w:rFonts w:eastAsia="仿宋_GB2312" w:ascii="仿宋_GB2312" w:hAnsi="仿宋_GB2312"/>
          <w:color w:val="000000"/>
          <w:sz w:val="32"/>
          <w:szCs w:val="32"/>
        </w:rPr>
        <w:t>1983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于湖南师范学院中文系，</w:t>
      </w:r>
      <w:r>
        <w:rPr>
          <w:rFonts w:eastAsia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eastAsia="仿宋_GB2312"/>
          <w:color w:val="000000"/>
          <w:sz w:val="32"/>
          <w:szCs w:val="32"/>
        </w:rPr>
        <w:t>年加入中国共产党，在职研究生学历、管理学博士学位。历任邵阳地、市委党校教员，邵东县委常委、办公室主任，邵阳市经济研究室党组成员、副主任、党组书记、主任，新宁县委副书记、书记，邵阳市委副秘书长、政研室主任，市政府党组成员、副秘书长、副市长，邵阳市委常委、秘书长，省新闻出版局党组副书记、副局长，省文化厅党组副书记、副厅长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任省文化厅党组书记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省人大常委会</w:t>
      </w:r>
      <w:r>
        <w:rPr>
          <w:rFonts w:ascii="仿宋_GB2312" w:hAnsi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eastAsia="仿宋_GB2312"/>
          <w:color w:val="000000"/>
          <w:sz w:val="32"/>
          <w:szCs w:val="32"/>
        </w:rPr>
        <w:t>任命我为</w:t>
      </w:r>
      <w:r>
        <w:rPr>
          <w:rFonts w:ascii="仿宋_GB2312" w:hAnsi="仿宋_GB2312" w:eastAsia="仿宋_GB2312"/>
          <w:color w:val="000000"/>
          <w:sz w:val="32"/>
          <w:szCs w:val="32"/>
        </w:rPr>
        <w:t>厅长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担任文化厅党组书记、厅长以来，在省委省政府的坚强领导下，在省人大</w:t>
      </w:r>
      <w:r>
        <w:rPr>
          <w:rFonts w:ascii="仿宋_GB2312" w:hAnsi="仿宋_GB2312" w:eastAsia="仿宋_GB2312"/>
          <w:color w:val="000000"/>
          <w:sz w:val="32"/>
          <w:szCs w:val="32"/>
        </w:rPr>
        <w:t>常委会</w:t>
      </w:r>
      <w:r>
        <w:rPr>
          <w:rFonts w:ascii="仿宋_GB2312" w:hAnsi="仿宋_GB2312" w:eastAsia="仿宋_GB2312"/>
          <w:color w:val="000000"/>
          <w:sz w:val="32"/>
          <w:szCs w:val="32"/>
        </w:rPr>
        <w:t>的大力支持</w:t>
      </w:r>
      <w:r>
        <w:rPr>
          <w:rFonts w:ascii="仿宋_GB2312" w:hAnsi="仿宋_GB2312" w:eastAsia="仿宋_GB2312"/>
          <w:color w:val="000000"/>
          <w:sz w:val="32"/>
          <w:szCs w:val="32"/>
        </w:rPr>
        <w:t>和监督</w:t>
      </w:r>
      <w:r>
        <w:rPr>
          <w:rFonts w:ascii="仿宋_GB2312" w:hAnsi="仿宋_GB2312" w:eastAsia="仿宋_GB2312"/>
          <w:color w:val="000000"/>
          <w:sz w:val="32"/>
          <w:szCs w:val="32"/>
        </w:rPr>
        <w:t>下，我和班子成员一道，团结带领全省文化系统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坚定文化自信，建设文化强省，</w:t>
      </w:r>
      <w:r>
        <w:rPr>
          <w:rFonts w:ascii="仿宋_GB2312" w:hAnsi="仿宋_GB2312" w:eastAsia="仿宋_GB2312"/>
          <w:color w:val="000000"/>
          <w:sz w:val="32"/>
          <w:szCs w:val="32"/>
        </w:rPr>
        <w:t>全力推动文化工作</w:t>
      </w:r>
      <w:r>
        <w:rPr>
          <w:rFonts w:ascii="仿宋_GB2312" w:hAnsi="仿宋_GB2312" w:eastAsia="仿宋_GB2312"/>
          <w:color w:val="000000"/>
          <w:sz w:val="32"/>
          <w:szCs w:val="32"/>
        </w:rPr>
        <w:t>开创新局面</w:t>
      </w:r>
      <w:r>
        <w:rPr>
          <w:rFonts w:ascii="仿宋_GB2312" w:hAnsi="仿宋_GB2312" w:eastAsia="仿宋_GB2312"/>
          <w:color w:val="000000"/>
          <w:sz w:val="32"/>
          <w:szCs w:val="32"/>
        </w:rPr>
        <w:t>。艺术创作、文化产业、文化扶贫、非遗保护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项工作在全国文化系统作大会典型发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单位获评全国文化建设先进集体。省文化厅荣获全省安全生产、社会综合治理、提案建议办理等工作先进单位。我主要从以下几个方面做了努力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一是抓政治本领提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用习近平新时代中国特色社会主义思想、党的十九大精神等理论知识武装头脑，在工作中做到了坚决维护中央权威，坚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省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决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从省人大工作安排，坚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以人民为中心的工作导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带头学法用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实际融会贯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二是抓全面从严治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台并落实了省文化厅党组自身建设“十个坚持”等系列措施，省委巡视组反馈的问题基本整改到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业务主管社会组织实现党建全覆盖，文化系统党组织的凝聚力、战斗力得到进一步加强。坚持建设与监管并重，牢牢巩固文化领域意识形态阵地。注重抓早抓小，带头正风肃纪。狠抓班子和队伍建设，文化系统风清气正、干事创业的氛围越来越浓厚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三是抓文化强省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“创新引领开放崛起”的发展战略，狠抓艺术创作，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去年全国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台精品剧目我省有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台《月亮粑粑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重点扶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民族歌剧我省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《英雄》，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戏剧最高奖梅花奖我省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。深入推进公共文化服务标准化均等化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博物馆新馆建成开馆，湖南图书馆新馆奠基开工，全省建成基本公共文化服务体系。全国文化产业园区建设和企业培育现场会在湖南召开。文化市场执法工作在全国考核中位居第一。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文物保护利用力度不断加大，争取中央项目资金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6.4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亿元，位居全国前列。派出访演团队赴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22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个国家和地区传播湖湘文化，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展示了湖南新形象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四是抓文化扶贫惠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贫困地区实施了基层综合文化服务中心、村级文化设备购置、流动文化</w:t>
      </w:r>
      <w:r>
        <w:rPr>
          <w:rFonts w:ascii="仿宋_GB2312" w:hAnsi="仿宋_GB2312" w:eastAsia="仿宋_GB2312"/>
          <w:color w:val="000000"/>
          <w:sz w:val="32"/>
          <w:szCs w:val="32"/>
        </w:rPr>
        <w:t>服务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举办了扶贫主题晚会和全省巡演，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“非遗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扶贫”“文物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扶贫”模式助推我省精准扶贫</w:t>
      </w:r>
      <w:r>
        <w:rPr>
          <w:rFonts w:ascii="仿宋_GB2312" w:hAnsi="仿宋_GB2312" w:eastAsia="仿宋_GB2312"/>
          <w:color w:val="000000"/>
          <w:sz w:val="32"/>
          <w:szCs w:val="32"/>
        </w:rPr>
        <w:t>。成功创建国家公共文化服务示范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、省级示范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个，改善了贫困地区的文化设施和群众文化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来，我还存在学习不够、深入基层不多、本领不太强等问题，这次省长继续提名我为省文化厅厅长拟任人选，我深感责任重大，使命光荣。如获通过，我将认真履行职责，</w:t>
      </w:r>
      <w:r>
        <w:rPr>
          <w:rFonts w:ascii="仿宋_GB2312" w:hAnsi="仿宋_GB2312" w:eastAsia="仿宋_GB2312"/>
          <w:color w:val="000000"/>
          <w:sz w:val="32"/>
          <w:szCs w:val="32"/>
        </w:rPr>
        <w:t>对标“五个过硬”要求，努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新时代文化工作多做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一要更加自觉提高政治站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牢固树立“四个意识”，自觉与以习近平同志为核心的党中央保持高度一致。</w:t>
      </w:r>
      <w:r>
        <w:rPr>
          <w:rFonts w:ascii="仿宋_GB2312" w:hAnsi="仿宋_GB2312" w:eastAsia="仿宋_GB2312"/>
          <w:color w:val="000000"/>
          <w:sz w:val="32"/>
          <w:szCs w:val="32"/>
        </w:rPr>
        <w:t>自觉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习近平新时代中国特色社会主义思想武装头脑指导实践推动工作，</w:t>
      </w:r>
      <w:r>
        <w:rPr>
          <w:rFonts w:ascii="仿宋_GB2312" w:hAnsi="仿宋_GB2312" w:cs="仿宋_GB2312" w:eastAsia="仿宋_GB2312"/>
          <w:sz w:val="32"/>
          <w:szCs w:val="32"/>
        </w:rPr>
        <w:t>严格落实意识形态工作责任制，</w:t>
      </w:r>
      <w:r>
        <w:rPr>
          <w:rFonts w:ascii="仿宋_GB2312" w:hAnsi="仿宋_GB2312" w:cs="仿宋_GB2312" w:eastAsia="仿宋_GB2312"/>
          <w:sz w:val="32"/>
          <w:szCs w:val="32"/>
        </w:rPr>
        <w:t>认真贯彻以人民为中心的工作导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二要更加积极推动文化兴盛。</w:t>
      </w:r>
      <w:r>
        <w:rPr>
          <w:rFonts w:ascii="仿宋_GB2312" w:hAnsi="仿宋_GB2312" w:cs="仿宋_GB2312" w:eastAsia="仿宋_GB2312"/>
          <w:sz w:val="32"/>
          <w:szCs w:val="32"/>
        </w:rPr>
        <w:t>聚焦文化强省建设，突出抓好文艺创作精品工程、现代公共文化服务体系、现代优秀湖湘传统文化保护传承体系、现代文化产业创新体系、现代文化市场发展体系、现代文化传播推广体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力推动文化高质量发展，</w:t>
      </w:r>
      <w:r>
        <w:rPr>
          <w:rFonts w:ascii="仿宋_GB2312" w:hAnsi="仿宋_GB2312" w:cs="仿宋_GB2312" w:eastAsia="仿宋_GB2312"/>
          <w:sz w:val="32"/>
          <w:szCs w:val="32"/>
        </w:rPr>
        <w:t>力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综合实力排名前移，不断提高群众文化获得感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三要更加注重依法履职行政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增强宪法意识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、人大意识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和法律意识，严格依法履职，依法行政。自觉接受省人大及其常委会的监督，坚决执行省人大及其常委会的决议、决定，认真听取和办理人大代表的建议、批评和意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四要更加严格恪守公仆本色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廉政，带好班子管好队伍。坚持勤政，认真负责地为国为民做事。坚持善政，全力以赴抓重点、补短板、强弱项，真抓实干，开拓进取，以良好实绩回报组织和人民的信任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汇报，不当之处，敬请批评指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黑体;SimHei" w:cs="Calibri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lenovo</dc:creator>
  <dc:description/>
  <cp:keywords/>
  <dc:language>en-US</dc:language>
  <cp:lastModifiedBy>微软用户</cp:lastModifiedBy>
  <cp:lastPrinted>2018-02-27T17:15:00Z</cp:lastPrinted>
  <dcterms:modified xsi:type="dcterms:W3CDTF">2018-02-27T09:15:00Z</dcterms:modified>
  <cp:revision>3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