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468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um" w:hAnsi="黑体;um" w:cs="宋体;es New Roman" w:eastAsia="黑体;um"/>
                <w:bCs/>
                <w:spacing w:val="4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52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um" w:hAnsi="黑体;um" w:eastAsia="黑体;um" w:cs="宋体;es New Roma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  <w:lang w:val="zh-CN"/>
              </w:rPr>
              <w:t>第二次会议文件（</w:t>
            </w:r>
            <w:r>
              <w:rPr>
                <w:rFonts w:cs="宋体;es New Roman" w:eastAsia="黑体;um"/>
                <w:bCs/>
                <w:kern w:val="0"/>
                <w:sz w:val="28"/>
                <w:szCs w:val="28"/>
              </w:rPr>
              <w:t>二十六</w:t>
            </w:r>
            <w:r>
              <w:rPr>
                <w:rFonts w:ascii="黑体;um" w:hAnsi="黑体;um" w:cs="宋体;es New Roman" w:eastAsia="黑体;um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es New Roman" w:eastAsia="方正小标宋_GBK"/>
          <w:sz w:val="44"/>
          <w:szCs w:val="44"/>
        </w:rPr>
        <w:t>我  的  汇  报</w:t>
      </w:r>
    </w:p>
    <w:p>
      <w:pPr>
        <w:pStyle w:val="Normal"/>
        <w:spacing w:lineRule="exact" w:line="500"/>
        <w:jc w:val="center"/>
        <w:rPr>
          <w:rFonts w:ascii="宋体;es New Roman" w:hAnsi="宋体;es New Roman" w:eastAsia="方正小标宋_GBK" w:cs="宋体;es New Roman"/>
          <w:sz w:val="28"/>
          <w:szCs w:val="28"/>
        </w:rPr>
      </w:pPr>
      <w:r>
        <w:rPr>
          <w:rFonts w:eastAsia="方正小标宋_GBK"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——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cs="宋体;es New Roman" w:ascii="宋体;es New Roman" w:hAnsi="宋体;es New Roman"/>
          <w:sz w:val="28"/>
          <w:szCs w:val="28"/>
        </w:rPr>
        <w:t>2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28</w:t>
      </w:r>
      <w:r>
        <w:rPr>
          <w:rFonts w:ascii="宋体;es New Roman" w:hAnsi="宋体;es New Roman" w:cs="宋体;es New Roman"/>
          <w:sz w:val="28"/>
          <w:szCs w:val="28"/>
        </w:rPr>
        <w:t>日在省十</w:t>
      </w:r>
      <w:r>
        <w:rPr>
          <w:rFonts w:ascii="宋体;es New Roman" w:hAnsi="宋体;es New Roman" w:cs="宋体;es New Roman"/>
          <w:sz w:val="28"/>
          <w:szCs w:val="28"/>
        </w:rPr>
        <w:t>三</w:t>
      </w:r>
      <w:r>
        <w:rPr>
          <w:rFonts w:ascii="宋体;es New Roman" w:hAnsi="宋体;es New Roman" w:cs="宋体;es New Roman"/>
          <w:sz w:val="28"/>
          <w:szCs w:val="28"/>
        </w:rPr>
        <w:t>届人大常委会第</w:t>
      </w:r>
      <w:r>
        <w:rPr>
          <w:rFonts w:ascii="宋体;es New Roman" w:hAnsi="宋体;es New Roman" w:cs="宋体;es New Roman"/>
          <w:sz w:val="28"/>
          <w:szCs w:val="28"/>
        </w:rPr>
        <w:t>二</w:t>
      </w:r>
      <w:r>
        <w:rPr>
          <w:rFonts w:ascii="宋体;es New Roman" w:hAnsi="宋体;es New Roman" w:cs="宋体;es New Roman"/>
          <w:sz w:val="28"/>
          <w:szCs w:val="28"/>
        </w:rPr>
        <w:t>次会议上</w:t>
      </w:r>
    </w:p>
    <w:p>
      <w:pPr>
        <w:pStyle w:val="Normal"/>
        <w:spacing w:lineRule="exact" w:line="50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陈小春</w:t>
      </w:r>
    </w:p>
    <w:p>
      <w:pPr>
        <w:pStyle w:val="Normal"/>
        <w:spacing w:lineRule="exact" w:line="500"/>
        <w:jc w:val="center"/>
        <w:rPr>
          <w:rFonts w:ascii="黑体;um" w:hAnsi="黑体;um" w:eastAsia="仿宋_GB2312;仿宋"/>
          <w:sz w:val="36"/>
          <w:szCs w:val="36"/>
        </w:rPr>
      </w:pPr>
      <w:r>
        <w:rPr>
          <w:rFonts w:eastAsia="仿宋_GB2312;仿宋" w:ascii="黑体;um" w:hAnsi="黑体;um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省人大常委会的要求，我向各位领导汇报我的简历、工作情况和今后打算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6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出生在湖南宁乡，先后就读于北京医学院、华西医科大学、美国霍普金斯大学，获双硕士学位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8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参加工作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加入中国共产党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任原省卫生厅副厅长、党组成员，其间被世界卫生组织聘为医学官员赴日内瓦工作一年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任原省卫生厅党组副书记、副厅长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任省卫生计生委党组副书记、副主任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任省政府副秘书长、省政府办公厅党组成员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任省卫生计生委党组副书记、副主任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今任省卫生计生委党组书记、主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省委、省政府的正确领导下，在省人大常委会的监督支持下，一年来，我团结班子成员，带领全系统干部职工抓改革、惠民生、促发展，健康湖南建设迈出坚实的步伐。</w:t>
      </w:r>
    </w:p>
    <w:p>
      <w:pPr>
        <w:pStyle w:val="Normal"/>
        <w:spacing w:lineRule="exact" w:line="60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一、坚定理想信念，树立以人民为中心的发展思想</w:t>
      </w:r>
      <w:r>
        <w:rPr>
          <w:rFonts w:ascii="黑体;um" w:hAnsi="黑体;um" w:eastAsia="黑体;um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始终不忘初心、牢记使命，加强政治理论学习，铸牢理想信念之魂，深入学习党的十九大精神和习近平总书记系列重要讲话精神，用习近平新时代中国特色社会主义思想武装头脑、指导实际；以问题为导向，加强调查研究，把握卫生健康新形势，精准对接人民群众需求，谋划健康湖南建设蓝图；强化宗旨意识，始终依靠群众、服务群众，致力解决群众在卫生健康领域最关心、最迫切的问题。</w:t>
      </w:r>
    </w:p>
    <w:p>
      <w:pPr>
        <w:pStyle w:val="Normal"/>
        <w:spacing w:lineRule="exact" w:line="60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二、坚持深化改革，推动卫生计生事业加快发展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入推进卫生健康领域的供给侧结构性改革。着力健全“三医联动”工作机制，省级综合医改试点取得阶段性成果，涌现出一批成效明显的医联体和家庭医生签约服务模式，城市公立医院综合改革获国务院办公厅通报表彰。大力推进健康扶贫工程，全面实施“三个一批”行动，因病致贫因病返贫情况得到改善。全力保障人民健康，居民主要健康指标优于全国平均水平，深入开展改善医疗服务行动，国家抽样调查结果显示，我省医院门诊患者满意度、住院患者满意度均列全国第五，医务人员满意度列全国第三；实施重点民生实事项目，筹集资金救治救助尘肺病农民工；落实“全面两孩”政策，人口增长符合预期，出生缺陷发生率继续下降，出生人口性别结构进一步优化。</w:t>
      </w:r>
    </w:p>
    <w:p>
      <w:pPr>
        <w:pStyle w:val="Normal"/>
        <w:spacing w:lineRule="exact" w:line="600"/>
        <w:ind w:firstLine="640"/>
        <w:rPr/>
      </w:pPr>
      <w:r>
        <w:rPr>
          <w:rFonts w:ascii="黑体;um" w:hAnsi="黑体;um" w:cs="黑体;um" w:eastAsia="黑体;um"/>
          <w:color w:val="000000"/>
          <w:sz w:val="32"/>
          <w:szCs w:val="32"/>
        </w:rPr>
        <w:t>三、坚守从政准则，发挥领导干部率先垂范作用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落实“一岗双责”，严以律己、身正为范，严格要求、管理、监督下属及身边工作人员。认真遵守《中国共产党廉洁自律准则》，严格执行领导干部个人有关事项报告制度。坚持依法依规依程序工作，自觉接受组织、群众监督，做到公开公平公正。胸怀坦荡，待人诚恳，表里如一，生活简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同时，我也深知自身还有一些不足：与各级领导和部门沟通协调、汇报的主动性还不够，卫生计生工作与上级领导的要求和人民群众的期望还有差距，党风廉政建设和行风作风建设还需加强等，在今后的工作中要着力改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这次，省长继续提名我为省卫生计生委主任人选，我深感荣幸，也倍感责任重大！衷心地感谢组织和人民！如获通过，我将团结带领全省卫生计生系统的干部职工，以只争朝夕的精神抓工作，加快推进健康湖南建设，为建设富饶美丽幸福新湖南提供更加有力的健康支撑。 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黑体;um" w:eastAsia="楷体_GB2312;楷体"/>
          <w:color w:val="000000"/>
          <w:sz w:val="32"/>
          <w:szCs w:val="32"/>
        </w:rPr>
        <w:t>一是持续深入抓学习，增强依法行政能力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深入学习贯彻党的十九大精神，努力学深悟透做实，更好地运用党中央治国理政新理念新思想新战略武装头脑指导工作。对党忠诚，坚守政治规矩和政治纪律，强化“四个意识”，始终与以习近平总书记为核心的党中央保持高度一致。坚决服从省委、省政府决策部署，不折不扣完成各项任务。严格依法行政，切实维护宪法法律尊严。自觉接受省人大及其常委会、省人大代表监督，认真听取和办理人大代表的建议、批评和意见，落实好省人大及其常委会交办的事项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黑体;um" w:eastAsia="楷体_GB2312;楷体"/>
          <w:color w:val="000000"/>
          <w:sz w:val="32"/>
          <w:szCs w:val="32"/>
        </w:rPr>
        <w:t>二是坚定不移抓改革，提升人民健康水平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高质量发展要求，积极推进健康湖南建设。深入推进省级综合医改试点，建立健全基本医疗卫生制度，争创湖南经验模式。改革完善计划生育服务管理，推动计生工作由控制人口数量为主向调控总量、提升素质和优化结构并举转变。坚持预防为主，健全疾病防控体系，持续改善医疗卫生服务质量，当好人民群众健康的守护者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黑体;um" w:eastAsia="楷体_GB2312;楷体"/>
          <w:color w:val="000000"/>
          <w:sz w:val="32"/>
          <w:szCs w:val="32"/>
        </w:rPr>
        <w:t>三是持之以恒正风纪，优化队伍工作作风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严格落实全面从严治党战略部署，用党章党纪从严规范自身言行，做到秉公用权、依法用权、廉洁用权。认真履行“一岗双责”，强化责任担当，狠抓党风廉政建设，努力打造一支廉洁奉公、团结高效的卫生计生队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汇报，不当之处，敬请批评指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8:00Z</dcterms:created>
  <dc:creator>Administrator</dc:creator>
  <dc:description/>
  <cp:keywords/>
  <dc:language>en-US</dc:language>
  <cp:lastModifiedBy>微软用户</cp:lastModifiedBy>
  <cp:lastPrinted>2018-02-27T16:00:00Z</cp:lastPrinted>
  <dcterms:modified xsi:type="dcterms:W3CDTF">2018-02-27T08:34:00Z</dcterms:modified>
  <cp:revision>6</cp:revision>
  <dc:subject/>
  <dc:title>省十二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