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4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44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二十八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三届人大常委会第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徐正宪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秘书长、各位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要求，我向各位领导汇报个人简历、工作情况和今后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出生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四川省南江县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加入中国共产党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毕业于重庆邮电学院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参加工作。先后在邮电部、信息产业部、中国网络通信集团、省政府办公厅、省长株潭两型办、常德市委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任省人民政府外事侨务办公室党组书记、主任以来，积极服务“创新引领开放崛起”战略，主要做了以下工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坚持固本培元，夯实政治根基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一是抓好理论学习，提高政治站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贯彻习近平新时代中国特色社会主义思想和党的十九大精神，自觉增强“四个意识”。每天利用微信向机关干部推荐党报党刊文章等，营造持续学习氛围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二是夯实党建基础，严肃党内生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“两学一做”学习教育常态化制度化，贯彻落实“三会一课”制度，健全党建工作台账，打造标准化示范性党支部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三是落实巡视整改，提升管理水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把抓好巡视整改作为重大政治任务，全面落实“两个责任”，直面问题，勇于担责，巡视整改取得阶段性成效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坚持勤勉务实，做好重点工作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  <w:lang w:val="zh-CN"/>
        </w:rPr>
        <w:t>紧密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配合国家总体外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中国成立以来的首家外国驻湘领事馆——老挝驻长沙总领事馆开馆，成功承办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东亚论坛、金砖国家协调人第五次会议等主场多边外交活动，积极参与中国和俄罗斯“两河流域合作”，以及中国和美国、白俄罗斯、老挝、非洲合作等，湖南在国家对外战略中发挥了积极作用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二是积极服务湖南开放崛起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省国际交流与合作继续保持了高频率、高质量良好势头，省级领导出席外事活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次，积极推动省领导出访和赴港澳访问工作；新结好国际友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，总数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；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与海外侨胞、港澳同胞的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“文化中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海同春”——全球华侨华人春节大联欢、泛珠三角区域合作行政首长联席会议等活动在湘成功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三是克难攻坚开展脱贫帮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抓好扶贫村的结对帮扶、合作社产业发展和村容环境整治等工作，圆满完成三年驻村帮扶工作任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坚持改革创新，激发队伍活力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一是优化内设处室配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一个处室相对集中负责一个地区国际事务的工作模式，整合了资源、提高了效率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二是加强干部队伍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性地将干部调整方案“图表化”，提高了干部管理水平。激发干部队伍活力、推动干部年轻化，全办处长平均年龄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下降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。</w:t>
      </w:r>
      <w:r>
        <w:rPr>
          <w:rFonts w:ascii="仿宋_GB2312" w:hAnsi="仿宋_GB2312" w:cs="楷体_GB2312" w:eastAsia="仿宋_GB2312"/>
          <w:b/>
          <w:color w:val="000000"/>
          <w:sz w:val="32"/>
          <w:szCs w:val="32"/>
        </w:rPr>
        <w:t>三是推动机关作风转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头严格遵守党风廉政建设各项规定，加强执纪巡查，对个别违纪违规问题进行了严肃认真处理，办机关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保持了省直文明标兵单位的荣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回顾过去，深感与组织和人民群众的期望还有差距，理论学习还有待加强、外事服务内政的能力和水平还有待提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这次省长继续提名我为省人民政府外事侨务办公室主任人选，倍感组织信任、责任重大。如获通过，我将在省委、省政府的坚强领导下，在省人大常委会的监督下，“守职而不废，处义而不回”，努力做让党组织放心的人民公仆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一是提高站位，当好参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地与以习近平同志为核心的党中央保持高度一致，牢固树立“四个意识”，严守政治纪律和政治规矩。不断加强学习、</w:t>
      </w:r>
      <w:r>
        <w:rPr>
          <w:rFonts w:ascii="仿宋_GB2312" w:hAnsi="仿宋_GB2312" w:eastAsia="仿宋_GB2312"/>
          <w:sz w:val="32"/>
        </w:rPr>
        <w:t>拓宽视野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作为，为省委、省政府决策开放发展当好参谋助手，构建对外开放新格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二是抢抓机遇，推动开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创新引领开放崛起战略，对标五大开放行动，积极探索我省开展国际交流与合作的新途径、新平台。进一步创新管理和服务手段，积极争取和用好涉外资源，推动湖南经济社会更加开放、对外交往更具活力、国际合作更有实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三是依法履职，接受监督。</w:t>
      </w:r>
      <w:r>
        <w:rPr>
          <w:rFonts w:ascii="仿宋_GB2312" w:hAnsi="仿宋_GB2312" w:eastAsia="仿宋_GB2312"/>
          <w:sz w:val="32"/>
          <w:szCs w:val="32"/>
        </w:rPr>
        <w:t>遵守外事政策和纪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依法履职。坚决执行省人大及其常委会的决议、决定，主动请示汇报工作，</w:t>
      </w:r>
      <w:r>
        <w:rPr>
          <w:rFonts w:ascii="仿宋_GB2312" w:hAnsi="仿宋_GB2312" w:eastAsia="仿宋_GB2312"/>
          <w:sz w:val="32"/>
          <w:szCs w:val="32"/>
        </w:rPr>
        <w:t>自觉接受省人大及其常委会的监督。</w:t>
      </w:r>
      <w:r>
        <w:rPr>
          <w:rFonts w:ascii="仿宋_GB2312" w:hAnsi="仿宋_GB2312" w:eastAsia="仿宋_GB2312"/>
          <w:sz w:val="32"/>
        </w:rPr>
        <w:t>认真听取、办理人大代表的建议和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断改进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四是遵规守纪，廉洁自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民主集中制，抓好班子带好队伍。落实“一岗双责”，带头抓好党风廉政建设，严格遵守廉洁从政各项规定，切实履行好第一责任人职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汇报，不当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8:00Z</dcterms:created>
  <dc:creator>lenovo</dc:creator>
  <dc:description/>
  <cp:keywords/>
  <dc:language>en-US</dc:language>
  <cp:lastModifiedBy>微软用户</cp:lastModifiedBy>
  <cp:lastPrinted>2018-02-27T09:34:00Z</cp:lastPrinted>
  <dcterms:modified xsi:type="dcterms:W3CDTF">2018-02-27T07:06:00Z</dcterms:modified>
  <cp:revision>14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