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Cs/>
          <w:sz w:val="32"/>
          <w:lang w:val="en-US" w:eastAsia="en-US"/>
        </w:rPr>
      </w:pPr>
      <w:r>
        <w:rPr>
          <w:rFonts w:eastAsia="仿宋_GB2312"/>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828800" cy="574675"/>
                <wp:effectExtent l="0" t="0" r="0" b="0"/>
                <wp:wrapNone/>
                <wp:docPr id="1" name="Frame1"/>
                <a:graphic xmlns:a="http://schemas.openxmlformats.org/drawingml/2006/main">
                  <a:graphicData uri="http://schemas.microsoft.com/office/word/2010/wordprocessingShape">
                    <wps:wsp>
                      <wps:cNvSpPr txBox="1"/>
                      <wps:spPr>
                        <a:xfrm>
                          <a:off x="0" y="0"/>
                          <a:ext cx="1828800" cy="574675"/>
                        </a:xfrm>
                        <a:prstGeom prst="rect"/>
                        <a:solidFill>
                          <a:srgbClr val="FFFFFF">
                            <a:alpha val="0"/>
                          </a:srgbClr>
                        </a:solidFill>
                      </wps:spPr>
                      <wps:txbx>
                        <w:txbxContent>
                          <w:p>
                            <w:pPr>
                              <w:pStyle w:val="Normal"/>
                              <w:spacing w:lineRule="exact" w:line="400"/>
                              <w:rPr>
                                <w:rFonts w:eastAsia="黑体;SimHei"/>
                                <w:bCs/>
                                <w:sz w:val="28"/>
                                <w:szCs w:val="28"/>
                              </w:rPr>
                            </w:pPr>
                            <w:r>
                              <w:rPr>
                                <w:rFonts w:eastAsia="黑体;SimHei"/>
                                <w:bCs/>
                                <w:spacing w:val="1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四</w:t>
                            </w:r>
                            <w:r>
                              <w:rPr>
                                <w:rFonts w:eastAsia="黑体;SimHei"/>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45.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rFonts w:eastAsia="黑体;SimHei"/>
                          <w:bCs/>
                          <w:sz w:val="28"/>
                          <w:szCs w:val="28"/>
                        </w:rPr>
                      </w:pPr>
                      <w:r>
                        <w:rPr>
                          <w:rFonts w:eastAsia="黑体;SimHei"/>
                          <w:bCs/>
                          <w:spacing w:val="1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四</w:t>
                      </w:r>
                      <w:r>
                        <w:rPr>
                          <w:rFonts w:eastAsia="黑体;SimHei"/>
                          <w:bCs/>
                          <w:sz w:val="28"/>
                        </w:rPr>
                        <w:t>）</w:t>
                      </w:r>
                    </w:p>
                    <w:p>
                      <w:pPr>
                        <w:pStyle w:val="Normal"/>
                        <w:rPr/>
                      </w:pPr>
                      <w:r>
                        <w:rPr/>
                      </w:r>
                    </w:p>
                  </w:txbxContent>
                </v:textbox>
                <w10:wrap type="none"/>
              </v:rect>
            </w:pict>
          </mc:Fallback>
        </mc:AlternateContent>
      </w:r>
    </w:p>
    <w:p>
      <w:pPr>
        <w:pStyle w:val="Normal"/>
        <w:spacing w:lineRule="exact" w:line="600" w:before="156"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720"/>
        <w:jc w:val="center"/>
        <w:rPr>
          <w:rFonts w:ascii="方正小标宋_GBK" w:hAnsi="方正小标宋_GBK" w:eastAsia="方正小标宋_GBK" w:cs="黑体;SimHei"/>
          <w:spacing w:val="-8"/>
          <w:sz w:val="44"/>
          <w:szCs w:val="44"/>
        </w:rPr>
      </w:pPr>
      <w:r>
        <w:rPr>
          <w:rFonts w:ascii="方正小标宋_GBK" w:hAnsi="方正小标宋_GBK" w:cs="黑体;SimHei" w:eastAsia="方正小标宋_GBK"/>
          <w:sz w:val="44"/>
          <w:szCs w:val="44"/>
        </w:rPr>
        <w:t>湖</w:t>
      </w:r>
      <w:r>
        <w:rPr>
          <w:rFonts w:ascii="方正小标宋_GBK" w:hAnsi="方正小标宋_GBK" w:cs="黑体;SimHei" w:eastAsia="方正小标宋_GBK"/>
          <w:spacing w:val="-8"/>
          <w:sz w:val="44"/>
          <w:szCs w:val="44"/>
        </w:rPr>
        <w:t>南省人民代表大会法制委员会关于《湖南省</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学校学生人身伤害事故预防和处理条例</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修订草案）》审议结果的报告</w:t>
      </w:r>
    </w:p>
    <w:p>
      <w:pPr>
        <w:pStyle w:val="Normal"/>
        <w:spacing w:lineRule="exact" w:line="500"/>
        <w:jc w:val="center"/>
        <w:rPr>
          <w:rFonts w:ascii="楷体;宋体" w:hAnsi="楷体;宋体" w:eastAsia="楷体;宋体" w:cs="楷体;宋体"/>
          <w:sz w:val="32"/>
          <w:szCs w:val="32"/>
        </w:rPr>
      </w:pPr>
      <w:r>
        <w:rPr>
          <w:rFonts w:eastAsia="楷体;宋体" w:cs="楷体;宋体" w:ascii="楷体;宋体" w:hAnsi="楷体;宋体"/>
          <w:sz w:val="32"/>
          <w:szCs w:val="32"/>
        </w:rPr>
      </w:r>
    </w:p>
    <w:p>
      <w:pPr>
        <w:pStyle w:val="Normal"/>
        <w:spacing w:lineRule="exact" w:line="500"/>
        <w:jc w:val="center"/>
        <w:rPr>
          <w:rFonts w:ascii="楷体;宋体" w:hAnsi="楷体;宋体" w:eastAsia="楷体;宋体" w:cs="楷体;宋体"/>
          <w:sz w:val="32"/>
          <w:szCs w:val="32"/>
        </w:rPr>
      </w:pPr>
      <w:r>
        <w:rPr>
          <w:rFonts w:eastAsia="楷体;宋体" w:cs="楷体;宋体" w:ascii="楷体;宋体" w:hAnsi="楷体;宋体"/>
          <w:sz w:val="32"/>
          <w:szCs w:val="32"/>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省十三届人大常委会第三次会议上</w:t>
      </w:r>
    </w:p>
    <w:p>
      <w:pPr>
        <w:pStyle w:val="Normal"/>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tbl>
      <w:tblPr>
        <w:tblW w:w="5914" w:type="dxa"/>
        <w:jc w:val="center"/>
        <w:tblInd w:w="0" w:type="dxa"/>
        <w:tblLayout w:type="fixed"/>
        <w:tblCellMar>
          <w:top w:w="0" w:type="dxa"/>
          <w:left w:w="108" w:type="dxa"/>
          <w:bottom w:w="0" w:type="dxa"/>
          <w:right w:w="108" w:type="dxa"/>
        </w:tblCellMar>
      </w:tblPr>
      <w:tblGrid>
        <w:gridCol w:w="4808"/>
        <w:gridCol w:w="1106"/>
      </w:tblGrid>
      <w:tr>
        <w:trPr/>
        <w:tc>
          <w:tcPr>
            <w:tcW w:w="4808" w:type="dxa"/>
            <w:tcBorders/>
          </w:tcPr>
          <w:p>
            <w:pPr>
              <w:pStyle w:val="Normal"/>
              <w:snapToGrid w:val="false"/>
              <w:spacing w:lineRule="exact" w:line="500"/>
              <w:jc w:val="center"/>
              <w:rPr/>
            </w:pPr>
            <w:r>
              <w:rPr>
                <w:rFonts w:ascii="宋体;SimSun" w:hAnsi="宋体;SimSun" w:cs="仿宋;宋体"/>
                <w:spacing w:val="36"/>
                <w:sz w:val="28"/>
                <w:szCs w:val="28"/>
              </w:rPr>
              <w:t>省人大法制委员会副主任委</w:t>
            </w:r>
            <w:r>
              <w:rPr>
                <w:rFonts w:ascii="宋体;SimSun" w:hAnsi="宋体;SimSun" w:cs="仿宋;宋体"/>
                <w:sz w:val="28"/>
                <w:szCs w:val="28"/>
              </w:rPr>
              <w:t>员</w:t>
            </w:r>
          </w:p>
        </w:tc>
        <w:tc>
          <w:tcPr>
            <w:tcW w:w="1106" w:type="dxa"/>
            <w:vMerge w:val="restart"/>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仿宋;宋体" w:eastAsia="黑体;SimHei"/>
                <w:sz w:val="28"/>
                <w:szCs w:val="28"/>
              </w:rPr>
              <w:t>曾东楼</w:t>
            </w:r>
          </w:p>
        </w:tc>
      </w:tr>
      <w:tr>
        <w:trPr/>
        <w:tc>
          <w:tcPr>
            <w:tcW w:w="4808" w:type="dxa"/>
            <w:tcBorders/>
          </w:tcPr>
          <w:p>
            <w:pPr>
              <w:pStyle w:val="Normal"/>
              <w:spacing w:lineRule="exact" w:line="500"/>
              <w:jc w:val="center"/>
              <w:rPr>
                <w:rFonts w:ascii="宋体;SimSun" w:hAnsi="宋体;SimSun" w:cs="宋体;SimSun"/>
                <w:sz w:val="28"/>
                <w:szCs w:val="28"/>
              </w:rPr>
            </w:pPr>
            <w:r>
              <w:rPr>
                <w:rFonts w:ascii="宋体;SimSun" w:hAnsi="宋体;SimSun" w:cs="仿宋;宋体"/>
                <w:sz w:val="28"/>
                <w:szCs w:val="28"/>
              </w:rPr>
              <w:t>省人大常委会法制工作委员会副主任</w:t>
            </w:r>
          </w:p>
        </w:tc>
        <w:tc>
          <w:tcPr>
            <w:tcW w:w="1106" w:type="dxa"/>
            <w:vMerge w:val="continue"/>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Style15"/>
        <w:snapToGrid w:val="false"/>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napToGrid w:val="false"/>
        <w:spacing w:lineRule="exact" w:line="53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为了有效预防和处理学生人身伤害事故，保护学生和学校的合法权益，维护正常的教育教学秩序，省政府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提请审议《湖南省学校学生人身伤害事故预防和处理条例（修订草案）》（以下简称修订草案），这是对《湖南省中小学校学生人身伤害事故预防与处理条例》的全面修订。</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省十二届人大常委会第二十九次会议进行了初次审议。会后，法工委根据常委会组成人员的审议意见和各方面的意见和建议，对修订草案进行了修改。</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省十二届人大法制委召开第四十八次全体会议对修改后的修订草案进行统一审议，认为将幼儿园纳入适用范围，条件尚不成熟，建议先由政府制定规章。</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法制委向主任会议作了修改情况的汇报。主任会议对幼儿园是否纳入适用范围等问题，要求法工委进一步研究，决定暂不将修订草案（一审修改稿）提请常委会会议继续审议。</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w:t>
      </w:r>
      <w:r>
        <w:rPr>
          <w:rFonts w:ascii="仿宋_GB2312" w:hAnsi="仿宋_GB2312" w:cs="仿宋;宋体" w:eastAsia="仿宋_GB2312"/>
          <w:sz w:val="32"/>
          <w:szCs w:val="32"/>
        </w:rPr>
        <w:t>日，省十二届人大法制委召开第五十四次全体会议对修改后的修订草案进行统一审议。</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向主任会议作了修改情况的汇报。主任会议决定提请</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召开的省十二届人大常委会第三十五次会议审议。会后，法工委会同省人大教科文卫委、省教育厅，根据常委会组成人员的审议意见对修订草案</w:t>
      </w:r>
      <w:r>
        <w:rPr>
          <w:rFonts w:eastAsia="仿宋_GB2312" w:cs="仿宋;宋体" w:ascii="仿宋_GB2312" w:hAnsi="仿宋_GB2312"/>
          <w:sz w:val="32"/>
          <w:szCs w:val="32"/>
        </w:rPr>
        <w:t>(</w:t>
      </w:r>
      <w:r>
        <w:rPr>
          <w:rFonts w:ascii="仿宋_GB2312" w:hAnsi="仿宋_GB2312" w:cs="仿宋;宋体" w:eastAsia="仿宋_GB2312"/>
          <w:sz w:val="32"/>
          <w:szCs w:val="32"/>
        </w:rPr>
        <w:t>二次审议稿</w:t>
      </w:r>
      <w:r>
        <w:rPr>
          <w:rFonts w:eastAsia="仿宋_GB2312" w:cs="仿宋;宋体" w:ascii="仿宋_GB2312" w:hAnsi="仿宋_GB2312"/>
          <w:sz w:val="32"/>
          <w:szCs w:val="32"/>
        </w:rPr>
        <w:t>)</w:t>
      </w:r>
      <w:r>
        <w:rPr>
          <w:rFonts w:ascii="仿宋_GB2312" w:hAnsi="仿宋_GB2312" w:cs="仿宋;宋体" w:eastAsia="仿宋_GB2312"/>
          <w:sz w:val="32"/>
          <w:szCs w:val="32"/>
        </w:rPr>
        <w:t>进行了修改。</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省十三届人大法制委召开第二次全体会议，对修改后的修订草案进行统一审议。会后，法工委再次进行了修改，形成了修订草案（二审修改稿）。</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主任会议听取了法制委关于修订草案（二次审议稿）主要问题修改情况的汇报，决定将修订草案（三次审议稿）提请本次常委会会议审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法制委审议认为，修订草案经过常委会两次审议和多次修改，已趋于成熟，与国家法律、行政法规不相抵触，符合我省实际情况，建议提请本次常委会会议审议并表决。现将主要修改情况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条例的适用范围</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按照</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主任会议的要求，法工委会同省人大教科文卫委、省教育厅，就幼儿园是否纳入适用范围问题进行了多次研究，认为由政府专门制定幼儿园幼儿人身伤害事故预防和处理方面的规章有难度，可在条例修订草案中针对幼儿园幼儿在年龄、认知和接受能力等方面的特点，作出特别规定。故在修订草案（二次审议稿）第二章中设置了两节内容，分别规定了学校的一般性预防职责和幼儿园的特别预防职责。</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省十二届人大常委会第三十五次会议审议中，部分常委会组成人员对幼儿园是否属于学校仍存在不同意见；还有的常委会组成人员建议不宜将高等学校纳入适用范围，认为大学生绝大部分属于具有完全民事行为能力的人，其人身伤害事故预防和处理没有必要通过地方立法来规定。省十三届人大法制委认为，根据教育法第十七条“国家实行学前教育、初等教育、中等教育、高等教育的学校教育制度”的规定，学校教育包括幼儿园教育和高等教育。省政府在关于修订草案的说明中指出，幼儿园、高等学校的学生占全省学生总人数的三分之一，学生人身伤害事故的数量占全省学生人身伤害事故总量的二分之一以上，将幼儿园、高等学校纳入条例的适用范围，这是结合湖南实际、解决我省学校学生人身伤害事故工作重点问题的需要。虽然修订草案对幼儿、大学生人身伤害事故预防措施和处理多为原则性规定，但可以起到宣传、引导作用。据此，修订草案（三次审议稿）维持省政府议案中关于适用范围的规定，在附则第四十七条中明确规定学校包括幼儿园、高等学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关于各类学校的预防职责</w:t>
      </w:r>
    </w:p>
    <w:p>
      <w:pPr>
        <w:pStyle w:val="Normal"/>
        <w:snapToGrid w:val="false"/>
        <w:spacing w:lineRule="exac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省十二届人大常委会第三十五次会议审议中，有的常委会组成人员认为，幼儿园、中小学校、中等职业学校、高等学校等各类学校的学生年龄跨度大，在认知、民事行为能力、承担民事责任等方面均存在较大差异，需要提高预防措施的针对性。还有的常委会组成人员认为，修订草案（二次审议稿）第二章第二节对幼儿园的补充规定，有些不属于预防职责，建议并入第二章相关内容，取消分节。法制委采纳了上述意见，将各类学校均需履行的一般性预防职责进行统一规范，同时针对不同学校及学生的特点作了特殊规定。一是，鉴于幼儿园幼儿属于无民事行为能力人，中小学校学生八周岁以下的属于无民事行为能力人、其他属于限制民事行为能力人，他们的认知能力、民事行为能力与完全民事行为能力人不同，需要学校、家长履行更多的预防义务，因此在修订草案（三次审议稿）第二十一条中规定了中小学校、幼儿园可以根据需要设立家长委员会制度；在第二十二条中规定了中小学校、幼儿园上下学时段，应当组织人员在校门口值守，维持秩序；对八周岁以下的学生、幼儿应当建立上下学接送交接制度；在第二十五条中规定了幼儿园的保育、教育职责等内容。二是，针对中小学校、中等职业学校校园欺凌多发的现象，在第二十三条中规定了校园欺凌的预防和处理。三是，为了加强对学生实习期间的人身安全保护，在第二十四条中规定了中等职业学校学生和大学生实习的安全管理。四是，针对不良校园贷款对大学生的危害，在第二十条第二款规定高等学校要加强</w:t>
      </w:r>
      <w:r>
        <w:rPr>
          <w:rFonts w:ascii="仿宋_GB2312" w:hAnsi="仿宋_GB2312" w:eastAsia="仿宋_GB2312"/>
          <w:sz w:val="32"/>
          <w:szCs w:val="32"/>
        </w:rPr>
        <w:t>学生的金融安全知识及法律常识教育，增强学生自我防范意识，引导学生养成科学理性的消费观，防止不良校园贷款对学生的侵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学校的民事赔偿责任</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修订草案（二次审议稿）第四十八条规定了七种情形造成的学生人身伤害事故，依照国家法律、行政法规的规定减轻、免除学校的民事赔偿责任。省十二届人大常委会第三十五次会议审议中，有的常委会组成人员认为，设定民事赔偿责任属于“基本民事制度”，应当由法律规定，建议删除；有的常委会组成人员认为，依法明确减轻、免除学校民事赔偿责任对于防止“校闹”、维护学校正常教育教学秩序很有必要，建议予以保留，但对学校的减轻、免除民事赔偿责任的具体情形需进一步研究；有的常委会组成人员认为，有的情形，如：地震、雷电、洪水及其他不可抗力造成的学生人身伤害事故属于不承担责任范畴，而非减轻、免责情形，需要区分不同情况予以规范。</w:t>
      </w:r>
    </w:p>
    <w:p>
      <w:pPr>
        <w:pStyle w:val="Normal"/>
        <w:spacing w:lineRule="exact" w:line="600"/>
        <w:ind w:firstLine="645"/>
        <w:rPr/>
      </w:pPr>
      <w:r>
        <w:rPr>
          <w:rFonts w:ascii="仿宋_GB2312" w:hAnsi="仿宋_GB2312" w:cs="仿宋;宋体" w:eastAsia="仿宋_GB2312"/>
          <w:sz w:val="32"/>
          <w:szCs w:val="32"/>
        </w:rPr>
        <w:t>法制委认为，地方立法关于民事赔偿责任的规定，既要坚持法制统一原则，又要从解决实际问题出发。根据立法法第七十三条第一款第一项的规定，地方性法规为了执行法律、行政法规的规定，可以根据本省实际情况作出执行性的、具体化的规定，修订草案（二次审议稿）第四十八条关于学校减轻、免除民事赔偿责任的七种情形，除第一项、第四项外，其他五项属于对民法总则和侵权责任法相关规定的细化，没有超出省级地方立法的权限。针对实践中的“校闹”问题，就学校民事赔偿责任作出具体规定是必要的，但必须依法区分不同情况予以规范。据此，按照民法总则、侵权责任法的规定，</w:t>
      </w:r>
      <w:r>
        <w:rPr>
          <w:rFonts w:ascii="仿宋_GB2312" w:hAnsi="仿宋_GB2312" w:eastAsia="仿宋_GB2312"/>
          <w:sz w:val="32"/>
          <w:szCs w:val="32"/>
        </w:rPr>
        <w:t>修订草案（三次审议稿）第四十五条</w:t>
      </w:r>
      <w:r>
        <w:rPr>
          <w:rFonts w:ascii="仿宋_GB2312" w:hAnsi="仿宋_GB2312" w:cs="仿宋;宋体" w:eastAsia="仿宋_GB2312"/>
          <w:sz w:val="32"/>
          <w:szCs w:val="32"/>
        </w:rPr>
        <w:t>作了以下几个方面的修改：</w:t>
      </w:r>
    </w:p>
    <w:p>
      <w:pPr>
        <w:pStyle w:val="Normal"/>
        <w:spacing w:lineRule="exact" w:line="600"/>
        <w:ind w:firstLine="645"/>
        <w:rPr/>
      </w:pPr>
      <w:r>
        <w:rPr>
          <w:rFonts w:ascii="仿宋_GB2312" w:hAnsi="仿宋_GB2312" w:cs="仿宋;宋体" w:eastAsia="仿宋_GB2312"/>
          <w:sz w:val="32"/>
          <w:szCs w:val="32"/>
        </w:rPr>
        <w:t>一是，根据民法总则和侵权责任法关于民事赔偿责任的有关规定，在该条第一款规定了学校应当承担民事赔偿责任以及</w:t>
      </w:r>
      <w:r>
        <w:rPr>
          <w:rFonts w:ascii="仿宋_GB2312" w:hAnsi="仿宋_GB2312" w:eastAsia="仿宋_GB2312"/>
          <w:sz w:val="32"/>
          <w:szCs w:val="32"/>
        </w:rPr>
        <w:t>依法减轻赔偿责任的情形。</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是，根据侵权责任法关于不承担民事责任情形的规定，该条第二款保留了学校不承担民事赔偿责任的五种情形。</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是，鉴于修订草案（二次审议稿）第四十八条第一项“地震、雷击、洪水及其他不可抗力造成”的人身伤害，根据侵权责任法规定学校当然不承担民事赔偿责任，与该条其他情形不能归为一类，且侵权责任法第二十九条已作了规定，因此予以删除。同时，鉴于本条例的适用范围只限于学校教育教学期间的学生人身伤害事故预防和处理，而</w:t>
      </w:r>
      <w:r>
        <w:rPr>
          <w:rFonts w:ascii="仿宋_GB2312" w:hAnsi="仿宋_GB2312" w:cs="仿宋;宋体" w:eastAsia="仿宋_GB2312"/>
          <w:sz w:val="32"/>
          <w:szCs w:val="32"/>
        </w:rPr>
        <w:t>第四项规定“在非教育教学活动期间，学生擅自滞留学校或者自行到校发生的”学生人身伤害事故，不属于本条例调整范围，因此予以删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的常委会组成人员提出，校车安全管理不到位引发的学生人身伤害事故比较多，应当予以规范。据此，在修订草案（三次审议稿）第十条新增一项作为第九项，规定有关的校车安全管理制度；在第二十七条第四项中明确了公安机关查处校车道路交通安全违法行为的责任。</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基层调研反映的情况，中小学生溺水事故频发，占全省学生人身伤害事故的比例较大，在修订草案（三次审议稿）第三十一条第八项中规定有关部门防止中小学生溺水事故发生的职责。</w:t>
      </w:r>
    </w:p>
    <w:p>
      <w:pPr>
        <w:pStyle w:val="Style15"/>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此外，还对修订草案（二次审议稿）部分条文作了删除、合并，并对部分条文顺序和文字作了调整、修改。</w:t>
      </w:r>
    </w:p>
    <w:p>
      <w:pPr>
        <w:pStyle w:val="Normal"/>
        <w:spacing w:lineRule="exact" w:line="560"/>
        <w:ind w:firstLine="640"/>
        <w:rPr/>
      </w:pPr>
      <w:r>
        <w:rPr>
          <w:rFonts w:ascii="仿宋_GB2312" w:hAnsi="仿宋_GB2312" w:eastAsia="仿宋_GB2312"/>
          <w:sz w:val="32"/>
          <w:szCs w:val="32"/>
        </w:rPr>
        <w:t>修订草案（三次审议稿）</w:t>
      </w:r>
      <w:r>
        <w:rPr>
          <w:rFonts w:ascii="仿宋_GB2312" w:hAnsi="仿宋_GB2312" w:cs="仿宋;宋体" w:eastAsia="仿宋_GB2312"/>
          <w:sz w:val="32"/>
          <w:szCs w:val="32"/>
        </w:rPr>
        <w:t>和以上报告是否妥当，请审议。</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pPr>
      <w:r>
        <w:rPr/>
      </w:r>
    </w:p>
    <w:p>
      <w:pPr>
        <w:pStyle w:val="Normal"/>
        <w:rPr/>
      </w:pPr>
      <w:r>
        <w:rPr/>
      </w:r>
    </w:p>
    <w:p>
      <w:pPr>
        <w:pStyle w:val="Normal"/>
        <w:spacing w:lineRule="exact" w:line="72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eastAsia="楷体_GB2312"/>
    </w:rPr>
  </w:style>
  <w:style w:type="character" w:styleId="Style14">
    <w:name w:val="默认段落字体"/>
    <w:qFormat/>
    <w:rPr/>
  </w:style>
  <w:style w:type="character" w:styleId="CharChar1">
    <w:name w:val=" Char Char1"/>
    <w:basedOn w:val="Style14"/>
    <w:qFormat/>
    <w:rPr>
      <w:rFonts w:eastAsia="仿宋_GB2312"/>
      <w:b/>
      <w:bCs/>
      <w:kern w:val="2"/>
      <w:sz w:val="32"/>
      <w:szCs w:val="2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10:00Z</dcterms:created>
  <dc:creator>微软用户</dc:creator>
  <dc:description/>
  <cp:keywords/>
  <dc:language>en-US</dc:language>
  <cp:lastModifiedBy>微软用户</cp:lastModifiedBy>
  <cp:lastPrinted>2018-03-27T15:18:00Z</cp:lastPrinted>
  <dcterms:modified xsi:type="dcterms:W3CDTF">2018-03-29T00:13:00Z</dcterms:modified>
  <cp:revision>17</cp:revision>
  <dc:subject/>
  <dc:title/>
</cp:coreProperties>
</file>