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8"/>
                <w:kern w:val="0"/>
                <w:sz w:val="28"/>
                <w:szCs w:val="28"/>
                <w:lang w:val="zh-CN"/>
              </w:rPr>
            </w:pPr>
            <w:r>
              <w:rPr>
                <w:rFonts w:ascii="黑体;SimHei" w:hAnsi="黑体;SimHei" w:cs="黑体;SimHei" w:eastAsia="黑体;SimHei"/>
                <w:spacing w:val="8"/>
                <w:kern w:val="0"/>
                <w:sz w:val="28"/>
                <w:szCs w:val="28"/>
                <w:lang w:val="zh-CN"/>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次会议文件（六）</w:t>
            </w:r>
          </w:p>
        </w:tc>
      </w:tr>
    </w:tbl>
    <w:p>
      <w:pPr>
        <w:pStyle w:val="Normal"/>
        <w:spacing w:lineRule="exact" w:line="1200"/>
        <w:jc w:val="center"/>
        <w:rPr>
          <w:rFonts w:ascii="宋体;SimSun" w:hAnsi="宋体;SimSun" w:eastAsia="方正小标宋_GBK" w:cs="宋体;SimSun"/>
          <w:color w:val="FF0000"/>
          <w:spacing w:val="4"/>
          <w:w w:val="90"/>
          <w:sz w:val="65"/>
          <w:szCs w:val="65"/>
        </w:rPr>
      </w:pPr>
      <w:r>
        <w:rPr>
          <w:rFonts w:ascii="宋体;SimSun" w:hAnsi="宋体;SimSun" w:cs="宋体;SimSun" w:eastAsia="方正小标宋_GBK"/>
          <w:color w:val="FF0000"/>
          <w:spacing w:val="4"/>
          <w:w w:val="90"/>
          <w:sz w:val="65"/>
          <w:szCs w:val="65"/>
        </w:rPr>
        <w:t>湘潭市人民代表大会常务委员会</w:t>
      </w:r>
    </w:p>
    <w:p>
      <w:pPr>
        <w:pStyle w:val="Normal"/>
        <w:spacing w:lineRule="exact" w:line="600" w:before="312" w:after="0"/>
        <w:jc w:val="right"/>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5579745" cy="7186295"/>
                <wp:effectExtent l="0" t="12700" r="0" b="12700"/>
                <wp:wrapNone/>
                <wp:docPr id="1" name=""/>
                <a:graphic xmlns:a="http://schemas.openxmlformats.org/drawingml/2006/main">
                  <a:graphicData uri="http://schemas.microsoft.com/office/word/2010/wordprocessingGroup">
                    <wpg:wgp>
                      <wpg:cNvGrpSpPr/>
                      <wpg:grpSpPr>
                        <a:xfrm>
                          <a:off x="0" y="0"/>
                          <a:ext cx="5579640" cy="7186320"/>
                          <a:chOff x="0" y="0"/>
                          <a:chExt cx="5579640" cy="7186320"/>
                        </a:xfrm>
                      </wpg:grpSpPr>
                      <wps:wsp>
                        <wps:cNvSpPr/>
                        <wps:spPr>
                          <a:xfrm>
                            <a:off x="15840" y="7148880"/>
                            <a:ext cx="5563800" cy="0"/>
                          </a:xfrm>
                          <a:prstGeom prst="line">
                            <a:avLst/>
                          </a:prstGeom>
                          <a:ln w="9360">
                            <a:solidFill>
                              <a:srgbClr val="ff0000"/>
                            </a:solidFill>
                            <a:miter/>
                          </a:ln>
                        </wps:spPr>
                        <wps:style>
                          <a:lnRef idx="0"/>
                          <a:fillRef idx="0"/>
                          <a:effectRef idx="0"/>
                          <a:fontRef idx="minor"/>
                        </wps:style>
                        <wps:bodyPr/>
                      </wps:wsp>
                      <wps:wsp>
                        <wps:cNvSpPr/>
                        <wps:spPr>
                          <a:xfrm>
                            <a:off x="14040" y="7186320"/>
                            <a:ext cx="5563800" cy="0"/>
                          </a:xfrm>
                          <a:prstGeom prst="line">
                            <a:avLst/>
                          </a:prstGeom>
                          <a:ln w="25560">
                            <a:solidFill>
                              <a:srgbClr val="ff0000"/>
                            </a:solidFill>
                            <a:miter/>
                          </a:ln>
                        </wps:spPr>
                        <wps:style>
                          <a:lnRef idx="0"/>
                          <a:fillRef idx="0"/>
                          <a:effectRef idx="0"/>
                          <a:fontRef idx="minor"/>
                        </wps:style>
                        <wps:bodyPr/>
                      </wps:wsp>
                      <wps:wsp>
                        <wps:cNvSpPr/>
                        <wps:spPr>
                          <a:xfrm>
                            <a:off x="0" y="0"/>
                            <a:ext cx="5563800" cy="0"/>
                          </a:xfrm>
                          <a:prstGeom prst="line">
                            <a:avLst/>
                          </a:prstGeom>
                          <a:ln w="25560">
                            <a:solidFill>
                              <a:srgbClr val="ff0000"/>
                            </a:solidFill>
                            <a:miter/>
                          </a:ln>
                        </wps:spPr>
                        <wps:style>
                          <a:lnRef idx="0"/>
                          <a:fillRef idx="0"/>
                          <a:effectRef idx="0"/>
                          <a:fontRef idx="minor"/>
                        </wps:style>
                        <wps:bodyPr/>
                      </wps:wsp>
                      <wps:wsp>
                        <wps:cNvSpPr/>
                        <wps:spPr>
                          <a:xfrm>
                            <a:off x="0" y="38880"/>
                            <a:ext cx="55638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2pt;width:439.25pt;height:565.8pt" coordorigin="-180,64" coordsize="8785,11316">
                <v:line id="shape_0" from="-155,11322" to="8606,11322" stroked="t" o:allowincell="f" style="position:absolute">
                  <v:stroke color="red" weight="9360" joinstyle="miter" endcap="flat"/>
                  <v:fill o:detectmouseclick="t" on="false"/>
                  <w10:wrap type="none"/>
                </v:line>
                <v:line id="shape_0" from="-158,11381" to="8603,11381" stroked="t" o:allowincell="f" style="position:absolute">
                  <v:stroke color="red" weight="25560" joinstyle="miter" endcap="flat"/>
                  <v:fill o:detectmouseclick="t" on="false"/>
                  <w10:wrap type="none"/>
                </v:line>
                <v:line id="shape_0" from="-180,64" to="8581,64" stroked="t" o:allowincell="f" style="position:absolute">
                  <v:stroke color="red" weight="25560" joinstyle="miter" endcap="flat"/>
                  <v:fill o:detectmouseclick="t" on="false"/>
                  <w10:wrap type="none"/>
                </v:line>
                <v:line id="shape_0" from="-180,125" to="8581,125" stroked="t" o:allowincell="f" style="position:absolute">
                  <v:stroke color="red" weight="9360" joinstyle="miter" endcap="flat"/>
                  <v:fill o:detectmouseclick="t" on="false"/>
                  <w10:wrap type="none"/>
                </v:line>
              </v:group>
            </w:pict>
          </mc:Fallback>
        </mc:AlternateContent>
      </w:r>
      <w:r>
        <w:rPr>
          <w:rFonts w:eastAsia="仿宋_GB2312" w:cs="仿宋_GB2312" w:ascii="仿宋_GB2312" w:hAnsi="仿宋_GB2312"/>
          <w:szCs w:val="32"/>
        </w:rPr>
        <w:t xml:space="preserve"> </w:t>
      </w:r>
      <w:r>
        <w:rPr>
          <w:rFonts w:ascii="仿宋_GB2312" w:hAnsi="仿宋_GB2312" w:cs="宋体;SimSun" w:eastAsia="仿宋_GB2312"/>
          <w:sz w:val="32"/>
          <w:szCs w:val="32"/>
        </w:rPr>
        <w:t>潭常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报请批准《湘潭市人民代表大会及其</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务委员会制定地方性法规条例》的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湖南省人民代表大会常务委员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适应立法工作新形势新任务的要求，保证地方立法质量和立法效率，实现科学立法、民主立法、依法立法，设立地方立法程序，</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湘潭市第十五届人民代表大会第二次会议审议通过了《湘潭市人民代表大会及其常务委员会制定地方性法规条例》，现报请湖南省人民代表大会常务委员会审查批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598" w:hanging="960"/>
        <w:rPr/>
      </w:pPr>
      <w:r>
        <w:rPr>
          <w:rFonts w:ascii="仿宋_GB2312" w:hAnsi="仿宋_GB2312" w:cs="宋体;SimSun" w:eastAsia="仿宋_GB2312"/>
          <w:sz w:val="32"/>
          <w:szCs w:val="32"/>
        </w:rPr>
        <w:t>附件：</w:t>
      </w:r>
      <w:r>
        <w:rPr>
          <w:rFonts w:ascii="仿宋_GB2312" w:hAnsi="仿宋_GB2312" w:cs="宋体;SimSun" w:eastAsia="仿宋_GB2312"/>
          <w:spacing w:val="-6"/>
          <w:sz w:val="32"/>
          <w:szCs w:val="32"/>
        </w:rPr>
        <w:t>关于《湘潭市人民代表大会及其常务委员会制定地方性法规条例》的说明。</w:t>
      </w:r>
    </w:p>
    <w:p>
      <w:pPr>
        <w:pStyle w:val="Normal"/>
        <w:spacing w:lineRule="exact" w:line="600"/>
        <w:ind w:left="924" w:hanging="92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00"/>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湘潭市人民代表大会常务委员会</w:t>
      </w:r>
    </w:p>
    <w:p>
      <w:pPr>
        <w:pStyle w:val="2"/>
        <w:spacing w:lineRule="exact" w:line="600"/>
        <w:ind w:right="640" w:hanging="0"/>
        <w:jc w:val="right"/>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5</w:t>
      </w:r>
      <w:r>
        <w:rPr>
          <w:rFonts w:ascii="仿宋_GB2312" w:hAnsi="仿宋_GB2312" w:cs="宋体;SimSun"/>
        </w:rPr>
        <w:t>日</w:t>
      </w:r>
      <w:r>
        <w:br w:type="page"/>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w:t>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湘潭市人民代表大会及其常务委员会</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制定地方性法规条例》的说明</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湘潭市人大常委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湖南省人大常委会：</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现就《湘潭市人民代表大会及其常务委员会制定地方性法规条例》（以下简称《条例》）的有关情况作如下说明。</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制定《条例》的必要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立法是国家立法活动的重要组成部分，地方立法条例是规范地方立法的基础性、程序性法规，是地方开展立法活动的基本准则。为了适应立法工作新形势新任务的需要，设立地方立法程序，保证地方立法质量和立法效率，实现科学立法、民主立法、依法立法，推进治理体系和治理能力现代化，为全面推进依法治市夯实根基，因此，制定本条例是十分必要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条例》的起草过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条例》作为我市制定地方性法规的基本法规，对下一步开展立法工作具有重要的指导规范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照《立法法》和《湖南省地方立法条例》的有关规定，《条例》已经市十四届人大常委会第二十六次、第二十七次会议二次审议，市十五届人大常委会第六次会议进行了三次审议。三次审议后，向省人大常委会法工委书面征求了意见，并作了相应修改。</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市十五届人民代表大会第二次会议审议并表决通过了《条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条例》的主要内容和需要说明的几个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条例》分为六章，共五十一条。第一章总则、第二章市人民代表大会制定地方性法规程序、第三章市人民代表大会常务委员会制定地方性法规程序、第四章地方性法规解释、第五章其他规定、第六章附则。《条例》严格按照《立法法》关于地方立法的相关规定，结合我市实际，紧紧围绕全面推进依法治市对地方立法工作的新要求，设定地方立法程序，确立了我市地方立法活动的主体、适用范围、立法原则、立法权限、立法程序等内容。</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关于立法权限</w:t>
      </w:r>
    </w:p>
    <w:p>
      <w:pPr>
        <w:pStyle w:val="Normal"/>
        <w:spacing w:lineRule="exact" w:line="600"/>
        <w:ind w:firstLine="640"/>
        <w:rPr/>
      </w:pPr>
      <w:r>
        <w:rPr>
          <w:rFonts w:ascii="仿宋_GB2312" w:hAnsi="仿宋_GB2312" w:cs="宋体;SimSun" w:eastAsia="仿宋_GB2312"/>
          <w:sz w:val="32"/>
          <w:szCs w:val="32"/>
        </w:rPr>
        <w:t>《条例》在第一章总则中规定了我市的立法权限。根据《立法法》的规定，明确市人大及其常委会可以对城乡建设与管理、环境保护、历史文化保护等方面的事项制定地方性法规，法律另有规定的，从其规定</w:t>
      </w:r>
      <w:r>
        <w:rPr>
          <w:rFonts w:ascii="仿宋_GB2312" w:hAnsi="仿宋_GB2312" w:cs="宋体;SimSun" w:eastAsia="仿宋_GB2312"/>
          <w:spacing w:val="2"/>
          <w:sz w:val="32"/>
          <w:szCs w:val="32"/>
        </w:rPr>
        <w:t>；</w:t>
      </w:r>
      <w:r>
        <w:rPr>
          <w:rFonts w:ascii="仿宋_GB2312" w:hAnsi="仿宋_GB2312" w:cs="宋体;SimSun" w:eastAsia="仿宋_GB2312"/>
          <w:sz w:val="32"/>
          <w:szCs w:val="32"/>
        </w:rPr>
        <w:t>同时，就市人民代表大会和市人大常委会的立法权限进行了界定。</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关于立法程序</w:t>
      </w:r>
    </w:p>
    <w:p>
      <w:pPr>
        <w:pStyle w:val="Normal"/>
        <w:spacing w:lineRule="exact" w:line="600"/>
        <w:ind w:firstLine="640"/>
        <w:rPr/>
      </w:pPr>
      <w:r>
        <w:rPr>
          <w:rFonts w:ascii="仿宋_GB2312" w:hAnsi="仿宋_GB2312" w:cs="宋体;SimSun" w:eastAsia="仿宋_GB2312"/>
          <w:sz w:val="32"/>
          <w:szCs w:val="32"/>
        </w:rPr>
        <w:t>《条例》第二章、第三章分别规定了市人民代表大会和市人大常委会的立法程序，包括法规案的提出、审议、表决等环节。需要说明的，一是有权向市人民代表大会提出法规案的主体和有权向市人大常委会提出法规案的主体是根据《地方组织法》第十八条、第四十六条确定的；二是向市人民代表大会提出的法规案，可以先向市人大常委会提出并进行审议的规定，是由于受人代会会期的限制。为了使向大会提出的法规案得到充分审议，因而规定在市人代会闭会期间可以先向常委会提出，由常委会按有关程序审议后，再决定提请市人代会审议；三是市人大常委会的审议制度。《条例》参照《立法法》的规定，将常委会法规案的基本审制确定为三审制，是为了确保法规案得到充分审议，提高立法质量；四是统一审议制度。《条例》规定，有关的专门委员会对法规案进行审议，提出审议意见，印发会议。法制委员会对法规案进行统一审议，提出审议结果的报告、法规草案修改稿和表决稿。这样，既发挥了有关专门委员会的优势作用，又明确了法制委员会负责统一审议的职责，有利于维护法制的统一，这也是全国人大及省人大立法的明确规定和通行做法；五是《条例》对法规案的表决通过和终止审议作了规定；六是《条例》规定代表团审议法规案、常委会审议法规案以及有关专门委员会审议法规案时，提案人应当派人听取意见、回答询问，有关机关、组织应当派人介绍情况以及组织立法座谈会、论证会、听证会、立法前评估、向社会公开征求意见等，是为了通过完善立法工作机制，确保科学立法、民主立法、依法立法。七是根据立法实践，规定了我市制定的地方性法规中明确要求配套的相关制度应当在法规实施一年内出台，以保证法规的可操作性。</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关于地方性法规的解释主体及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规定，法规解释的主体是常务委员会。第三十五条规定市人民政府、市中级人民法院、市人民检察院和各专门委员会以及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区人大常委会可以向市人大常委会提出本市地方性法规的解释要求。法规解释草案表决稿由常务委员会会议表决，以全体组成人员的过半数通过。</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关于制定地方性法规的其他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条例》在第五章中明确了制定地方性法规的其他规定，主要包括市人大及其常委会应当加强对立法工作的组织协调，发挥主导立法的作用以及立法规划和年度立法计划的编制、法规草案的起草、法规案的要求、重新提出法规案的程序、法规文本形式、法规修改废止程序和立法后评估等方面的规定，这些规定对于保障地方立法权行使、规范立法活动、提高立法质量是必要和适当的。</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关于地方性法规报请批准和公布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条例》第四十五条规定，市人大及其常务委员会制定的地方性法规，由市人大常委会在会议通过后的</w:t>
      </w:r>
      <w:r>
        <w:rPr>
          <w:rFonts w:eastAsia="仿宋_GB2312" w:cs="宋体;SimSun" w:ascii="仿宋_GB2312" w:hAnsi="仿宋_GB2312"/>
          <w:sz w:val="32"/>
          <w:szCs w:val="32"/>
        </w:rPr>
        <w:t>15</w:t>
      </w:r>
      <w:r>
        <w:rPr>
          <w:rFonts w:ascii="仿宋_GB2312" w:hAnsi="仿宋_GB2312" w:cs="宋体;SimSun" w:eastAsia="仿宋_GB2312"/>
          <w:sz w:val="32"/>
          <w:szCs w:val="32"/>
        </w:rPr>
        <w:t>日内向省人民代表大会常务委员会提出报请批准的报告。经批准后，由市人大常务委员会发布公告予以公布。同时规定，对于地方性法规报请省人大常委会审查批准过程中，明确市人大常委会及主任会议可以对个别条文进行修改的权限，主要基于市人民代表大会及其常务委员会会期相对固定，而根据省人大常委会审查意见修改的程序较多、时间较紧，授权市人大常委会及主任会议修改个别条款便于报送审批过程中与省人大常委会工作对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说明连同《条例》，请予审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2">
    <w:name w:val="正文2"/>
    <w:basedOn w:val="Style15"/>
    <w:qFormat/>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6:00Z</dcterms:created>
  <dc:creator>微软用户</dc:creator>
  <dc:description/>
  <cp:keywords/>
  <dc:language>en-US</dc:language>
  <cp:lastModifiedBy>微软用户</cp:lastModifiedBy>
  <cp:lastPrinted>2018-03-28T16:51:00Z</cp:lastPrinted>
  <dcterms:modified xsi:type="dcterms:W3CDTF">2018-03-28T09:37:00Z</dcterms:modified>
  <cp:revision>4</cp:revision>
  <dc:subject/>
  <dc:title>省十三届人大常委会</dc:title>
</cp:coreProperties>
</file>