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pacing w:val="76"/>
          <w:sz w:val="28"/>
          <w:szCs w:val="28"/>
        </w:rPr>
      </w:pPr>
      <w:r>
        <w:rPr>
          <w:rFonts w:eastAsia="黑体;SimHei"/>
          <w:bCs/>
          <w:spacing w:val="30"/>
          <w:sz w:val="28"/>
          <w:szCs w:val="28"/>
        </w:rPr>
        <w:t>省十三届人大常委</w:t>
      </w:r>
      <w:r>
        <w:rPr>
          <w:rFonts w:eastAsia="黑体;SimHei"/>
          <w:bCs/>
          <w:sz w:val="28"/>
          <w:szCs w:val="28"/>
        </w:rPr>
        <w:t>会</w:t>
      </w:r>
    </w:p>
    <w:p>
      <w:pPr>
        <w:pStyle w:val="Normal"/>
        <w:spacing w:lineRule="exact" w:line="400"/>
        <w:rPr/>
      </w:pPr>
      <w:r>
        <w:rPr>
          <w:rFonts w:eastAsia="黑体;SimHei"/>
          <w:bCs/>
          <w:sz w:val="28"/>
          <w:szCs w:val="28"/>
        </w:rPr>
        <w:t>第三次会议文件（十二</w:t>
      </w:r>
      <w:r>
        <w:rPr>
          <w:rFonts w:eastAsia="黑体;SimHei"/>
          <w:bCs/>
          <w:sz w:val="28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24"/>
          <w:szCs w:val="32"/>
        </w:rPr>
      </w:pPr>
      <w:r>
        <w:rPr>
          <w:rFonts w:eastAsia="方正小标宋_GBK" w:cs="仿宋_GB2312" w:ascii="方正小标宋_GBK" w:hAnsi="方正小标宋_GBK"/>
          <w:sz w:val="24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color w:val="FF0000"/>
          <w:w w:val="96"/>
          <w:sz w:val="64"/>
          <w:szCs w:val="64"/>
        </w:rPr>
      </w:pPr>
      <w:r>
        <w:rPr>
          <w:rFonts w:ascii="方正小标宋_GBK" w:hAnsi="方正小标宋_GBK" w:cs="仿宋_GB2312" w:eastAsia="方正小标宋_GBK"/>
          <w:color w:val="FF0000"/>
          <w:w w:val="96"/>
          <w:sz w:val="64"/>
          <w:szCs w:val="64"/>
        </w:rPr>
        <w:t>张家界市人民代表大会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color w:val="FF0000"/>
          <w:spacing w:val="30"/>
          <w:sz w:val="104"/>
          <w:szCs w:val="104"/>
        </w:rPr>
      </w:pPr>
      <w:r>
        <w:rPr>
          <w:rFonts w:ascii="方正小标宋_GBK" w:hAnsi="方正小标宋_GBK" w:cs="仿宋_GB2312" w:eastAsia="方正小标宋_GBK"/>
          <w:color w:val="FF0000"/>
          <w:spacing w:val="30"/>
          <w:sz w:val="104"/>
          <w:szCs w:val="104"/>
        </w:rPr>
        <w:t>常务委员会文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3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常函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486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31.95pt,14.7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12"/>
          <w:szCs w:val="44"/>
        </w:rPr>
      </w:pPr>
      <w:r>
        <w:rPr>
          <w:rFonts w:eastAsia="方正小标宋_GBK" w:ascii="方正小标宋_GBK" w:hAnsi="方正小标宋_GBK"/>
          <w:b/>
          <w:bCs/>
          <w:sz w:val="12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张家界市人大常委会</w:t>
      </w:r>
      <w:r>
        <w:rPr>
          <w:rFonts w:ascii="方正小标宋_GBK" w:hAnsi="方正小标宋_GBK" w:eastAsia="方正小标宋_GBK"/>
          <w:bCs/>
          <w:spacing w:val="-6"/>
          <w:sz w:val="44"/>
          <w:szCs w:val="44"/>
        </w:rPr>
        <w:t>关于提请批准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Cs/>
          <w:spacing w:val="-6"/>
          <w:sz w:val="44"/>
          <w:szCs w:val="44"/>
        </w:rPr>
        <w:t>《张家界市全域旅游促进条例》</w:t>
      </w:r>
      <w:r>
        <w:rPr>
          <w:rFonts w:ascii="方正小标宋_GBK" w:hAnsi="方正小标宋_GBK" w:eastAsia="方正小标宋_GBK"/>
          <w:bCs/>
          <w:sz w:val="44"/>
          <w:szCs w:val="44"/>
        </w:rPr>
        <w:t>的报告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省人民代表大会常务委员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为了促进我市全域旅游科学、健康、协调、有序发展，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日，张家界市第七届人大常委会第十一次会议审议通过了《张家界市全域旅游促进条例》，现提请省人大常委会审查批准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家界市人民代表大会常务委员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720" w:before="360" w:after="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  <w:lang w:val="zh-CN"/>
        </w:rPr>
        <w:t>关于《张家界市全域旅游促进条例》的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  <w:lang w:val="zh-CN"/>
        </w:rPr>
        <w:t>说  明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Cs/>
          <w:color w:val="00000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;宋体" w:cs="楷体;宋体" w:ascii="楷体;宋体" w:hAnsi="楷体;宋体"/>
          <w:color w:val="000000"/>
          <w:spacing w:val="-6"/>
          <w:sz w:val="32"/>
          <w:szCs w:val="32"/>
          <w:lang w:val="zh-CN"/>
        </w:rPr>
        <w:t>——</w:t>
      </w:r>
      <w:r>
        <w:rPr>
          <w:rFonts w:cs="楷体;宋体" w:ascii="宋体;SimSun" w:hAnsi="宋体;SimSun"/>
          <w:color w:val="000000"/>
          <w:spacing w:val="-6"/>
          <w:sz w:val="28"/>
          <w:szCs w:val="28"/>
          <w:lang w:val="zh-CN"/>
        </w:rPr>
        <w:t>2018</w:t>
      </w:r>
      <w:r>
        <w:rPr>
          <w:rFonts w:ascii="宋体;SimSun" w:hAnsi="宋体;SimSun" w:cs="楷体;宋体"/>
          <w:color w:val="000000"/>
          <w:spacing w:val="-6"/>
          <w:sz w:val="28"/>
          <w:szCs w:val="28"/>
          <w:lang w:val="zh-CN"/>
        </w:rPr>
        <w:t>年</w:t>
      </w:r>
      <w:r>
        <w:rPr>
          <w:rFonts w:cs="楷体;宋体" w:ascii="宋体;SimSun" w:hAnsi="宋体;SimSun"/>
          <w:color w:val="000000"/>
          <w:spacing w:val="-6"/>
          <w:sz w:val="28"/>
          <w:szCs w:val="28"/>
          <w:lang w:val="zh-CN"/>
        </w:rPr>
        <w:t>3</w:t>
      </w:r>
      <w:r>
        <w:rPr>
          <w:rFonts w:ascii="宋体;SimSun" w:hAnsi="宋体;SimSun" w:cs="楷体;宋体"/>
          <w:color w:val="000000"/>
          <w:spacing w:val="-6"/>
          <w:sz w:val="28"/>
          <w:szCs w:val="28"/>
          <w:lang w:val="zh-CN"/>
        </w:rPr>
        <w:t>月</w:t>
      </w:r>
      <w:r>
        <w:rPr>
          <w:rFonts w:cs="楷体;宋体" w:ascii="宋体;SimSun" w:hAnsi="宋体;SimSun"/>
          <w:color w:val="000000"/>
          <w:spacing w:val="-6"/>
          <w:sz w:val="28"/>
          <w:szCs w:val="28"/>
          <w:lang w:val="zh-CN"/>
        </w:rPr>
        <w:t>30</w:t>
      </w:r>
      <w:r>
        <w:rPr>
          <w:rFonts w:ascii="宋体;SimSun" w:hAnsi="宋体;SimSun" w:cs="楷体;宋体"/>
          <w:color w:val="000000"/>
          <w:spacing w:val="-6"/>
          <w:sz w:val="28"/>
          <w:szCs w:val="28"/>
          <w:lang w:val="zh-CN"/>
        </w:rPr>
        <w:t>日在省第十三届人大常委会第三次会议上</w:t>
      </w:r>
    </w:p>
    <w:p>
      <w:pPr>
        <w:pStyle w:val="Normal"/>
        <w:spacing w:lineRule="exact" w:line="500"/>
        <w:jc w:val="center"/>
        <w:rPr>
          <w:rFonts w:ascii="宋体;SimSun" w:hAnsi="宋体;SimSun" w:cs="楷体;宋体"/>
          <w:color w:val="000000"/>
          <w:spacing w:val="-6"/>
          <w:sz w:val="28"/>
          <w:szCs w:val="28"/>
          <w:lang w:val="zh-CN"/>
        </w:rPr>
      </w:pPr>
      <w:r>
        <w:rPr>
          <w:rFonts w:cs="楷体;宋体" w:ascii="宋体;SimSun" w:hAnsi="宋体;SimSun"/>
          <w:color w:val="000000"/>
          <w:spacing w:val="-6"/>
          <w:sz w:val="28"/>
          <w:szCs w:val="28"/>
          <w:lang w:val="zh-CN"/>
        </w:rPr>
      </w:r>
    </w:p>
    <w:p>
      <w:pPr>
        <w:pStyle w:val="Normal"/>
        <w:spacing w:lineRule="exact" w:line="500"/>
        <w:jc w:val="center"/>
        <w:rPr>
          <w:rFonts w:ascii="楷体;宋体" w:hAnsi="楷体;宋体" w:eastAsia="楷体;宋体" w:cs="楷体;宋体"/>
          <w:color w:val="000000"/>
          <w:sz w:val="32"/>
          <w:szCs w:val="32"/>
          <w:lang w:val="zh-CN"/>
        </w:rPr>
      </w:pPr>
      <w:r>
        <w:rPr>
          <w:rFonts w:ascii="宋体;SimSun" w:hAnsi="宋体;SimSun" w:cs="楷体;宋体"/>
          <w:color w:val="000000"/>
          <w:sz w:val="28"/>
          <w:szCs w:val="28"/>
          <w:lang w:val="zh-CN"/>
        </w:rPr>
        <w:t>张家界市人大常委会副主任</w:t>
      </w:r>
      <w:r>
        <w:rPr>
          <w:rFonts w:ascii="楷体;宋体" w:hAnsi="楷体;宋体" w:cs="楷体;宋体" w:eastAsia="楷体;宋体"/>
          <w:color w:val="000000"/>
          <w:sz w:val="32"/>
          <w:szCs w:val="32"/>
          <w:lang w:val="zh-CN"/>
        </w:rPr>
        <w:t xml:space="preserve">  </w:t>
      </w:r>
      <w:r>
        <w:rPr>
          <w:rFonts w:ascii="黑体;SimHei" w:hAnsi="黑体;SimHei" w:cs="楷体;宋体" w:eastAsia="黑体;SimHei"/>
          <w:color w:val="000000"/>
          <w:sz w:val="28"/>
          <w:szCs w:val="28"/>
          <w:lang w:val="zh-CN"/>
        </w:rPr>
        <w:t>吴名凤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  <w:lang w:val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受张家界市人大常委会的委托，现就《张家界市全域旅游促进条例》（以下简称《条例》）的相关情况说明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一、《条例》的制定过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家界市委对制定《条例》高度重视，按照市委的安排，市人大常委会法工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围绕旅游立法进行了多层次的调研，并将《条例》列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度立法计划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，张家界市人民政府举办了《条例》立法论证会，就立法的基本内容、调整范围、主要措施等方面达成共识，并组织了以张家界市旅外委为主的《条例》起草工作组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形成初稿后，又召开《条例》征求意见座谈会和立法听证会，并邀请省人大财经委领导来张调研和指导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，市人民政府向市人大常委会提出议案，市人大常委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对《条例》草案进行了一审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进行了二审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进行了三审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，市人大常委会第十一次会议进行了第四次审议并全票表决通过。在起草、修改、审议过程中，我市先后组织调研、座谈会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余次，听取和吸收了区县人大、区县政府、乡镇政府、各级人大代表，市直部门、有关专家学者和社会各个方面的意见，与市政协委员进行了立法协商，并两次在张家界市人大门户网站、张家界市人民政府门户网站征求公众意见。《条例》交付表决前，市委常委会进行了专题研究，省人大法制委对《条例》制定进行了具体指导。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，省人大常委会周农副主任在张家界调研时，对《条例》的制定再次进行具体指导。可以说，《条例》广泛吸收了各个方面的意见和建议，最大程度凝聚了社会共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、立法目的、依据和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制定本条例的目的，是通过完善全域旅游的规划体系、基础设施和公共服务体系、社会治理和保障体系，促进本市全域旅游科学、健康、协调、有序发展，为张家界在“锦绣潇湘”全域旅游基地建设中发挥龙头作用提供立法引领和制度支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《条例》依据《中华人民共和国旅游法》《中华人民共和国城乡规划法》《湖南省实施〈中华人民共和国旅游法〉办法》等法律法规，参考《湖南省国有资源有偿使用收入管理办法》等规章规范性文件，并参阅了浙江杭州、四川成都等地方性法规，结合本市实际，作出具体化的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《条例》共七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条。主要针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个问题开展立法，即“全域旅游的发展目标、规划编制与产业融合、景区建设和管理、乡村旅游、基础设施与服务保障、法律责任”等，目标是实现本市全域旅游产业化、标准化、信息化、国际化。《条例》突出规划引领、基础设施和公共服务设施建设、综合监管体系建设等，以促进旅游资源合理有序开发，带动资源整合、产业融合和社会广泛参与，构建便捷、顺畅、优美的旅游环境，体现了大产业、大旅游的促进法特征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、需要说明的问题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;宋体" w:eastAsia="楷体_GB2312"/>
          <w:color w:val="000000"/>
          <w:sz w:val="32"/>
          <w:szCs w:val="32"/>
          <w:lang w:val="zh-CN"/>
        </w:rPr>
        <w:t>（一）关于立法权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全国人大常委会法工委《法律询问答复选编》在关于设区的市拟制定妇女权益保障、旅游业促进、文明行为促进、信息经济智慧应用促进等法规，是否属于立法法规定的“城乡建设与管理”的答复中明确指出：“‘城乡管理’除了包括对市容、市政等事项的管理，也包括对城乡人员、组织提供服务和社会保障以及行政管理等，妇女权益保障、旅游业促进、文明行为促进、信息经济智慧应用促进、绩效管理、职业技能培训等法规项目，属于‘城乡建设与管理’方面的事项范围。”因此我市具有制定旅游业促进条例的权限。在《条例》的制定过程中，我们也严格按照立法权限，将适用范围规定为“本市行政区域内为促进全域旅游发展而开展的规划、建设、管理等活动”，条文设置也按照“不抵触、有特色、真管用”原则，围绕“城乡建设与管理、环境保护、历史文化保护”等三个方面来制定规则，具有我市特色，符合我市实际，没有超越立法权限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;宋体" w:eastAsia="楷体_GB2312"/>
          <w:color w:val="000000"/>
          <w:sz w:val="32"/>
          <w:szCs w:val="32"/>
          <w:lang w:val="zh-CN"/>
        </w:rPr>
        <w:t>（二）关于行政处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《条例》第四十九条对“追客赶客”行为创设了罚款的行政处罚，目的是遏制追客赶客乱象，保护旅游者合法权益。“追客赶客”是我市旅游秩序乱象中最突出的问题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受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投诉中，与“追客赶客”直接相关的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5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该行为不仅严重影响我市旅游形象，而且还造成交通安全隐患和公共安全隐患。对这一问题如何处理，上位法没有做出规定。根据《行政处罚法》第十一条第一款的规定，我市地方性法规有权创设相应的行政处罚。同时，其他旅游城市的相关法规也对类似的行为设定了行政处罚。例如，《杭州市旅游条例》规定，以纠缠、欺骗或者胁迫等方式要求为旅游者提供向导、导购等服务的，可以处五千元以下的罚款。《湖南省南岳衡山风景名胜区保护条例》也规定，对纠缠、欺诈游客的行为可以处二百元以上二千元以下罚款；有违法所得的，没收违法所得。据此，《条例》第四十九条对以拦截车辆和纠缠、围堵、追逐等方式要求向旅游者提供信息咨询、介绍旅游服务项目，推销商品的行为设定了由公安部门罚款的行政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需要说明的是，在罚款的具体额度方面，我们根据省人大相关专门委员会的指导意见，在原定额度的基础上进行了较大幅度的降低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《条例》第四十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：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违反本条例第四十六条第二款规定的，由公安部门责令改正，可以并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百元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元以下罚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 “旅游经营者违反第四十六条第三款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规定的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由公安部门责令改正，并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一千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元以上五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千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zh-CN"/>
        </w:rPr>
        <w:t>元以下罚款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”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以上说明和条例，请予审查。</w:t>
      </w:r>
    </w:p>
    <w:sectPr>
      <w:footerReference w:type="default" r:id="rId2"/>
      <w:type w:val="nextPage"/>
      <w:pgSz w:w="12240" w:h="15840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1:00Z</dcterms:created>
  <dc:creator>lenovo</dc:creator>
  <dc:description/>
  <cp:keywords/>
  <dc:language>en-US</dc:language>
  <cp:lastModifiedBy>walkinnet</cp:lastModifiedBy>
  <cp:lastPrinted>2018-03-28T16:33:00Z</cp:lastPrinted>
  <dcterms:modified xsi:type="dcterms:W3CDTF">2018-03-28T09:13:00Z</dcterms:modified>
  <cp:revision>14</cp:revision>
  <dc:subject/>
  <dc:title>张家界市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