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Times New Roman"/>
          <w:b/>
          <w:b/>
          <w:bCs/>
          <w:sz w:val="44"/>
          <w:szCs w:val="44"/>
        </w:rPr>
      </w:pPr>
      <w:r>
        <w:rPr>
          <w:rFonts w:ascii="宋体;SimSun" w:hAnsi="宋体;SimSun" w:cs="宋体;SimSun"/>
          <w:b/>
          <w:bCs/>
          <w:sz w:val="44"/>
          <w:szCs w:val="44"/>
        </w:rPr>
        <w:t>《麻阳苗族自治县饮用水水源保护条例条文对照表》</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bl>
      <w:tblPr>
        <w:tblW w:w="14178" w:type="dxa"/>
        <w:jc w:val="left"/>
        <w:tblInd w:w="-106" w:type="dxa"/>
        <w:tblLayout w:type="fixed"/>
        <w:tblCellMar>
          <w:top w:w="0" w:type="dxa"/>
          <w:left w:w="108" w:type="dxa"/>
          <w:bottom w:w="0" w:type="dxa"/>
          <w:right w:w="108" w:type="dxa"/>
        </w:tblCellMar>
      </w:tblPr>
      <w:tblGrid>
        <w:gridCol w:w="6204"/>
        <w:gridCol w:w="7974"/>
      </w:tblGrid>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sz w:val="30"/>
                <w:szCs w:val="30"/>
              </w:rPr>
            </w:pP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文</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sz w:val="30"/>
                <w:szCs w:val="30"/>
              </w:rPr>
            </w:pPr>
            <w:r>
              <w:rPr>
                <w:rFonts w:ascii="仿宋_GB2312" w:hAnsi="仿宋_GB2312" w:cs="仿宋_GB2312" w:eastAsia="仿宋_GB2312"/>
                <w:sz w:val="30"/>
                <w:szCs w:val="30"/>
              </w:rPr>
              <w:t>依据、理由和参考</w:t>
            </w:r>
          </w:p>
        </w:tc>
      </w:tr>
      <w:tr>
        <w:trPr>
          <w:trHeight w:val="477" w:hRule="atLeast"/>
        </w:trPr>
        <w:tc>
          <w:tcPr>
            <w:tcW w:w="1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第一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总则</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4"/>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第一条（目的与依据）</w:t>
            </w:r>
            <w:r>
              <w:rPr>
                <w:rFonts w:ascii="仿宋_GB2312" w:hAnsi="仿宋_GB2312" w:cs="仿宋_GB2312" w:eastAsia="仿宋_GB2312"/>
                <w:color w:val="000000"/>
                <w:kern w:val="0"/>
                <w:sz w:val="28"/>
                <w:szCs w:val="28"/>
              </w:rPr>
              <w:t>　为了加强城乡饮用水水源保护，保障饮用水安全，促进生态麻阳建设，根据《中华人民共和国水法》《中华人民共和国水污染防治法》和《湖南省饮用水水源保护条例》等有关法律法规的规定，结合麻阳苗族自治县（以下简称自治县）实际，制定本条例。</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一条为了保护和改善环境，防治水污染，保护水生态，保障饮用水安全，维护公众健康，推进生态文明建设，促进经济社会可持续发展，制定本法。</w:t>
            </w:r>
          </w:p>
          <w:p>
            <w:pPr>
              <w:pStyle w:val="Normal"/>
              <w:spacing w:lineRule="exact" w:line="44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法》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了合理开发、利用、节约和保护水资源，防治水害，实现水资源的可持续利用，适应国民经济和社会发展的需要，制定本法。</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color w:val="000000"/>
                <w:kern w:val="0"/>
                <w:sz w:val="28"/>
                <w:szCs w:val="28"/>
              </w:rPr>
              <w:t>第二条（适用范围）</w:t>
            </w:r>
            <w:r>
              <w:rPr>
                <w:rFonts w:ascii="仿宋_GB2312" w:hAnsi="仿宋_GB2312" w:cs="仿宋_GB2312" w:eastAsia="仿宋_GB2312"/>
                <w:sz w:val="28"/>
                <w:szCs w:val="28"/>
              </w:rPr>
              <w:t>　自治县行政区域内饮用水水源保护及管理适用本条例。</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条例所称饮用水水源，是指为城乡居民提供生活饮用水的锦江河干支流及列入保护名录的水库、山塘、井（泉）水等地表水水源和地下水水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二条本省行政区域内饮用水水源保护及管理适用本条例。</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条例所称饮用水水源，是指用于城乡供水的江河、湖泊、水库、山塘、沟渠、井（泉）水等地表水水源和地下水水源。</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color w:val="000000"/>
                <w:kern w:val="0"/>
                <w:sz w:val="28"/>
                <w:szCs w:val="28"/>
              </w:rPr>
              <w:t>第三条（政府职责）</w:t>
            </w:r>
            <w:r>
              <w:rPr>
                <w:rFonts w:ascii="仿宋_GB2312" w:hAnsi="仿宋_GB2312" w:cs="仿宋_GB2312" w:eastAsia="仿宋_GB2312"/>
                <w:sz w:val="28"/>
                <w:szCs w:val="28"/>
              </w:rPr>
              <w:t>　自治县人民政府应当加强饮用水水源保护和管理，将饮用水水源保护纳入本行政区域国民经济与社会发展规划、水资源保护规划、水污染防治规划、矿产资源规划和生态保护红线范围等；加强农村饮用水工程建设和维护管理工作，因地制宜逐步推进城乡统筹区域集中式供水；设立饮用水水源保护专项资金。</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自治县人民政府应当严格实施河长制，实行分级负责、分段管理，组织领导有关部门和乡（镇）人民政府做好本行政区域内锦江河干支流的饮用水水源保护工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自治县人民政府对饮用水水源保护实行环境目标责任制，建立督察制度和考核评价机制，并将饮用水水源保护工作纳入年终绩效考核。</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将水环境保护工作纳入国民经济和社会发展规划。</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地方各级人民政府对本行政区域的水环境质量负责，应当及时采取措施防治水污染。</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饮用水水源保护条例》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乡（镇）以上人民政府对饮用水水源保护负责。</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应当将饮用水水源保护纳入本行政区域国民经济与社会发展规划、水资源保护规划、水污染防治规划、矿产资源规划和生态保护红线范围等，加大对饮用水水源保护的投入和监督检查力度，确保饮用水安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饮用水水源保护实行环境目标责任制和考核评价机制，应当将饮用水水源保护工作纳入乡（镇）以上人民政府及其负责人环境保护和监督管理目标考核评价内容。</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color w:val="000000"/>
                <w:kern w:val="0"/>
                <w:sz w:val="28"/>
                <w:szCs w:val="28"/>
              </w:rPr>
              <w:t>第四条（部门职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治县环境保护主管部门负责本行政区域内饮用水水源保护区划分方案的拟定和环境管理的有关工作，对饮用水水源污染防治实施统一监督管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自治县水行政主管部门负责本行政区域内饮用水水源地的拟定和县城应急备用水源以及乡（镇）供水工程的建设与管理工作，对饮用水水资源实施统一监督管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自治县住房和城乡建设行政主管部门负责本行政区域内饮用水水源保护区建设项目的规划管理，统筹县城规划区和乡（镇）集镇污水管网建设。</w:t>
            </w:r>
          </w:p>
          <w:p>
            <w:pPr>
              <w:pStyle w:val="Normal"/>
              <w:spacing w:lineRule="exact" w:line="440"/>
              <w:ind w:firstLine="560"/>
              <w:rPr>
                <w:rFonts w:ascii="黑体;SimHei" w:hAnsi="黑体;SimHei" w:eastAsia="黑体;SimHei" w:cs="Times New Roman"/>
                <w:sz w:val="28"/>
                <w:szCs w:val="28"/>
              </w:rPr>
            </w:pPr>
            <w:r>
              <w:rPr>
                <w:rFonts w:ascii="仿宋_GB2312" w:hAnsi="仿宋_GB2312" w:cs="仿宋_GB2312" w:eastAsia="仿宋_GB2312"/>
                <w:sz w:val="28"/>
                <w:szCs w:val="28"/>
              </w:rPr>
              <w:t>自治县发展和改革、财政、卫生健康、农业、交通运输、公安等有关部门，应当按照各自职责做好饮用水水源保护工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环境保护主管部门对水污染防治实施统一监督管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交通主管部门的海事管理机构对船舶污染水域的防治实施监督管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水行政、国土资源、卫生、建设、农业、渔业等部门以及重要江河、湖泊的流域水资源保护机构，在各自的职责范围内，对有关水污染防治实施监督管理。</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饮用水水源保护条例》第五条县级以上人民政府水行政主管部门负责本行政区域内饮用水水源地拟定和饮用水水源工程建设的有关工作，对饮用水水资源实施统一监督管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环境保护主管部门负责本行政区域内饮用水水源保护区划分方案的拟定和环境管理的有关工作，对饮用水水源污染防治实施统一监督管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发展和改革、财政、住房和城乡建设、卫生计生、城市管理、农业、林业、交通运输、公安等有关部门，应当按照各自职责做好饮用水水源保护有关工作。</w:t>
            </w:r>
          </w:p>
        </w:tc>
      </w:tr>
      <w:tr>
        <w:trPr>
          <w:trHeight w:val="6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五条（乡镇、村职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乡（镇）人民政府按照职责做好本行政区域内饮用水水源保护工作，拟定农村饮用水水源利用和保护方案，组织实施农村生活垃圾、污水的收集和处理工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村（居）民委员会应当协助乡（镇）人民政府依法做好饮用水水源保护工作，制定保护饮用水水源的村规民约，并明确看护人员。</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w:t>
            </w:r>
            <w:r>
              <w:rPr>
                <w:rFonts w:ascii="仿宋_GB2312" w:hAnsi="仿宋_GB2312" w:cs="仿宋_GB2312" w:eastAsia="仿宋_GB2312"/>
                <w:sz w:val="28"/>
                <w:szCs w:val="28"/>
              </w:rPr>
              <w:t>《湖南省饮用水水源保护条例》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村（居）民委员会应当协助乡（镇）人民政府、街道办事处依法做好饮用水水源保护有关工作。</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六条（宣传教育）</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人民政府及有关主管部门和乡（镇）人民政府应当加强饮用水水源保护的宣传教育，倡导节约用水，提高全民水资源保护意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鼓励、支持水污染防治的科学技术研究和先进适用技术的推广应用，加强水环境保护的宣传教育。</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环境保护法》第九条第一款、第三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应当加强环境保护宣传和普及工作，鼓励基层群众性自治组织、社会组织、环境保护志愿者开展环境保护法律法规和环境保护知识的宣传，营造保护环境的良好风气。</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新闻媒体应当开展环境保护法律法规和环境保护知识的宣传，对环境违法行为进行舆论监督。</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七条（保护奖励）</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任何单位和个人都有保护饮用水水源安全的义务，有权对污染和破坏饮用水水源的行为进行制止和举报。</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自治县人民政府及有关主管部门应当保护举报人的合法权益，对在饮用水水源保护工作中做出突出贡献的单位和个人予以表彰和奖励。</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环境保护条例》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一切单位和个人都有保护环境的义务。对污染与破坏环境的行为，一切单位和个人有权进行检举、控告。</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保护和改善环境有显著成绩的单位和个人，由人民政府给予奖励。</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68" w:hRule="atLeast"/>
        </w:trPr>
        <w:tc>
          <w:tcPr>
            <w:tcW w:w="1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第二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饮用水水源地确定</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八条（饮用水水源地确定）</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城市饮用水水源地，由自治县人民政府组织相关部门进行科学论证后，报省人民政府确定；乡（镇）、村饮用水水源地，由所在地乡（镇）人民政府提出意见，报自治县人民政府确定。</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城市饮用水水源地，由设区的市、自治州、县（市、区）人民政府水行政主管部门会同同级发展和改革、环境保护、国土资源、住房和城乡建设、卫生计生、交通运输等部门进行科学论证，提出意见，经本级人民政府同意后报省人民政府确定；跨行政区域的，由有关人民政府协商后提出意见，报省人民政府确定；协商不成的，由省人民政府水行政主管部门会同同级发展和改革、环境保护、国土资源、住房和城乡建设、卫生计生、交通运输等部门提出意见，报省人民政府批准。</w:t>
            </w:r>
          </w:p>
          <w:p>
            <w:pPr>
              <w:pStyle w:val="Normal"/>
              <w:spacing w:lineRule="exact" w:line="440"/>
              <w:ind w:firstLine="560"/>
              <w:rPr>
                <w:rFonts w:ascii="黑体;SimHei" w:hAnsi="黑体;SimHei" w:eastAsia="黑体;SimHei" w:cs="Times New Roman"/>
                <w:sz w:val="28"/>
                <w:szCs w:val="28"/>
              </w:rPr>
            </w:pPr>
            <w:r>
              <w:rPr>
                <w:rFonts w:ascii="仿宋_GB2312" w:hAnsi="仿宋_GB2312" w:cs="仿宋_GB2312" w:eastAsia="仿宋_GB2312"/>
                <w:sz w:val="28"/>
                <w:szCs w:val="28"/>
              </w:rPr>
              <w:t>乡（镇）、村饮用水水源地，由所在地乡（镇）人民政府提出意见，报县（市、区）人民政府确定。</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九条（应急备用水源建设）</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人民政府应当加强县城和乡（镇）应急备用水源的规划和建设，保证本行政区域应急生活供水。</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确定。</w:t>
            </w:r>
          </w:p>
          <w:p>
            <w:pPr>
              <w:pStyle w:val="Normal"/>
              <w:spacing w:lineRule="exact" w:line="440"/>
              <w:ind w:firstLine="562"/>
              <w:rPr>
                <w:rFonts w:ascii="黑体;SimHei" w:hAnsi="黑体;SimHei" w:eastAsia="黑体;SimHei"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十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县级以上人民政府应当确定应急备用水源，保证本行政区域应急生活供水。有条件的地区应当确定第二水源。</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条（名录公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乡（镇）、村饮用水水源地名录由自治县人民政府公布。</w:t>
            </w:r>
          </w:p>
          <w:p>
            <w:pPr>
              <w:pStyle w:val="Normal"/>
              <w:spacing w:lineRule="exact" w:line="440"/>
              <w:ind w:firstLine="560"/>
              <w:rPr>
                <w:rFonts w:ascii="黑体;SimHei" w:hAnsi="黑体;SimHei" w:eastAsia="黑体;SimHei" w:cs="Times New Roman"/>
                <w:sz w:val="28"/>
                <w:szCs w:val="28"/>
              </w:rPr>
            </w:pPr>
            <w:r>
              <w:rPr>
                <w:rFonts w:eastAsia="黑体;SimHei" w:cs="Times New Roman" w:ascii="黑体;SimHei" w:hAnsi="黑体;SimHei"/>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城市饮用水水源地和应急备用水源地、第二水源地名录由省人民政府公布。</w:t>
            </w:r>
          </w:p>
          <w:p>
            <w:pPr>
              <w:pStyle w:val="Normal"/>
              <w:spacing w:lineRule="exact" w:line="440"/>
              <w:ind w:firstLine="560"/>
              <w:rPr>
                <w:rFonts w:ascii="黑体;SimHei" w:hAnsi="黑体;SimHei" w:eastAsia="黑体;SimHei" w:cs="Times New Roman"/>
                <w:sz w:val="28"/>
                <w:szCs w:val="28"/>
              </w:rPr>
            </w:pPr>
            <w:r>
              <w:rPr>
                <w:rFonts w:ascii="仿宋_GB2312" w:hAnsi="仿宋_GB2312" w:cs="仿宋_GB2312" w:eastAsia="仿宋_GB2312"/>
                <w:sz w:val="28"/>
                <w:szCs w:val="28"/>
              </w:rPr>
              <w:t>乡（镇）、村饮用水水源地名录由县（市、区）人民政府公布。</w:t>
            </w:r>
          </w:p>
        </w:tc>
      </w:tr>
      <w:tr>
        <w:trPr>
          <w:trHeight w:val="524" w:hRule="atLeast"/>
        </w:trPr>
        <w:tc>
          <w:tcPr>
            <w:tcW w:w="1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sz w:val="28"/>
                <w:szCs w:val="28"/>
              </w:rPr>
              <w:t>第三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饮用水水源保护区和保护范围划定</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一条（保护区、保护范围的划定）</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对流经自治县境内的锦江河干支流和列入保护名录的水库、山塘、井（泉）水等水源地划定一定范围的水域、陆域作为饮用水水源保护区和乡（镇）、村饮用水水源保护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饮用水水源保护区的划定和调整，由自治县人民政府提出方案，报省人民政府批准。乡（镇）、村饮用水水源保护范围，由乡（镇）人民政府拟定方案，报自治县人民政府批准。</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饮用水水源保护区的划定和调整，由设区的市、自治州、县（市、区）人民政府提出方案，报省人民政府批准。跨设区的市、自治州、县（市、区）饮用水水源保护区的划定和调整，由有关设区的市、自治州、县（市、区）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经批准的饮用水水源保护区由省人民政府向社会公告。</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二条（锦江河干支流）</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锦江河干支流饮用水水源保护区分为一级保护区和二级保护区，其余河段为一般性保护范围，具体范围按照下列方法划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一级保护区：取水口上游一千米、下游一百米的河道水域及其沿岸纵深至山脊线，不超过沿岸两侧道路迎水侧路肩的陆域。</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二级保护区：一级保护区水域上边界上溯二千米，下边界下延二百米的河道水域和一、二级保护区水域沿岸纵深一千米范围陆域。</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一般性保护范围：一、二级保护区外，锦江河干流两岸分别向外延伸至二百米以内的水域、滩涂及陆域；锦江河支流两岸分别向外延伸至五十米以内的水域、滩涂及陆域。两岸系山脉的，第一层山脊线以内的水域、滩涂及陆域。</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五十六条第四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t xml:space="preserve"> </w:t>
            </w:r>
            <w:r>
              <w:rPr>
                <w:rFonts w:ascii="仿宋_GB2312" w:hAnsi="仿宋_GB2312" w:cs="仿宋_GB2312" w:eastAsia="仿宋_GB2312"/>
                <w:sz w:val="28"/>
                <w:szCs w:val="28"/>
              </w:rPr>
              <w:t>饮用水水源地保护范围参照《饮用水水源保护区划分技术规范》（</w:t>
            </w:r>
            <w:r>
              <w:rPr>
                <w:rFonts w:eastAsia="仿宋_GB2312" w:cs="仿宋_GB2312" w:ascii="仿宋_GB2312" w:hAnsi="仿宋_GB2312"/>
                <w:sz w:val="28"/>
                <w:szCs w:val="28"/>
              </w:rPr>
              <w:t>HJ/T338-2007</w:t>
            </w:r>
            <w:r>
              <w:rPr>
                <w:rFonts w:ascii="仿宋_GB2312" w:hAnsi="仿宋_GB2312" w:cs="仿宋_GB2312" w:eastAsia="仿宋_GB2312"/>
                <w:sz w:val="28"/>
                <w:szCs w:val="28"/>
              </w:rPr>
              <w:t>）和《分散式饮用水水源地环境保护指南（试行）》以及《湖南省县级以上地表水集中区饮用水水源保护区划定方案》标准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参考：</w:t>
            </w:r>
            <w:r>
              <w:rPr>
                <w:rFonts w:ascii="仿宋_GB2312" w:hAnsi="仿宋_GB2312" w:cs="仿宋_GB2312" w:eastAsia="仿宋_GB2312"/>
                <w:sz w:val="28"/>
                <w:szCs w:val="28"/>
              </w:rPr>
              <w:t>《酉阳土家族苗族自治县饮用水水源保护条例》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河、沟渠集中式供水水源保护区范围是：</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一级保护区为取水口上游一千米，下游一百米范围内的河道水域及其两侧纵深各与河岸水平距离五十米的陆域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二级保护区为取水口上游三千米，下游三百米范围内的河道水域及其两侧纵深各与河岸水平距离一百米的陆域范围；</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三）准保护区为取水口上游八千米（包括汇入的上游支流）范围内的河道水域及其两侧纵深各与河岸水平距离二百米的陆域范围。</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三条（水库型饮用水水源保护区）</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水库型饮用水水源保护区分为一级保护区、二级保护区，保护区外划一般性保护范围，具体范围按照下列方法划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一级保护区：取水口半径三百米范围内的整个水域，取水口侧正常水位线以上二百米、不超过集雨汇水范围的陆域。</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二级保护区：一级保护区边界外的整个水域，小型水库上游除一级保护区外的整个流域，中型水库周边山脊线以内和河流上溯二千米的集雨汇水区域，除一级保护区外，为二级保护区。</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三）一般性保护范围：一、二级保护区外，入库溪流上溯三千米的汇水区域。</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饮用水水源地保护范围参照《饮用水水源保护区划分技术规范》（</w:t>
            </w:r>
            <w:r>
              <w:rPr>
                <w:rFonts w:eastAsia="仿宋_GB2312" w:cs="仿宋_GB2312" w:ascii="仿宋_GB2312" w:hAnsi="仿宋_GB2312"/>
                <w:sz w:val="28"/>
                <w:szCs w:val="28"/>
              </w:rPr>
              <w:t>HJ/T338-2007</w:t>
            </w:r>
            <w:r>
              <w:rPr>
                <w:rFonts w:ascii="仿宋_GB2312" w:hAnsi="仿宋_GB2312" w:cs="仿宋_GB2312" w:eastAsia="仿宋_GB2312"/>
                <w:sz w:val="28"/>
                <w:szCs w:val="28"/>
              </w:rPr>
              <w:t>）和《分散式饮用水水源地环境保护指南（试行）》标准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参考：</w:t>
            </w:r>
            <w:r>
              <w:rPr>
                <w:rFonts w:ascii="仿宋_GB2312" w:hAnsi="仿宋_GB2312" w:cs="仿宋_GB2312" w:eastAsia="仿宋_GB2312"/>
                <w:sz w:val="28"/>
                <w:szCs w:val="28"/>
              </w:rPr>
              <w:t>《酉阳土家族苗族自治县饮用水水源保护条例》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河、沟渠集中式供水水源保护区范围是：</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一级保护区为取水口上游一千米，下游一百米范围内的河道水域及其两侧纵深各与河岸水平距离五十米的陆域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二级保护区为取水口上游三千米，下游三百米范围内的河道水域及其两侧纵深各与河岸水平距离一百米的陆域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准保护区为取水口上游八千米（包括汇入的上游支流）范围内的河道水域及其两侧纵深各与河岸水平距离二百米的陆域范围。</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四条（分散式饮用水水源保护范围）</w:t>
            </w:r>
            <w:r>
              <w:rPr>
                <w:rFonts w:ascii="仿宋_GB2312" w:hAnsi="仿宋_GB2312" w:cs="仿宋_GB2312" w:eastAsia="仿宋_GB2312"/>
                <w:sz w:val="28"/>
                <w:szCs w:val="28"/>
              </w:rPr>
              <w:t>乡（镇）、村饮用水水源保护范围按照下列方法划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水库型饮用水水源保护范围：取水口半径二百米范围的水域以及校核洪水位以下的全部陆域为核心保护范围；核心保护范围外，水库周边第一层山脊线以内及入库溪流上溯一千米的集雨汇水区域为一般性保护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山塘型饮用水水源保护范围：取水口半径一百米范围的水域以及坝顶等高线以下的全部陆域为核心保护范围；核心保护范围外，山塘周边第一层山脊线以内的集雨区域为一般性保护范围。</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三）井（泉）型饮用水水源保护范围：取水口半径三十米的圆形区域为核心保护范围；核心保护范围外，沿水脉方向延伸，纵深一千米、宽三百米的区域为一般性保护范围。</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保护范围的核心保护范围、一般性保护范围比照饮用水水源一、二级保护区标准。</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饮用水水源地保护范围参照《分散式饮用水水源地环境保护指南（试行）》标准确定。</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650" w:hRule="atLeast"/>
        </w:trPr>
        <w:tc>
          <w:tcPr>
            <w:tcW w:w="1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b/>
                <w:b/>
                <w:bCs/>
                <w:sz w:val="28"/>
                <w:szCs w:val="28"/>
              </w:rPr>
            </w:pPr>
            <w:r>
              <w:rPr>
                <w:rFonts w:ascii="仿宋_GB2312" w:hAnsi="仿宋_GB2312" w:cs="仿宋_GB2312" w:eastAsia="仿宋_GB2312"/>
                <w:sz w:val="28"/>
                <w:szCs w:val="28"/>
              </w:rPr>
              <w:t>第四章　保护措施</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五条（水源保护标志设立与管理）</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人民政府应当按照国家有关规定在饮用水水源保护区和保护范围设立地理界标、警示标志，完善防护设施。饮用水水源保护区内的有关设施由自治县环境保护主管部门负责设置和管理；饮用水水源保护范围内的有关设施由所属乡（镇）人民政府负责设置和管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饮用水水源一级保护区，可以根据需要实行封闭管理。</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禁止任何单位和个人损毁、涂改或者擅自移动饮用水水源保护区和保护范围的地理界标、警示标志和保护设施。</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六十三条第四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饮用水水源保护条例》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设区的市、自治州、县（市、区）人民政府应当在饮用水水源保护区按规定设立明确的地理界标和明显的警示标志。</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具备条件的地区应当在饮用水水源一级保护区外围设置隔离防护设施，对一级保护区实行封闭式管理。</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任何单位和个人不得损毁、涂改或者擅自移动饮用水水源保护区地理界标、警示标志、隔离防护设施。</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六条（保护范围管理）</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在饮用水水源一般性保护范围内，禁止下列行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新建、扩建水上加油站、油库、制药、造纸、化工等严重污染水体的建设项目，或者改建增加排污量的建设项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破坏水源涵养林、水土保持林以及与水源保护有关的植被，在二十五度以上的陡坡地和二十度以上的紫色砂页岩坡地开垦种植农作物与经济果木林；</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使用剧毒高毒高残留农药、除草剂、降酸酶，滥用化肥；</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排放、倾倒工业废渣、城镇垃圾、医疗垃圾和其他废弃物，或者贮存、堆放固体废弃物和其他污染物；</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倾倒生活垃圾、腐烂水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使用毒鱼、炸鱼、电鱼、地笼、围网等方法捕捞；</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七）投肥、投粪、投饵养殖；</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八）其他可能污染饮用水水体的行为</w:t>
            </w:r>
            <w:r>
              <w:rPr>
                <w:rFonts w:ascii="仿宋_GB2312" w:hAnsi="仿宋_GB2312" w:cs="仿宋_GB2312" w:eastAsia="仿宋_GB2312"/>
                <w:b/>
                <w:bCs/>
                <w:sz w:val="28"/>
                <w:szCs w:val="28"/>
              </w:rPr>
              <w:t>。</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t xml:space="preserve"> </w:t>
            </w:r>
            <w:r>
              <w:rPr>
                <w:rFonts w:ascii="仿宋_GB2312" w:hAnsi="仿宋_GB2312" w:cs="仿宋_GB2312" w:eastAsia="仿宋_GB2312"/>
                <w:sz w:val="28"/>
                <w:szCs w:val="28"/>
              </w:rPr>
              <w:t>《湖南省饮用水水源保护条例》第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饮用水水源准保护区内，禁止下列行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新建、扩建水上加油站、油库、制药、造纸、化工等严重污染水体的建设项目，或者改建增加排污量的建设项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使用毒鱼、炸鱼等方法进行捕捞；</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排放倾倒工业废渣、城镇垃圾、医疗垃圾和其他废弃物，或者贮存、堆放固体废弃物和其他污染物；</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使用剧毒和高残留农药，滥用化肥；</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投肥养鱼；</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其他可能污染饮用水水体的行为。</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森林法》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森林分为以下五类：（一）防护林：以防护为主要目的的森林、林木和灌木丛，包括水源涵养林，水土保持林，防风固沙林，农田、牧场防护林，护岸林，护路林；</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采伐森林和林木必须遵守下列规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防护林和特种用途林中的国防林、母树林、环境保护林、风景林，只准进行抚育和更新性质的采伐；</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水土保持法》第二十条　禁止在二十五度以上陡坡地开垦种植农作物。在二十五度以上陡坡地种植经济林的，应当科学选择树种，合理确定规模，采取水土保持措施，防止造成水土流失。</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参考：</w:t>
            </w:r>
            <w:r>
              <w:rPr>
                <w:rFonts w:ascii="仿宋_GB2312" w:hAnsi="仿宋_GB2312" w:cs="仿宋_GB2312" w:eastAsia="仿宋_GB2312"/>
                <w:sz w:val="28"/>
                <w:szCs w:val="28"/>
              </w:rPr>
              <w:t>《黄冈市饮用水水源地保护条例》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分散式饮用水水源保护区内</w:t>
            </w:r>
            <w:r>
              <w:rPr>
                <w:rFonts w:eastAsia="仿宋_GB2312" w:cs="仿宋_GB2312" w:ascii="仿宋_GB2312" w:hAnsi="仿宋_GB2312"/>
                <w:sz w:val="28"/>
                <w:szCs w:val="28"/>
              </w:rPr>
              <w:t>:</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一）禁止使用剧毒、高毒、高残留农药（含除草剂）</w:t>
            </w:r>
            <w:r>
              <w:rPr>
                <w:rFonts w:eastAsia="仿宋_GB2312" w:cs="仿宋_GB2312" w:ascii="仿宋_GB2312" w:hAnsi="仿宋_GB2312"/>
                <w:sz w:val="28"/>
                <w:szCs w:val="28"/>
              </w:rPr>
              <w:t>;</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七条（二级保护区管理）</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在饮用水水源二级保护区内，除本条例第十六条规定的禁止行为外，还禁止下列行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设置排污口；</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新建、改建、扩建排放污染物的建设项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设置畜禽养殖场、养殖小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设置装卸垃圾、油类及其他有毒有害物品的码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运输剧毒化学品及国家禁止运输的其他危险化学品；</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使用农药；</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七）从事取土、采砂、采矿、采石等活动；</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八）法律法规规定的其他禁止行为。</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常委会组成人员审议意见和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土保持法》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地方各级人民政府应当加强对取土、挖砂、采石等活动的管理，预防和减轻水土流失。</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t xml:space="preserve"> </w:t>
            </w:r>
            <w:r>
              <w:rPr>
                <w:rFonts w:ascii="仿宋_GB2312" w:hAnsi="仿宋_GB2312" w:cs="仿宋_GB2312" w:eastAsia="仿宋_GB2312"/>
                <w:sz w:val="28"/>
                <w:szCs w:val="28"/>
              </w:rPr>
              <w:t>《湖南省饮用水水源保护条例》第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饮用水水源二级保护区内，除第十八条规定的禁止行为外，还禁止下列行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设置排污口；</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新建、改建、扩建排放污染物的建设项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设置畜禽养殖场、养殖小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设置装卸垃圾、油类及其他有毒有害物品的码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水上运输剧毒化学品及国家禁止运输的其他危险化学品；</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六）使用农药。</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八条（一级保护区管理）</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在饮用水水源一级保护区和核心保护范围内，除本条例第十六条、第十七条规定的禁止行为外，还禁止下列行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新建、改建、扩建与供水设施和保护水源无关的建设项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水上餐饮、水上娱乐等经营性项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放养畜禽、人工养殖；</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旅游、游泳、垂钓；</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五）法律法规规定的其他禁止行为。</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五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禁止在饮用水水源一级保护区内新建、改建、扩建与供水设施和保护水源无关的建设项目；已建成的与供水设施和保护水源无关的建设项目，由县级以上人民政府责令拆除或者关闭。</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禁止在饮用水水源一级保护区内从事网箱养殖、旅游、游泳、垂钓或者其他可能污染饮用水水体的活动。</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饮用水水源保护条例》第二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饮用水水源一级保护区内，除第十八条、第十九条规定的禁止行为外，还禁止下列行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新建、改建、扩建与供水设施和保护水源无关的建设项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水上餐饮；</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三）网箱养殖、旅游、游泳、垂钓。</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十九条（水库山塘管理）</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水库型、山塘型饮用水水源保护范围内，禁止设置畜禽养殖场、养殖小区等污染饮用水水体的行为。</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常委会组成人员审议意见和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供水条例》第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饮用水水源保护区内，禁止一切污染水质的活动。</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畜牧法》第四十条第一款第一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禁止在下列区域内建设畜禽养殖场、养殖小区：</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一）生活饮用水的水源保护区，风景名胜区，以及自然保护区的核心区和缓冲区。</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条（井、泉水管理）</w:t>
            </w:r>
            <w:r>
              <w:rPr>
                <w:rFonts w:ascii="仿宋_GB2312" w:hAnsi="仿宋_GB2312" w:cs="仿宋_GB2312" w:eastAsia="仿宋_GB2312"/>
                <w:sz w:val="28"/>
                <w:szCs w:val="28"/>
              </w:rPr>
              <w:t>在井（泉）水饮用水水源保护范围内，禁止下列行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损毁泉（井）水引、提水设施；</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设置肥料堆积场、修建厕所或化粪池；</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从事取土、采石、采矿等活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未经批准，擅自利用开发井（泉）水进行商业经营活动；</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五）其他可能污染饮用水水体的行为。</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pPr>
            <w:r>
              <w:rPr>
                <w:rFonts w:ascii="仿宋_GB2312" w:hAnsi="仿宋_GB2312" w:cs="仿宋_GB2312" w:eastAsia="仿宋_GB2312"/>
                <w:b/>
                <w:bCs/>
                <w:sz w:val="28"/>
                <w:szCs w:val="28"/>
              </w:rPr>
              <w:t>参考</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黄冈市饮用水水源地保护条例》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分散式饮用水水源保护区内</w:t>
            </w:r>
            <w:r>
              <w:rPr>
                <w:rFonts w:eastAsia="仿宋_GB2312" w:cs="仿宋_GB2312" w:ascii="仿宋_GB2312" w:hAnsi="仿宋_GB2312"/>
                <w:sz w:val="28"/>
                <w:szCs w:val="28"/>
              </w:rPr>
              <w:t>:</w:t>
            </w:r>
          </w:p>
          <w:p>
            <w:pPr>
              <w:pStyle w:val="Normal"/>
              <w:spacing w:lineRule="exact" w:line="440"/>
              <w:ind w:firstLine="560"/>
              <w:rPr/>
            </w:pPr>
            <w:r>
              <w:rPr>
                <w:rFonts w:ascii="仿宋_GB2312" w:hAnsi="仿宋_GB2312" w:cs="仿宋_GB2312" w:eastAsia="仿宋_GB2312"/>
                <w:sz w:val="28"/>
                <w:szCs w:val="28"/>
              </w:rPr>
              <w:t>（一）禁止使用剧毒、高毒、高残留农药（含除草剂）</w:t>
            </w:r>
            <w:r>
              <w:rPr>
                <w:rFonts w:eastAsia="仿宋_GB2312" w:cs="仿宋_GB2312" w:ascii="仿宋_GB2312" w:hAnsi="仿宋_GB2312"/>
                <w:sz w:val="28"/>
                <w:szCs w:val="28"/>
              </w:rPr>
              <w:t>;</w:t>
            </w:r>
          </w:p>
          <w:p>
            <w:pPr>
              <w:pStyle w:val="Normal"/>
              <w:spacing w:lineRule="exact" w:line="440"/>
              <w:ind w:firstLine="560"/>
              <w:rPr/>
            </w:pPr>
            <w:r>
              <w:rPr>
                <w:rFonts w:ascii="仿宋_GB2312" w:hAnsi="仿宋_GB2312" w:cs="仿宋_GB2312" w:eastAsia="仿宋_GB2312"/>
                <w:sz w:val="28"/>
                <w:szCs w:val="28"/>
              </w:rPr>
              <w:t>（二）禁止堆放或者向水体倾倒、排放垃圾、污水、工业废渣以及其他可能污染水体的物质</w:t>
            </w:r>
            <w:r>
              <w:rPr>
                <w:rFonts w:eastAsia="仿宋_GB2312" w:cs="仿宋_GB2312" w:ascii="仿宋_GB2312" w:hAnsi="仿宋_GB2312"/>
                <w:sz w:val="28"/>
                <w:szCs w:val="28"/>
              </w:rPr>
              <w:t>;</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禁止建设畜禽养殖场、肥料堆积场、厕所；</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四）法律法规规定的其他禁止性行为。</w:t>
            </w:r>
          </w:p>
        </w:tc>
      </w:tr>
      <w:tr>
        <w:trPr>
          <w:trHeight w:val="17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十一条（生态保护）</w:t>
            </w:r>
            <w:r>
              <w:rPr>
                <w:rFonts w:ascii="仿宋_GB2312" w:hAnsi="仿宋_GB2312" w:cs="仿宋_GB2312" w:eastAsia="仿宋_GB2312"/>
                <w:sz w:val="28"/>
                <w:szCs w:val="28"/>
              </w:rPr>
              <w:t>自治县人民政府应当编制生态环境保护规划，制定生态环境保护具体方案，加强水土保持林、水源涵养林和人工湿地建设，提高水体自净能力，保障饮用水水源安全。</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二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加强饮用水水源保护区及有关流域、区域的生态建设工作，加强水土保持林、水源涵养林、防护林、人工湿地建设，维护水体的自净能力，保障饮用水水源安全。</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二条（产业结构调整与补偿）</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治县人民政府应当推动生态宜居乡村建设，建立清洁农业生产生活方式，引导和鼓励农业产业结构调整和优化升级；建立健全饮用水水源保护补偿机制，对因划定或者调整饮用水水源保护区和保护范围，给保护区和保护范围内的公民、法人或者其他组织造成财产损失的，应当依法给予补偿。</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color w:val="444444"/>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共中央国务院关于实施乡村振兴战略的意见》</w:t>
            </w:r>
          </w:p>
          <w:p>
            <w:pPr>
              <w:pStyle w:val="Normal"/>
              <w:spacing w:lineRule="exact" w:line="440"/>
              <w:ind w:firstLine="560"/>
              <w:rPr>
                <w:rFonts w:ascii="仿宋_GB2312" w:hAnsi="仿宋_GB2312" w:eastAsia="仿宋_GB2312" w:cs="Times New Roman"/>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饮用水水源保护条例》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饮用水水源二级保护区划定前已建成的排放污染物的建设项目、在饮用水水源一级保护区划定前已建成的与供水设施和保护水源无关的建设项目，由县级以上人民政府责令拆除或者关闭。因建设项目和设施被拆除或者关闭，导致所有者或者经营者的合法权益受到损害的，有关人民政府应当依法予以补偿。</w:t>
            </w:r>
          </w:p>
        </w:tc>
      </w:tr>
      <w:tr>
        <w:trPr>
          <w:trHeight w:val="576" w:hRule="atLeast"/>
        </w:trPr>
        <w:tc>
          <w:tcPr>
            <w:tcW w:w="1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五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监督管理</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三条（协作协调执法）</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人民政府应当加强锦江河流域相邻县（区）政府协作，推动建立跨区域相关联动机制，协调饮用水水源保护有关工作，互通信息，联合处置水污染违法行为。</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自治县人民政府应当建立饮用水水源保护综合协调机制，处理有关问题，组织部门开展联合执法。饮用水有关执法部门可根据实际，将部分行政执法权委托乡（镇）人民政府行使。</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三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人民政府环境保护、水行政等主管部门以及流域、区域有关人民政府应当建立健全执法协作机制，提高跨行政区域饮用水水污染防治监督管理水平。</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跨行政区域河流交界断面入境水质低于水功能区划规定的标准，影响饮用水水源安全的，下游地区县（市、区）人民政府应当向上级人民政府报告，并向上游地区县（市、区）人民政府通报；上游地区县（市、区）人民政府应当采取必要措施使出境水质达到规定的标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跨行政区域湖泊、水库等饮用水水源所在地有关人民政府共同对饮用水水质安全负责。</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跨行政区域饮用水水源所在地的县级以上人民政府之间应当采取定期会商、跨区域交叉检查、联合执法等措施，加强跨行政区域饮用水水源保护。</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四条（建立巡查制度）</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环境保护、水行政主管部门和供水单位应当按照各自职责建立健全巡查制度，组织对饮用水保护区及相关设施进行巡查，对巡查中发现可能造成饮用水水源污染的行为应当及时制止，并依法处理。</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乡（镇）人民政府应当组织指导村（居）民委员会开展饮用水水源保护巡查工作，发现问题应当及时采取措施，并向有关主管部门报告。</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w:t>
            </w:r>
            <w:r>
              <w:rPr>
                <w:rFonts w:ascii="仿宋_GB2312" w:hAnsi="仿宋_GB2312" w:cs="仿宋_GB2312" w:eastAsia="仿宋_GB2312"/>
                <w:sz w:val="28"/>
                <w:szCs w:val="28"/>
              </w:rPr>
              <w:t>《湖南省饮用水水源保护条例》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环境保护、水行政等部门以及江河（湖泊、水库）管理机构应当建立巡查制度，对饮用水水源保护区进行巡查。</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乡（镇）人民政府、街道办事处应当组织和指导村（居）民委员会开展饮用水水源保护巡查；发现问题应当及时采取措施并向有关主管部门报告。</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五条（水质监测及公布）</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人民政府应当组织协调环境保护、水行政等有关部门，按照各自职责定期对饮用水水源水质进行监测，整合监测资源，加强水质在线监测监控和预警能力建设，完善监测信息系统和共享机制。</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卫生健康主管部门应当定期对乡（镇）、村饮用水水源水质实施卫生监测。</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饮用水供水单位应当加强对饮用水水源取水口的水质监测工作，发现异常情况，应当采取有效措施，并按照有关规定向环境保护主管部门报告。</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饮用水水源水质监测信息应在自治县人民政府门户网站及其他媒介进行公布。</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b/>
                <w:bCs/>
                <w:sz w:val="28"/>
                <w:szCs w:val="28"/>
              </w:rPr>
              <w:t>:</w:t>
            </w:r>
            <w:r>
              <w:rPr>
                <w:rFonts w:ascii="仿宋_GB2312" w:hAnsi="仿宋_GB2312" w:cs="仿宋_GB2312" w:eastAsia="仿宋_GB2312"/>
                <w:sz w:val="28"/>
                <w:szCs w:val="28"/>
              </w:rPr>
              <w:t>《湖南省饮用水水源保护条例》第二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组织协调环境保护、水行政等有关部门，按照各自职责定期对饮用水水源水质进行监测，整合监测资源，加强水质在线监测监控和预警能力建设，完善监测信息系统和共享机制。</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卫生计生主管部门应当定期对乡（镇）、村饮用水水源水质实施卫生监测。</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饮用水供水单位应当加强对饮用水水源取水口的水质监测工作，发现异常情况的，应当采取有效措施，并按照有关规定向环境保护主管部门报告。</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在地下水饮用水水源保护区内，以机井抽取地下水的单位应当做好水位、水量、水温、水质的监测，将监测资料定期报送所在地县级人民政府水行政和国土资源主管部门，并抄送环境保护主管部门。</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十六条（饮用水水源保护区保洁）</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人民政府应当建立饮用水水源保护区和保护范围卫生保洁责任制，督促各乡（镇）人民政府做好生活垃圾、水体污染物等常态化清理工作，督促水行政主管部门和各供水单位及各水力发电站打捞清理其责任区内的水上漂浮物和水体污染物，清洁饮用水水源环境。</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常委会组成人员审议意见和我县实际情况确定</w:t>
            </w:r>
            <w:r>
              <w:rPr>
                <w:rFonts w:ascii="仿宋_GB2312" w:hAnsi="仿宋_GB2312" w:cs="仿宋_GB2312" w:eastAsia="仿宋_GB2312"/>
                <w:b/>
                <w:bCs/>
                <w:sz w:val="28"/>
                <w:szCs w:val="28"/>
              </w:rPr>
              <w:t>。</w:t>
            </w:r>
          </w:p>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中华人民共和国水法》第三十二条第四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tc>
      </w:tr>
      <w:tr>
        <w:trPr>
          <w:trHeight w:val="8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十七条（水量调度管理）</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人民政府应当完善锦江河干支流枯水季节水流量调度机制，加强水流量的监管与调控，科学调度各水力发电站的泄水量，避免河流干涸断流，确保饮用水水源水量充足。</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常委会组成人员审议意见和我县实际情况确定</w:t>
            </w:r>
            <w:r>
              <w:rPr>
                <w:rFonts w:ascii="仿宋_GB2312" w:hAnsi="仿宋_GB2312" w:cs="仿宋_GB2312" w:eastAsia="仿宋_GB2312"/>
                <w:b/>
                <w:bCs/>
                <w:sz w:val="28"/>
                <w:szCs w:val="28"/>
              </w:rPr>
              <w:t>。</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法》第二十一条　开发、利用水资源，应当首先满足城乡居民生活用水，并兼顾农业、工业、生态环境用水以及航运等需要。</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干旱和半干旱地区开发、利用水资源，应当充分考虑生态环境用水需要。</w:t>
            </w:r>
          </w:p>
          <w:p>
            <w:pPr>
              <w:pStyle w:val="Normal"/>
              <w:spacing w:lineRule="exact" w:line="440"/>
              <w:ind w:firstLine="560"/>
              <w:rPr>
                <w:rFonts w:ascii="仿宋_GB2312" w:hAnsi="仿宋_GB2312" w:eastAsia="仿宋_GB2312" w:cs="Times New Roman"/>
                <w:b/>
                <w:b/>
                <w:bCs/>
                <w:sz w:val="28"/>
                <w:szCs w:val="28"/>
              </w:rPr>
            </w:pPr>
            <w:r>
              <w:rPr>
                <w:rFonts w:eastAsia="仿宋_GB2312" w:cs="仿宋_GB2312" w:ascii="仿宋_GB2312" w:hAnsi="仿宋_GB2312"/>
                <w:sz w:val="28"/>
                <w:szCs w:val="28"/>
              </w:rPr>
              <w:t>2.</w:t>
            </w:r>
            <w:r>
              <w:rPr/>
              <w:t xml:space="preserve"> </w:t>
            </w:r>
            <w:r>
              <w:rPr>
                <w:rFonts w:ascii="仿宋_GB2312" w:hAnsi="仿宋_GB2312" w:cs="仿宋_GB2312" w:eastAsia="仿宋_GB2312"/>
                <w:sz w:val="28"/>
                <w:szCs w:val="28"/>
              </w:rPr>
              <w:t>《中华人民共和国水法》第三十条　县级以上人民政府水行政主管部门、流域管理机构以及其他有关部门在制定水资源开发、利用规划和调度水资源时，应当注意维持江河的合理流量和湖泊、水库以及地下水的合理水位，维护水体的自然净化能力。</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十八条（用药施肥监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农业主管部门应当加强对饮用水水源保护区和保护范围内的种植养殖业，特别是柑桔等经济作物生产和水产养殖的用药与施肥的指导和监管，防止和减少农业面源污染。</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参考：</w:t>
            </w:r>
            <w:r>
              <w:rPr>
                <w:rFonts w:ascii="仿宋_GB2312" w:hAnsi="仿宋_GB2312" w:cs="仿宋_GB2312" w:eastAsia="仿宋_GB2312"/>
                <w:sz w:val="28"/>
                <w:szCs w:val="28"/>
              </w:rPr>
              <w:t>《黄冈市饮用水水源地保护条例》第二十六条之</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w:t>
            </w:r>
            <w:r>
              <w:rPr>
                <w:rFonts w:ascii="仿宋_GB2312" w:hAnsi="仿宋_GB2312" w:cs="仿宋_GB2312" w:eastAsia="仿宋_GB2312"/>
                <w:sz w:val="28"/>
                <w:szCs w:val="28"/>
              </w:rPr>
              <w:t>四）农业（畜牧）主管部门负责划定畜牧业禁养区或者限养区并组织实施；监督管理饮用水水源保护区内种植业和畜禽养殖业；制定饮用水水源保护区内农药化肥施用办法并监督实施。</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五）水产主管部门负责划定水产品禁止养殖水域，并组织实施；开展水产养殖业水污染防治工作；监督管理水域内投饵、投肥、投粪等养殖行为。</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九条（危险化学品运输安全管理）</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自治县人民政府应当组织公安等部门做好饮用水水源的安全保卫工作，保证饮用水水源安全。</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自治县公安机关在划定、调整危险化学品限制通行区域，或者指定危险化学品运输线路时，应当避开饮用水水源保护区；确实无法避开的，自治县人民政府及其有关部门应当按照相关规定采取相应的安全防护措施。</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饮用水水源保护区确定后，县级以上人民政府环境保护主管部门应当及时通知同级公安机关，公安机关应当将饮用水水源保护区划定为危险化学品运输车辆限制通行的区域。</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县级以上人民政府公安机关在审批剧毒化学品运输车辆线路时，应当避开饮用水水源保护区；确实无法避开的，县级以上人民政府及其有关部门应当按照有关规定采取相应的安全防护措施。</w:t>
            </w:r>
          </w:p>
        </w:tc>
      </w:tr>
      <w:tr>
        <w:trPr>
          <w:trHeight w:val="277" w:hRule="atLeast"/>
        </w:trPr>
        <w:tc>
          <w:tcPr>
            <w:tcW w:w="1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六章　法律责任</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rFonts w:ascii="仿宋_GB2312" w:hAnsi="仿宋_GB2312" w:eastAsia="仿宋_GB2312" w:cs="Times New Roman"/>
                <w:sz w:val="28"/>
                <w:szCs w:val="28"/>
              </w:rPr>
            </w:pPr>
            <w:r>
              <w:rPr>
                <w:rFonts w:ascii="仿宋_GB2312" w:hAnsi="仿宋_GB2312" w:cs="仿宋_GB2312" w:eastAsia="仿宋_GB2312"/>
                <w:b/>
                <w:bCs/>
                <w:sz w:val="28"/>
                <w:szCs w:val="28"/>
              </w:rPr>
              <w:t>第三十条（法律责任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规定，在饮用水水源保护区和保护范围内有下列行为的，按照下列规定处理：</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一）破坏水源涵养林、水土保持林的，由自治县林业主管部门责令停止违法行为，依法赔偿损失，补种毁坏株数一倍以上三倍以下的树木，可处毁坏树木价值一倍以上五倍以下的罚款。</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二）在二十五度以上的陡坡地和二十度以上的紫色砂页岩坡地开垦种植农作物与经济果木林的，由自治县相关职能部门责令停止违法行为，采取退耕、恢复植被等补救措施</w:t>
            </w:r>
            <w:r>
              <w:rPr>
                <w:rFonts w:eastAsia="仿宋_GB2312" w:cs="仿宋_GB2312" w:ascii="仿宋_GB2312" w:hAnsi="仿宋_GB2312"/>
                <w:sz w:val="28"/>
                <w:szCs w:val="28"/>
              </w:rPr>
              <w:t>;</w:t>
            </w:r>
            <w:r>
              <w:rPr>
                <w:rFonts w:ascii="仿宋_GB2312" w:hAnsi="仿宋_GB2312" w:cs="仿宋_GB2312" w:eastAsia="仿宋_GB2312"/>
                <w:sz w:val="28"/>
                <w:szCs w:val="28"/>
              </w:rPr>
              <w:t>按照开垦或者开发面积，对单位可处每平方米十元以下的罚款，对个人可处每平方米二元以下的罚款。</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三）使用剧毒高毒高残留农药、除草剂、降酸酶和滥用化肥的，由自治县农业行政主管部门责令改正，对单位处五万元以上十万元以下的罚款，对个人处二千元以上一万元以下的罚款。</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四）排放、倾倒工业废渣、城镇垃圾、医疗垃圾和其他废弃物，或者贮存、堆放固体废弃物和其他污染物的，由自治县环境保护主管部门责令停止违法行为，限期采取治理措施，消除污染，处二万元以上十万元以下的罚款；情节严重的，处十万元以上二十万元以下的罚款。逾期不采取治理措施的，自治县环境保护主管部门可以指定有治理能力的单位代为治理，所需费用由违法者承担。</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五）使用毒鱼、炸鱼、电鱼、地笼、围网等方法捕捞，情节较轻的，由自治县渔业行政主管部门没收渔获物和违法所得，处五百元以上五千元以下的罚款；情节严重的，没收渔具，吊销捕捞许可证，处五千元以上五万元以下的罚款；情节特别严重的，可以没收渔船。</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六）投肥投粪投饵养殖，造成水体污染的，由自治县农业行政主管部门责令停止违法行为，对单位处二万元以上五万元以下的罚款，对个人处一千元以上五千元以下的罚款。</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森林法》第四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水污染防治法》第八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向水体排放、倾倒工业废渣、城镇垃圾或者其他废弃物，或者在江河、湖泊、运河、渠道、水库最高水位线以下的滩地、岸坡堆放、存贮固体废弃物或者其他污染物的；</w:t>
            </w:r>
          </w:p>
          <w:p>
            <w:pPr>
              <w:pStyle w:val="Normal"/>
              <w:spacing w:lineRule="exact" w:line="44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渔业法》第三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使用炸鱼、毒鱼、电鱼等破坏渔业资源方法进行捕捞的……没收渔获物和违法所得，处五万元以下的罚款；情节严重的，没收渔具，吊销捕捞许可证；情节特别严重的，可以没收渔船；构成犯罪的，依法追究刑事责任。</w:t>
            </w:r>
          </w:p>
          <w:p>
            <w:pPr>
              <w:pStyle w:val="Normal"/>
              <w:spacing w:lineRule="exact" w:line="44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湖南省饮用水水源保护条例》第三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规定，在饮用水水源准保护区和一级、二级保护区有下列行为的，按照下列规定处理：</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一）新建、扩建水上加油站、油库、制药、造纸、化工等严重污染水体的建设项目、改建增加排污量的建设项目的，由县级以上人民政府环境保护主管部门责令停止违法行为，处二十万元以上五十万元以下的罚款；并报经有批准权的人民政府批准，责令拆除或者关闭。</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二）使用毒鱼、炸鱼等方法进行捕捞的，由县级以上人民政府渔业主管部门没收渔获物和违法所得，处二万元以上五万元以下的罚款；情节严重的，没收渔具，吊销捕捞许可证；情节特别严重的，可以没收渔船。</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三）排放、倾倒工业废渣、城镇垃圾、医疗垃圾或者其他废弃物以及贮存、堆放固体废弃物和其他污染物的，由县级以上人民政府环境保护主管部门责令停止违法行为，限期采取治理措施，消除污染，处二万元以上十万元以下的罚款；情节严重的，处十万元以上二十万元以下的罚款。逾期不采取治理措施的，县级以上人民政府环境保护主管部门可以指定有治理能力的单位代为治理，所需费用由违法者承担。</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四）使用剧毒和高残留农药、滥用化肥的，由县级人民政府农业主管部门责令改正，对单位处五万元以上十万元以下的罚款；对个人处二千元以上一万元以下的罚款。</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五）投肥养鱼的，由县级人民政府农业主管部门责令改正，对单位处二万元以上五万元以下的罚款；对个人处一千元以上五千元以下的罚款。</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一条（法律责任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规定，在饮用水水源一级、二级保护区和核心保护范围内有下列行为的，按照下列规定处理：</w:t>
            </w:r>
          </w:p>
          <w:p>
            <w:pPr>
              <w:pStyle w:val="Normal"/>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一）设置畜禽养殖场、养殖小区的，由自治县环境保护主管部门责令停止违法行为，处十万元以上五十万元以下的罚款，并报经自治县人民政府批准，责令拆除或者关闭。</w:t>
            </w:r>
          </w:p>
          <w:p>
            <w:pPr>
              <w:pStyle w:val="Normal"/>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二）使用农药的，由自治县农业行政主管部门责令改正，对单位处五万元以上十万元以下的罚款，对个人处二千元以上一万元以下的罚款。</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畜禽规模养殖污染防治条例》第三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饮用水水源保护区建设畜禽养殖场、养殖小区的，由县级以上地方人民政府环境保护主管部门责令停止违法行为，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并报经有批准权的人民政府批准，责令拆除或者关闭。</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饮用水水源保护条例》第三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规定，在饮用水水源一级、二级保护区有下列行为的，按照下列规定处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设置畜禽养殖场、养殖小区的，由县级以上人民政府环境保护主管部门责令停止违法行为，处二十万元以上五十万元以下的罚款，并报经有批准权的人民政府批准，责令拆除或者关闭。</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设置装卸垃圾、油类及其他有毒有害物品的码头的，由县级以上人民政府环境保护主管部门责令限期拆除，可以处五万元以上十万元以下的罚款。</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使用农药的，由县级人民政府农业主管部门责令改正，对单位处五万元以上十万元以下的罚款；对个人处二千元以上一万元以下的罚款。</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二条（法律责任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规定，在饮用水水源一级保护区和核心保护范围内有下列行为的，按照下列规定处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从事水上餐饮、水上娱乐等经营性项目的，由自治县环境保护主管部门责令停业；逾期拒不停业的，没收专门用于经营的设施、工具等财物，可处二万元以上十万元以下的罚款。</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组织旅游、游泳、垂钓、放养畜禽、人工养殖的，由自治县环境保护主管部门会同相关部门责令停止违法行为，可处二万元以上十万元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个人游泳、垂钓或者放养畜禽、人工养殖的，由自治县环境保护主管部门责令停止违法行为，可处五百元以下的罚款。</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湖南省湘江保护条例》第七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第四十二条规定，在湘江干流和一、二级支流水域上经营餐饮业的，责令停业；拒不停业的，由县级以上人民政府组织环境保护、水利等部门没收专门用于经营餐饮业的设施、工具等财物，可以并处二万元以上十万元以下的罚款。</w:t>
            </w:r>
          </w:p>
          <w:p>
            <w:pPr>
              <w:pStyle w:val="Normal"/>
              <w:spacing w:lineRule="exact" w:line="440"/>
              <w:ind w:firstLine="560"/>
              <w:rPr>
                <w:rFonts w:ascii="仿宋_GB2312" w:hAnsi="仿宋_GB2312" w:eastAsia="仿宋_GB2312" w:cs="Times New Roman"/>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污染防治法》第九十一条第二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参考：</w:t>
            </w:r>
            <w:r>
              <w:rPr>
                <w:rFonts w:ascii="仿宋_GB2312" w:hAnsi="仿宋_GB2312" w:cs="仿宋_GB2312" w:eastAsia="仿宋_GB2312"/>
                <w:sz w:val="28"/>
                <w:szCs w:val="28"/>
              </w:rPr>
              <w:t>《黄冈市饮用水水源地保护条例》第二十条在饮用水水源一级保护区内，除遵守本条例第十九条的规定外：</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禁止放养禽畜、人工养殖、旅游、游泳、垂钓或者其他可能污染饮用水水体的活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三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第二十条规定的，按下列规定处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违反第四项，对从事人工养殖、组织进行旅游、垂钓或者其他可能污染饮用水水体活动的，由环境保护主管部门责令停止违法行为，并处二万元以上十万元以下的罚款；对个人进行游泳、垂钓或者从事其他可能污染饮用水水体活动的，由环境保护主管部门责令停止违法行为，可以并处五百元以下的罚款。</w:t>
            </w:r>
          </w:p>
        </w:tc>
      </w:tr>
      <w:tr>
        <w:trPr>
          <w:trHeight w:val="84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三条（法律责任四）</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违反本条例规定，倾倒生活垃圾、腐烂水果，或者在井（泉）水饮用水水源保护范围内设置肥料堆积场、修建厕所或化粪池的，由自治县环境保护主管部门责令停止违法行为，限期清理拆除，消除污染；造成水体污染的，对单位处一千元以上五千元以下的罚款，对个人可处一百元以上一千元以下的罚款。</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九十一条第二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南省饮用水水源保护条例》第三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规定，在饮用水水源准保护区和一级、二级保护区有下列行为的，按照下列规定处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排放、倾倒工业废渣、城镇垃圾、医疗垃圾或者其他废弃物以及贮存、堆放固体废弃物和其他污染物的，由县级以上人民政府环境保护主管部门责令停止违法行为，限期采取治理措施，消除污染，处二万元以上十万元以下的罚款；情节严重的，处十万元以上二十万元以下的罚款。逾期不采取治理措施的，县级以上人民政府环境保护主管部门可以指定有治理能力的单位代为治理，所需费用由违法者承担。</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四条（损坏防护设施法律责任）</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违反本条例规定，损毁、涂改或者擅自移动地理界标、警示标志以及损坏提、引水等配套设施和相关保护设施的，由自治县环境保护主管部门或乡镇人民政府依据各自职责，责令停止违法行为、赔偿损失；情节严重的，由自治县公安机关依法处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中华人民共和国治安管理处罚法》第三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下列行为之一的，处</w:t>
            </w:r>
            <w:r>
              <w:rPr>
                <w:rFonts w:eastAsia="仿宋_GB2312" w:cs="仿宋_GB2312" w:ascii="仿宋_GB2312" w:hAnsi="仿宋_GB2312"/>
                <w:sz w:val="28"/>
                <w:szCs w:val="28"/>
              </w:rPr>
              <w:t>10</w:t>
            </w:r>
            <w:r>
              <w:rPr>
                <w:rFonts w:ascii="仿宋_GB2312" w:hAnsi="仿宋_GB2312" w:cs="仿宋_GB2312" w:eastAsia="仿宋_GB2312"/>
                <w:sz w:val="28"/>
                <w:szCs w:val="28"/>
              </w:rPr>
              <w:t>日以上</w:t>
            </w:r>
            <w:r>
              <w:rPr>
                <w:rFonts w:eastAsia="仿宋_GB2312" w:cs="仿宋_GB2312" w:ascii="仿宋_GB2312" w:hAnsi="仿宋_GB2312"/>
                <w:sz w:val="28"/>
                <w:szCs w:val="28"/>
              </w:rPr>
              <w:t>15</w:t>
            </w:r>
            <w:r>
              <w:rPr>
                <w:rFonts w:ascii="仿宋_GB2312" w:hAnsi="仿宋_GB2312" w:cs="仿宋_GB2312" w:eastAsia="仿宋_GB2312"/>
                <w:sz w:val="28"/>
                <w:szCs w:val="28"/>
              </w:rPr>
              <w:t>日以下拘留：（一）盗窃、损毁油气管道设施、电力电信设施、广播电视设施、水利防汛工程设施或者水文监测、测量、气象测报、环境监测、地质监测、地震监测等公共设施的。</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参考：</w:t>
            </w:r>
            <w:r>
              <w:rPr>
                <w:rFonts w:ascii="仿宋_GB2312" w:hAnsi="仿宋_GB2312" w:cs="仿宋_GB2312" w:eastAsia="仿宋_GB2312"/>
                <w:sz w:val="28"/>
                <w:szCs w:val="28"/>
              </w:rPr>
              <w:t>《常德市饮用水水源环境保护条例》第三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第十三条第三款规定，损毁、涂改或者擅自移动地理界标、警示标志、隔离防护设施、视频监控的，由环境保护主管部门或者水行政主管部门责令停止违法行为、赔偿损失；情节严重的，由公安机关依法处理。</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五条（政府及部门法律责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第三十五条（政府及部门法律责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治县、乡镇人民政府及其他负有监管职责的部门有下列行为之一的，对直接负责的主管人员和其他直接责任人员依法给予处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未按照规定设立地理界标、警示标志、保护设施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未按照规定拟定饮用水水源地或者饮用水水源保护区（保护范围）划分方案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违反规定在饮用水水源保护区审批、核准建设项目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未按照规定开展饮用水水源巡查、水质监（检）测和综合评估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未按照规定及时排查饮用水水源安全隐患或者处置饮用水水源污染事故，造成严重后果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其他滥用职权、玩忽职守、徇私舞弊的行为。</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四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水行政、环境保护等其他负有监管职责的部门有下列行为之一的，对直接负责的主管人员和其他直接责任人员依法给予处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未按照规定拟定饮用水水源地或者饮用水水源保护区划分方案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违反规定在饮用水水源保护区审批、核准建设项目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未按照规定开展饮用水水源巡查、水质监测和综合评估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未按照规定及时排查饮用水水源安全隐患或者处置饮用水水源污染事故，造成严重后果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其他滥用职权、玩忽职守、徇私舞弊的行为。</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六条（法律责任兜底）</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第三十六条（法律责任兜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规定的其他行为，有关法律法规规定处罚的，从其规定。</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指引规定。</w:t>
            </w:r>
          </w:p>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依据：</w:t>
            </w:r>
            <w:r>
              <w:rPr>
                <w:rFonts w:ascii="仿宋_GB2312" w:hAnsi="仿宋_GB2312" w:cs="仿宋_GB2312" w:eastAsia="仿宋_GB2312"/>
                <w:sz w:val="28"/>
                <w:szCs w:val="28"/>
              </w:rPr>
              <w:t>《湖南省饮用水水源保护条例》第四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条例规定的其他行为，有关法律法规规定处罚的，从其规定。</w:t>
            </w:r>
          </w:p>
        </w:tc>
      </w:tr>
      <w:tr>
        <w:trPr>
          <w:trHeight w:val="666" w:hRule="atLeast"/>
        </w:trPr>
        <w:tc>
          <w:tcPr>
            <w:tcW w:w="1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第七章　附　则</w:t>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七条（公布施行）</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条例经湖南省人民代表大会常务委员会批准后，由自治县人民代表大会常务委员会公布施行。</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理由：</w:t>
            </w:r>
            <w:r>
              <w:rPr>
                <w:rFonts w:ascii="仿宋_GB2312" w:hAnsi="仿宋_GB2312" w:cs="仿宋_GB2312" w:eastAsia="仿宋_GB2312"/>
                <w:sz w:val="28"/>
                <w:szCs w:val="28"/>
              </w:rPr>
              <w:t>根据我县实际情况确定。</w:t>
            </w:r>
          </w:p>
        </w:tc>
      </w:tr>
    </w:tbl>
    <w:p>
      <w:pPr>
        <w:pStyle w:val="Normal"/>
        <w:rPr>
          <w:rFonts w:cs="Times New Roman"/>
        </w:rPr>
      </w:pPr>
      <w:r>
        <w:rPr>
          <w:rFonts w:cs="Times New Roman"/>
        </w:rPr>
      </w:r>
    </w:p>
    <w:sectPr>
      <w:footerReference w:type="default" r:id="rId2"/>
      <w:type w:val="nextPage"/>
      <w:pgSz w:orient="landscape" w:w="16838" w:h="11906"/>
      <w:pgMar w:left="1440" w:right="1440"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CharChar2">
    <w:name w:val=" Char Char2"/>
    <w:basedOn w:val="Style13"/>
    <w:qFormat/>
    <w:rPr>
      <w:rFonts w:cs="Times New Roman"/>
      <w:b/>
      <w:bCs/>
      <w:sz w:val="32"/>
      <w:szCs w:val="32"/>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Administrator</dc:creator>
  <dc:description/>
  <cp:keywords/>
  <dc:language>en-US</dc:language>
  <cp:lastModifiedBy>admin</cp:lastModifiedBy>
  <cp:lastPrinted>2018-04-23T15:57:00Z</cp:lastPrinted>
  <dcterms:modified xsi:type="dcterms:W3CDTF">2018-05-16T01:16:00Z</dcterms:modified>
  <cp:revision>2</cp:revision>
  <dc:subject/>
  <dc:title>《麻阳苗族自治县饮用水水源保护条例条文对照表》</dc:title>
</cp:coreProperties>
</file>