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新宋体"/>
          <w:sz w:val="28"/>
          <w:szCs w:val="28"/>
        </w:rPr>
      </w:pPr>
      <w:r>
        <w:rPr>
          <w:rFonts w:ascii="黑体;SimHei" w:hAnsi="黑体;SimHei" w:cs="新宋体" w:eastAsia="黑体;SimHei"/>
          <w:sz w:val="28"/>
          <w:szCs w:val="28"/>
        </w:rPr>
        <w:t>省十三届人大常委会第</w:t>
      </w:r>
      <w:r>
        <w:rPr>
          <w:rFonts w:eastAsia="黑体;SimHei" w:cs="新宋体" w:ascii="黑体;SimHei" w:hAnsi="黑体;SimHei"/>
          <w:sz w:val="28"/>
          <w:szCs w:val="28"/>
        </w:rPr>
        <w:t>9</w:t>
      </w:r>
      <w:r>
        <w:rPr>
          <w:rFonts w:ascii="黑体;SimHei" w:hAnsi="黑体;SimHei" w:cs="新宋体" w:eastAsia="黑体;SimHei"/>
          <w:sz w:val="28"/>
          <w:szCs w:val="28"/>
        </w:rPr>
        <w:t>次主任会议</w:t>
      </w:r>
    </w:p>
    <w:p>
      <w:pPr>
        <w:pStyle w:val="Normal"/>
        <w:spacing w:lineRule="exact" w:line="500"/>
        <w:rPr>
          <w:szCs w:val="24"/>
        </w:rPr>
      </w:pPr>
      <w:r>
        <w:rPr>
          <w:rFonts w:ascii="黑体;SimHei" w:hAnsi="黑体;SimHei" w:cs="新宋体" w:eastAsia="黑体;SimHei"/>
          <w:sz w:val="28"/>
          <w:szCs w:val="28"/>
        </w:rPr>
        <w:t>议题之六汇报材料</w:t>
      </w:r>
      <w:r>
        <w:rPr>
          <w:rFonts w:eastAsia="黑体;SimHei" w:cs="新宋体" w:ascii="黑体;SimHei" w:hAnsi="黑体;SimHei"/>
          <w:sz w:val="28"/>
          <w:szCs w:val="28"/>
        </w:rPr>
        <w:t>1</w:t>
      </w:r>
    </w:p>
    <w:p>
      <w:pPr>
        <w:pStyle w:val="Normal"/>
        <w:spacing w:lineRule="exact" w:line="720"/>
        <w:jc w:val="center"/>
        <w:rPr>
          <w:rFonts w:ascii="方正小标宋_GBK;Microsoft YaHei UI" w:hAnsi="方正小标宋_GBK;Microsoft YaHei UI" w:eastAsia="方正小标宋_GBK;Microsoft YaHei UI" w:cs="新宋体"/>
          <w:kern w:val="0"/>
          <w:sz w:val="44"/>
          <w:szCs w:val="44"/>
        </w:rPr>
      </w:pPr>
      <w:r>
        <w:rPr>
          <w:rFonts w:eastAsia="方正小标宋_GBK;Microsoft YaHei UI" w:cs="新宋体" w:ascii="方正小标宋_GBK;Microsoft YaHei UI" w:hAnsi="方正小标宋_GBK;Microsoft YaHei UI"/>
          <w:kern w:val="0"/>
          <w:sz w:val="44"/>
          <w:szCs w:val="44"/>
        </w:rPr>
      </w:r>
    </w:p>
    <w:p>
      <w:pPr>
        <w:pStyle w:val="Normal"/>
        <w:spacing w:lineRule="exact" w:line="720"/>
        <w:jc w:val="center"/>
        <w:rPr>
          <w:rFonts w:ascii="方正小标宋_GBK;Microsoft YaHei UI" w:hAnsi="方正小标宋_GBK;Microsoft YaHei UI" w:eastAsia="方正小标宋_GBK;Microsoft YaHei UI" w:cs="仿宋_GB2312"/>
          <w:sz w:val="44"/>
          <w:szCs w:val="44"/>
        </w:rPr>
      </w:pPr>
      <w:r>
        <w:rPr>
          <w:rFonts w:ascii="方正小标宋_GBK;Microsoft YaHei UI" w:hAnsi="方正小标宋_GBK;Microsoft YaHei UI" w:cs="宋体;SimSun" w:eastAsia="方正小标宋_GBK;Microsoft YaHei UI"/>
          <w:sz w:val="44"/>
          <w:szCs w:val="44"/>
        </w:rPr>
        <w:t>关于《湖南省地方立法条例（修正案草案</w:t>
      </w:r>
      <w:r>
        <w:rPr>
          <w:rFonts w:eastAsia="方正小标宋_GBK;Microsoft YaHei UI" w:cs="仿宋_GB2312" w:ascii="方正小标宋_GBK;Microsoft YaHei UI" w:hAnsi="方正小标宋_GBK;Microsoft YaHei UI"/>
          <w:sz w:val="44"/>
          <w:szCs w:val="44"/>
        </w:rPr>
        <w:t>·</w:t>
      </w:r>
    </w:p>
    <w:p>
      <w:pPr>
        <w:pStyle w:val="Normal"/>
        <w:spacing w:lineRule="exact" w:line="72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cs="仿宋_GB2312" w:eastAsia="方正小标宋_GBK;Microsoft YaHei UI"/>
          <w:sz w:val="44"/>
          <w:szCs w:val="44"/>
        </w:rPr>
        <w:t>二次审议稿</w:t>
      </w:r>
      <w:r>
        <w:rPr>
          <w:rFonts w:ascii="方正小标宋_GBK;Microsoft YaHei UI" w:hAnsi="方正小标宋_GBK;Microsoft YaHei UI" w:cs="宋体;SimSun" w:eastAsia="方正小标宋_GBK;Microsoft YaHei UI"/>
          <w:sz w:val="44"/>
          <w:szCs w:val="44"/>
        </w:rPr>
        <w:t>）》主要问题修改情况的汇报</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省人大法制委员会</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p>
    <w:p>
      <w:pPr>
        <w:pStyle w:val="Normal"/>
        <w:spacing w:lineRule="exact" w:line="60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主任会议：</w:t>
      </w:r>
    </w:p>
    <w:p>
      <w:pPr>
        <w:pStyle w:val="Normal"/>
        <w:spacing w:lineRule="exact" w:line="600"/>
        <w:ind w:firstLine="640"/>
        <w:rPr/>
      </w:pPr>
      <w:r>
        <w:rPr>
          <w:rFonts w:ascii="仿宋_GB2312" w:hAnsi="仿宋_GB2312" w:eastAsia="仿宋_GB2312"/>
          <w:sz w:val="32"/>
          <w:szCs w:val="32"/>
        </w:rPr>
        <w:t>为了进一步推进科学立法和民主立法，发挥人大在立法中的主导作用，规范立法程序，完善立法机制，提高立法质量，根据</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新修订的立法法，</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主任会议向省十二届人大常委会第二十三次会议提出了《湖南省地方立法条例（修正案草案）》（以下简称修正案草案）。修正案草案共二十四条，主要是对照上位法作了相应修改；同时结合我省立法实际，作了部分实施性补充规定。会后，法工委征求了省人大有关专门委员会、工作委员会、省政府法制办和市州人大的意见，根据常委会的审议意见和其他各方面的意见，对修正案草案进行了修改，形成了《湖南省地方立法条例（修正案草案</w:t>
      </w:r>
      <w:r>
        <w:rPr>
          <w:rFonts w:eastAsia="仿宋_GB2312" w:ascii="仿宋_GB2312" w:hAnsi="仿宋_GB2312"/>
          <w:sz w:val="32"/>
          <w:szCs w:val="32"/>
        </w:rPr>
        <w:t>·</w:t>
      </w:r>
      <w:r>
        <w:rPr>
          <w:rFonts w:ascii="仿宋_GB2312" w:hAnsi="仿宋_GB2312" w:eastAsia="仿宋_GB2312"/>
          <w:sz w:val="32"/>
          <w:szCs w:val="32"/>
        </w:rPr>
        <w:t>二次审议稿）》（以下简称二次审议稿），共三十四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省十二届人大常委会第二十九次会议对二次审议稿进行了审议。由于各方面对二次审议稿中关于设区的市、自治州报请省人大常委会批准的地方性法规的审查指导工作机制的规定，有较大分歧，经反复协调，没有形成共识。</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省十二届人大常委会第三十次会议召开前，常委会有关领导在听取法制委、法工委主要负责同志的汇报后，同意进一步调查研究、征求意见，各方面形成共识后，再提交常委会审议。省人大换届后，法工委对审查指导机制问题进行了反复研究，提出了建议意见，经常委会莲玉、周农副主任批示，由办公厅协调征求各专门委员会的意见，达成了共识；同时，法工委对二次审议稿其他条文，根据常委会组成人员的审议意见进行了修改，形成了《关于修改〈湖南省地方立法条例〉的决定（草案）》（以下简称修改决定草案），共二十二条，并书面征求了省人大各专门委员会、省政府法制办、市州人大常委会的意见。</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省十三届人大法制委员会召开第四次全体会议，对修改决定草案进行了统一审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法制委员会审议认为，为落实修改后的《中华人民共和国立法法》，结合我省立法工作实际，进一步规范立法活动，修改湖南省地方立法条例是必要的。修正案草案经过常委会两次审议、法工委多次修改和之前有关重要问题的协调，已趋于成熟，与国家法律、行政法规不相抵触，符合我省立法实际情况，建议将修改决定草案提请本次常委会会议审议并表决。现将主要问题修改情况汇报如下：</w:t>
      </w:r>
    </w:p>
    <w:p>
      <w:pPr>
        <w:pStyle w:val="Normal"/>
        <w:spacing w:lineRule="exact" w:line="600"/>
        <w:ind w:firstLine="640"/>
        <w:rPr/>
      </w:pPr>
      <w:r>
        <w:rPr>
          <w:rFonts w:ascii="黑体;SimHei" w:hAnsi="黑体;SimHei" w:eastAsia="黑体;SimHei"/>
          <w:sz w:val="32"/>
          <w:szCs w:val="32"/>
        </w:rPr>
        <w:t>一、关于将</w:t>
      </w:r>
      <w:bookmarkStart w:id="0" w:name="_GoBack"/>
      <w:bookmarkEnd w:id="0"/>
      <w:r>
        <w:rPr>
          <w:rFonts w:ascii="黑体;SimHei" w:hAnsi="黑体;SimHei" w:eastAsia="黑体;SimHei"/>
          <w:sz w:val="32"/>
          <w:szCs w:val="32"/>
        </w:rPr>
        <w:t>社会主义核心价值观融入地方立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中共中央印发《社会主义核心价值观融入法治建设立法修法规划》的文件精神，修改决定草案中，增加地方立法应当体现社会主义核心价值观要求的内容。（决定草案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关于发挥人大在立法中的主导作用</w:t>
      </w:r>
    </w:p>
    <w:p>
      <w:pPr>
        <w:pStyle w:val="Normal"/>
        <w:spacing w:lineRule="exact" w:line="600"/>
        <w:ind w:firstLine="640"/>
        <w:rPr/>
      </w:pPr>
      <w:r>
        <w:rPr>
          <w:rFonts w:ascii="仿宋_GB2312" w:hAnsi="仿宋_GB2312" w:eastAsia="仿宋_GB2312"/>
          <w:sz w:val="32"/>
          <w:szCs w:val="32"/>
        </w:rPr>
        <w:t>为贯彻落实党的十八届四中全会决定提出的健全有立法权的人大主导立法工作的体制机制要求，根据立法法，修改决定草案明确了三个方面的内容：一是，为加强人大及其常委会对立法工作的统筹协调，增加了“省人民代表大会及其常务委员会应当加强对立法工作的组织协调，发挥在立法工作中的主导作用”的规定。二是，为克服地方性法规草案由部门起草可能导致的部门利益法制化倾向，健全法规起草机制，增加了“省人民代表大会有关专门委员会、常务委员会有关工作机构应当提前参与地方性法规草案起草工作，协同参与起草单位组织的调研活动。综合性、全局性、基础性的重要地方性法规草案，可以由有关专门委员会或者常委会有关工作机构组织起草。专业性较强的地方性法规草案，可以吸收相关领域的专家参与起草工作，或者委托有关专家、教学科研单位、社会组织起草”的规定。三是，为充分发挥省人大代表的作用，增加了审议、修改地方性法规草案应当征求省人大代表意见，专门委员会和常委会工作机构进行立法调研可以邀请省人大代表参加的规定。（决定草案三、五、十七）</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关于完善立法准备、审议等程序</w:t>
      </w:r>
    </w:p>
    <w:p>
      <w:pPr>
        <w:pStyle w:val="Normal"/>
        <w:spacing w:lineRule="exact" w:line="600"/>
        <w:ind w:firstLine="640"/>
        <w:rPr/>
      </w:pPr>
      <w:r>
        <w:rPr>
          <w:rFonts w:ascii="仿宋_GB2312" w:hAnsi="仿宋_GB2312" w:eastAsia="仿宋_GB2312"/>
          <w:sz w:val="32"/>
          <w:szCs w:val="32"/>
        </w:rPr>
        <w:t>为了深入推进科学立法、民主立法，根据立法法，修改决定草案相应完善了三个方面的内容：一是，针对提高立法质量的要求，增加了“地方性法规的规定应当明确、具体，具有针对性和可执行性”的规定。二是，完善了立法规划和立法计划编制机制，对地方立法规划和年度立法计划的编制主体、编制程序、实施和调整等方面内容作了具体规范。三是，完善了地方性法规草案公开征求意见的内容，增加了召开论证会、听证会、征求市州人大和有关部门意见、向社会公开征求意见的具体要求。（决定草案二、七、八、十六）</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关于设区的市、自治州和民族自治地方立法的审查批准</w:t>
      </w:r>
    </w:p>
    <w:p>
      <w:pPr>
        <w:pStyle w:val="Normal"/>
        <w:spacing w:lineRule="exact" w:line="600"/>
        <w:ind w:firstLine="640"/>
        <w:rPr/>
      </w:pPr>
      <w:r>
        <w:rPr>
          <w:rFonts w:ascii="仿宋_GB2312" w:hAnsi="仿宋_GB2312" w:eastAsia="仿宋_GB2312"/>
          <w:sz w:val="32"/>
          <w:szCs w:val="32"/>
        </w:rPr>
        <w:t>我省</w:t>
      </w:r>
      <w:r>
        <w:rPr>
          <w:rFonts w:eastAsia="仿宋_GB2312" w:ascii="仿宋_GB2312" w:hAnsi="仿宋_GB2312"/>
          <w:sz w:val="32"/>
          <w:szCs w:val="32"/>
        </w:rPr>
        <w:t>2001</w:t>
      </w:r>
      <w:r>
        <w:rPr>
          <w:rFonts w:ascii="仿宋_GB2312" w:hAnsi="仿宋_GB2312" w:eastAsia="仿宋_GB2312"/>
          <w:sz w:val="32"/>
          <w:szCs w:val="32"/>
        </w:rPr>
        <w:t>年制定的地方立法条例规定，对长沙市报批的地方性法规和自治州报批的自治条例、单行条例，先由有关专门委员会提出审查意见的报告，再由法制委员会作审查结果的报告。</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立法法修改后赋予所有设区的市、自治州人大及其常委会可以对城乡建设与管理、环境保护、历史文化保护等方面事项进行立法。省人大常委会对市州报批法规进行合法性审查。省十二届人大常委会会议审议中，有的常委会组成人员主张按立法法合法性审查要求，简化审查批准程序，由一个委员会负责，也有的主张不作修改。在征求意见过程中，市州人大常委会一致主张省人大常委会简化有关程序，“一个口子对下”。在省十三届人大一次会议上，一些省人大代表也提出简化规范所有市州报批法规审查机制。据了解，目前除湖南外，全国其他有审批市州报批法规任务的</w:t>
      </w:r>
      <w:r>
        <w:rPr>
          <w:rFonts w:eastAsia="仿宋_GB2312" w:ascii="仿宋_GB2312" w:hAnsi="仿宋_GB2312"/>
          <w:sz w:val="32"/>
          <w:szCs w:val="32"/>
        </w:rPr>
        <w:t>26</w:t>
      </w:r>
      <w:r>
        <w:rPr>
          <w:rFonts w:ascii="仿宋_GB2312" w:hAnsi="仿宋_GB2312" w:eastAsia="仿宋_GB2312"/>
          <w:sz w:val="32"/>
          <w:szCs w:val="32"/>
        </w:rPr>
        <w:t>个省、自治区中，甘肃、青海省由相关专门委员会一个口子对下，其他</w:t>
      </w:r>
      <w:r>
        <w:rPr>
          <w:rFonts w:eastAsia="仿宋_GB2312" w:ascii="仿宋_GB2312" w:hAnsi="仿宋_GB2312"/>
          <w:sz w:val="32"/>
          <w:szCs w:val="32"/>
        </w:rPr>
        <w:t>24</w:t>
      </w:r>
      <w:r>
        <w:rPr>
          <w:rFonts w:ascii="仿宋_GB2312" w:hAnsi="仿宋_GB2312" w:eastAsia="仿宋_GB2312"/>
          <w:sz w:val="32"/>
          <w:szCs w:val="32"/>
        </w:rPr>
        <w:t>个省区都是法工委一个口子对下，法制委作审查报告。为此，根据各方面的意见，参考兄弟省区的作法，将条例第四十一条中对市州报批地方性法规由有关专门委员会提出审查意见报告、法制委员会作审查结果报告的规定，修改为：“审查报请批准的地方性法规，由常务委员会法制工作委员会进行指导、征求有关专门委员会和省人民政府有关部门的意见，由法制委员会向常务委员会全体会议作审查报告”。对民族自治地方人民代表大会制定的自治条例和单行条例的审查指导，参照《全国人民代表大会组织法》第三十七条的规定，也采用“一个口子对下”的模式，统一由民侨外委作审查报告，之前由民侨外委征求法制委和其他专门委员会的意见，法制委不再作审查结果的报告。（决定草案十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了完善对报批法规的审查批准机制，修改决定草案规定，对报批法规存在合法性问题的，不予批准或者经报请批准机关修改后提请下一次常委会会议审查批准。（决定草案十二）</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其他修改情况</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有的常委会组成人员和市州人大常委会提出，地方立法条例是</w:t>
      </w:r>
      <w:r>
        <w:rPr>
          <w:rFonts w:eastAsia="仿宋_GB2312" w:ascii="仿宋_GB2312" w:hAnsi="仿宋_GB2312"/>
          <w:sz w:val="32"/>
          <w:szCs w:val="32"/>
        </w:rPr>
        <w:t>2001</w:t>
      </w:r>
      <w:r>
        <w:rPr>
          <w:rFonts w:ascii="仿宋_GB2312" w:hAnsi="仿宋_GB2312" w:eastAsia="仿宋_GB2312"/>
          <w:sz w:val="32"/>
          <w:szCs w:val="32"/>
        </w:rPr>
        <w:t>年省九届人大四次会议通过的，现在由省人大常委会对它进行修改，修改的面不宜太大，不是原则问题和迫切需要解决的问题，可改可不改的尽量不要修改。因此，删除属于具体工作层面，不应由立法进行规范的内容。如删除二次审议稿第八条关于通知提案的代表列席常委会会议、第十四条关于重要条款单独表决、第十六条关于市州自治县人大常委会报送立法计划、第二十五条关于主任会议确定立法计划有关事项、第二十九条三十条关于地方性法规解释和规章备案的具体规定等内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按照立法规范的要求，对内容相同或相近的条文予以合并。将二次审议稿第四条和第七条关于立法议案提出主体中，删除“省高级人民法院、省人民检察院”的规定合并；将第十七条关于加强法制工作委员会对市州立法工作日常指导的规定与第十九条相关内容合并；将第十三条立法中评估的内容与第三十三条立法后评估内容合并。（决定草案四、十一、二十一）</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按照省人大专门委员会的意见，一是，将条例第二十一条第二款“对有关专门委员会的重要审议意见没有采纳的，应当向有关专门委员会反馈”规定中的“重要”二字删除。二是，参照立法法的规定，将二次审议稿中专门委员会审议地方性法规案时，应当邀请其他专门委员会的成员列席，修改为可以邀请其他专门委员会的成员列席。三是，参照立法法的规定，增加“立法中评估情况由省人大法制委员会在审议结果报告中予以说明，立法后评估情况应当向常务委员会报告。”（决定草案六、二十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外，还对二次审议稿个别条文顺序和文字作了调整、修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1:10:00Z</dcterms:created>
  <dc:creator>Administrator</dc:creator>
  <dc:description/>
  <cp:keywords/>
  <dc:language>en-US</dc:language>
  <cp:lastModifiedBy>admin</cp:lastModifiedBy>
  <cp:lastPrinted>2018-05-18T09:09:00Z</cp:lastPrinted>
  <dcterms:modified xsi:type="dcterms:W3CDTF">2018-05-18T09:55:00Z</dcterms:modified>
  <cp:revision>4</cp:revision>
  <dc:subject/>
  <dc:title>省十三届人大常委会第9次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