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color w:val="000000"/>
                <w:spacing w:val="64"/>
                <w:kern w:val="0"/>
                <w:sz w:val="28"/>
                <w:szCs w:val="28"/>
              </w:rPr>
            </w:pPr>
            <w:r>
              <w:rPr>
                <w:rFonts w:ascii="黑体;SimHei" w:hAnsi="黑体;SimHei" w:cs="宋体;SimSun" w:eastAsia="黑体;SimHei"/>
                <w:color w:val="000000"/>
                <w:kern w:val="0"/>
                <w:sz w:val="28"/>
                <w:szCs w:val="28"/>
              </w:rPr>
              <w:t>第五次会议文件（二）</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加快推进生态强省建设的决定（草案）</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提请湖南省第十三届人民代表大会常务委员会第五次会议审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党的十九大精神和习近平生态文明思想，认真落实《中共中央国务院关于全面加强生态环境保护坚决打好污染防治攻坚战的意见》、《全国人大常委会关于全面加强生态环境保护依法推动打好污染防治攻坚战的决议》及《中共湖南省委关于坚持生态优先绿色发展深入实施长江经济带发展战略大力推动湖南高质量发展的决议》，加快推进生态强省建设，特作如下决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以习近平生态文明思想统领生态强省建设</w:t>
      </w:r>
    </w:p>
    <w:p>
      <w:pPr>
        <w:pStyle w:val="Normal"/>
        <w:spacing w:lineRule="exact" w:line="600"/>
        <w:ind w:firstLine="640"/>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深学笃用习近平生态文明思想。</w:t>
      </w:r>
      <w:r>
        <w:rPr>
          <w:rFonts w:ascii="仿宋_GB2312" w:hAnsi="仿宋_GB2312" w:cs="仿宋" w:eastAsia="仿宋_GB2312"/>
          <w:color w:val="000000"/>
          <w:sz w:val="32"/>
          <w:szCs w:val="32"/>
        </w:rPr>
        <w:t>生态文明建设是关系中华民族永续发展的根本大计。党的十八大以来，习近平总书记站在坚持和发展中国特色社会主义、实现中华民族伟大复兴中国梦的战略高度，深刻回答了为什么建设生态文明、建设什么样的生态文明、怎样建设生态文明等重大理论和实践问题，系统形成了习近平生态文明思想。习近平生态文明思想是习近平新时代中国特色社会主义思想的重要组成部分，其中蕴含的生态兴则文明兴、人与自然和谐共生、绿水青山就是金山银山、良好生态环境是最普惠的民生福祉、山水林田湖草是生命共同体、用最严格制度最严密法治保护生态环境、建设美丽中国全民行动、共谋全球生态文明建设等八大原则，提出的加快构建生态文化、生态经济、目标责任、生态文明制度、生态安全等五个体系，系统界定了生态文明体系的基本框架，从根本上提出了解决生态问题的对策。习近平总书记十分关心湖南生态环境保护，作出了“推进绿色发展、循环发展、低碳发展，真正把生态系统的一山一水、一草一木保护好”、“守护好一江碧水”等重要指示，为我省加强生态文明建设提供了方向指引和根本遵循。各级国家机关特别是领导干部要切实提升政治站位，自觉对标看齐，坚决摒弃以牺牲生态环境换取一时一地经济增长的做法，推动形成人与自然和谐发展的现代化建设新格局。</w:t>
      </w:r>
    </w:p>
    <w:p>
      <w:pPr>
        <w:pStyle w:val="Normal"/>
        <w:spacing w:lineRule="exact" w:line="600"/>
        <w:ind w:firstLine="640"/>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切实增强建设生态强省的政治自觉和行动自觉。</w:t>
      </w:r>
      <w:r>
        <w:rPr>
          <w:rFonts w:ascii="仿宋_GB2312" w:hAnsi="仿宋_GB2312" w:cs="仿宋" w:eastAsia="仿宋_GB2312"/>
          <w:color w:val="000000"/>
          <w:sz w:val="32"/>
          <w:szCs w:val="32"/>
        </w:rPr>
        <w:t>良好的生态是湖南实现高质量发展的重要支撑。只有坚定不移推进生态文明建设，加快形成绿色发展方式和生活方式，以新发展理念引领质量变革、效率变革、动力变革，才能让良好的生态环境成为人民生活改善的增长点、经济社会持续健康发展的支撑点、展现湖南良好形象的发力点。当前，我省生态文明建设正处于压力叠加、负重前行的关键期，已进入提供更多优质生态产品以满足人民日益增长的优美生态环境需要的攻坚期，也到了有条件有能力解决突出生态环境问题的窗口期。为深入贯彻习近平生态文明思想，省第十一次党代会明确提出“建设天蓝地绿水清土净的生态强省”。全省各级国家机关和全省人民要深刻认识加强生态文明建设的极端重要性和紧迫性，切实把思想和行动统一到习近平生态文明思想上来、统一到中央和省委决策部署上来，扎实做好生态强省建设各项工作，为推动高质量发展、建设富饶美丽幸福新湖南打牢良好生态基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着力强化加快推进生态强省建设的责任担当</w:t>
      </w:r>
    </w:p>
    <w:p>
      <w:pPr>
        <w:pStyle w:val="Normal"/>
        <w:spacing w:lineRule="exact" w:line="600"/>
        <w:ind w:firstLine="640"/>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把握总体目标。</w:t>
      </w:r>
      <w:r>
        <w:rPr>
          <w:rFonts w:ascii="仿宋_GB2312" w:hAnsi="仿宋_GB2312" w:cs="仿宋" w:eastAsia="仿宋_GB2312"/>
          <w:color w:val="000000"/>
          <w:sz w:val="32"/>
          <w:szCs w:val="32"/>
        </w:rPr>
        <w:t>坚持走生态优先、绿色发展之路，加快推进生态强省建设，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省生态环境质量总体改善，主要污染物排放总量大幅减少，绿色发展水平显著提高，生态环境保护水平同全面建成小康社会目标相适应，生态文明建设走在全国前列；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全省生态环境质量持续改善，生态文明主流价值观在全社会得到推行，建成具有湖湘特色、系统完整的生态文明制度体系，全省可持续发展能力显著提高，经济、社会与生态环境基本步入协调发展的轨道，基本建成生态强省；到</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全省形成绿色发展方式和生活方式，实现高质量发展，走上生产发展、生活富裕、生态良好的文明发展道路，全面建成生态强省。</w:t>
      </w:r>
    </w:p>
    <w:p>
      <w:pPr>
        <w:pStyle w:val="Normal"/>
        <w:spacing w:lineRule="exact" w:line="600"/>
        <w:ind w:firstLine="640"/>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落实总体要求。</w:t>
      </w:r>
      <w:r>
        <w:rPr>
          <w:rFonts w:ascii="仿宋_GB2312" w:hAnsi="仿宋_GB2312" w:cs="仿宋" w:eastAsia="仿宋_GB2312"/>
          <w:color w:val="000000"/>
          <w:sz w:val="32"/>
          <w:szCs w:val="32"/>
        </w:rPr>
        <w:t>坚持一切从实际出发，以改善生态环境质量为核心，以推动高质量发展为着力点，以解决人民群众反映强烈的突出生态问题为重点，以防控生态环境风险为突破点，严守生态保护红线、环境质量底线、资源利用上线，综合运用法律、行政、经济手段，抓重点、补短板、强弱项，确保生态环境质量只能更好、不能变坏，推动全省生态强省蓝图逐步实现。</w:t>
      </w:r>
    </w:p>
    <w:p>
      <w:pPr>
        <w:pStyle w:val="Normal"/>
        <w:spacing w:lineRule="exact" w:line="600"/>
        <w:ind w:firstLine="640"/>
        <w:rPr>
          <w:rFonts w:ascii="仿宋_GB2312" w:hAnsi="仿宋_GB2312" w:eastAsia="仿宋_GB2312" w:cs="宋体;SimSun"/>
          <w:color w:val="000000"/>
          <w:sz w:val="32"/>
          <w:szCs w:val="32"/>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明确职能职责。</w:t>
      </w:r>
      <w:r>
        <w:rPr>
          <w:rFonts w:ascii="仿宋_GB2312" w:hAnsi="仿宋_GB2312" w:cs="仿宋" w:eastAsia="仿宋_GB2312"/>
          <w:color w:val="000000"/>
          <w:sz w:val="32"/>
          <w:szCs w:val="32"/>
        </w:rPr>
        <w:t>各级人民政府要强化属地责任，加强对本行政区域内生态文明建设和生态环境保护工作的领导、组织、协调，主要领导要对相关重要工作亲自部署、重点问题亲自过问、重大关系亲自协调、重大案件亲自督办。政府相关部门要守土有责、守土尽责，坚决贯彻中央和省委决策部署，不折不扣地完成各项目标任务。建立健全生态强省建设目标考核评价制度，将生态环境质量指标作为全面建成小康社会的硬约束，对突出环境问题未解决、环境质量改善未达标的市州和县市区，不能认定为全面建成小康社会。坚持实事求是，对瞒报谎报情况、玩数字游戏等弄虚作假行为“零容忍”。开展生态环境保护审计和领导干部自然资源资产离任审计，实行最严格的问责追责制度，对损害生态环境，生态环境责任不落实、措施不到位、监管不严格、造成严重后果的，严肃追责、终身追责。</w:t>
      </w:r>
    </w:p>
    <w:p>
      <w:pPr>
        <w:pStyle w:val="Normal"/>
        <w:spacing w:lineRule="exact" w:line="600"/>
        <w:ind w:firstLine="640"/>
        <w:rPr/>
      </w:pP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加快推进改革。</w:t>
      </w:r>
      <w:r>
        <w:rPr>
          <w:rFonts w:ascii="仿宋_GB2312" w:hAnsi="仿宋_GB2312" w:cs="黑体;SimHei" w:eastAsia="仿宋_GB2312"/>
          <w:color w:val="000000"/>
          <w:sz w:val="32"/>
          <w:szCs w:val="32"/>
        </w:rPr>
        <w:t>要以改革创新的精神，着力破解制约生态文明建设的体制机制障碍，提供有效的制度供给。</w:t>
      </w:r>
      <w:r>
        <w:rPr>
          <w:rFonts w:ascii="仿宋_GB2312" w:hAnsi="仿宋_GB2312" w:cs="仿宋" w:eastAsia="仿宋_GB2312"/>
          <w:color w:val="000000"/>
          <w:sz w:val="32"/>
          <w:szCs w:val="32"/>
        </w:rPr>
        <w:t>围绕产业升级、开放合作、乡村振兴等重点领域，加强改革创新、战略统筹和规划引导。创新生态环境监管体制，结合机构改革和省以下环保机构监测监察执法垂直管理制度改革，建立健全独立权威高效的环境监察体系。实行最严格的生态环保制度，建立健全自然资源资产管理和监督、资源环境承载能力监测预警、生态环境损害赔偿制度和生态保护补偿等制度机制。推进环境保护领域信用体系建设，健全环境信用评价、信息强制性披露、环保黑名单管理等制度。落实生态环境保护的价格和税收优惠政策，鼓励节约用水、用电、用气。推行碳排放权、排污权、水权交易制度，建立完善排污权交易市场。积极吸纳社会资金投向环保基础设施建设及运营，推行和完善环境污染第三方治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坚决打好污染防治攻坚战</w:t>
      </w:r>
    </w:p>
    <w:p>
      <w:pPr>
        <w:pStyle w:val="Normal"/>
        <w:spacing w:lineRule="exact" w:line="600"/>
        <w:ind w:firstLine="640"/>
        <w:rPr/>
      </w:pPr>
      <w:r>
        <w:rPr>
          <w:rFonts w:eastAsia="楷体_GB2312" w:cs="楷体" w:ascii="楷体_GB2312" w:hAnsi="楷体_GB2312"/>
          <w:color w:val="000000"/>
          <w:sz w:val="32"/>
          <w:szCs w:val="32"/>
        </w:rPr>
        <w:t>7.</w:t>
      </w:r>
      <w:r>
        <w:rPr>
          <w:rFonts w:ascii="楷体_GB2312" w:hAnsi="楷体_GB2312" w:cs="楷体" w:eastAsia="楷体_GB2312"/>
          <w:color w:val="000000"/>
          <w:sz w:val="32"/>
          <w:szCs w:val="32"/>
        </w:rPr>
        <w:t>坚决打赢蓝天保卫战。</w:t>
      </w:r>
      <w:r>
        <w:rPr>
          <w:rFonts w:ascii="仿宋_GB2312" w:hAnsi="仿宋_GB2312" w:cs="仿宋" w:eastAsia="仿宋_GB2312"/>
          <w:color w:val="000000"/>
          <w:sz w:val="32"/>
          <w:szCs w:val="32"/>
        </w:rPr>
        <w:t>深入落实大气污染防治行动计划，着力降低</w:t>
      </w:r>
      <w:r>
        <w:rPr>
          <w:rFonts w:eastAsia="仿宋_GB2312" w:cs="仿宋" w:ascii="仿宋_GB2312" w:hAnsi="仿宋_GB2312"/>
          <w:color w:val="000000"/>
          <w:sz w:val="32"/>
          <w:szCs w:val="32"/>
        </w:rPr>
        <w:t>PM2.5</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浓度，减少重污染天数，改善大气环境质量。加强大气环境承载能力研究和重污染天气污染源分析，摸清污染源底数，依法编制城市环境空气质量达标规划并向社会公布。加大源头防治和综合治理力度，调整优化产业结构、能源结构、运输结构，促进清洁可再生能源利用。加强长株潭及传输通道城市大气联防联控，实施长株潭等地区大气同治工程。加强重污染天气应对，抓好特护期管控，构建大气污染防治立体网络。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省</w:t>
      </w:r>
      <w:r>
        <w:rPr>
          <w:rFonts w:eastAsia="仿宋_GB2312" w:cs="仿宋" w:ascii="仿宋_GB2312" w:hAnsi="仿宋_GB2312"/>
          <w:color w:val="000000"/>
          <w:sz w:val="32"/>
          <w:szCs w:val="32"/>
        </w:rPr>
        <w:t>PM2.5</w:t>
      </w:r>
      <w:r>
        <w:rPr>
          <w:rFonts w:ascii="仿宋_GB2312" w:hAnsi="仿宋_GB2312" w:cs="仿宋" w:eastAsia="仿宋_GB2312"/>
          <w:color w:val="000000"/>
          <w:sz w:val="32"/>
          <w:szCs w:val="32"/>
        </w:rPr>
        <w:t>年均浓度下降到</w:t>
      </w:r>
      <w:r>
        <w:rPr>
          <w:rFonts w:eastAsia="仿宋_GB2312" w:cs="仿宋" w:ascii="仿宋_GB2312" w:hAnsi="仿宋_GB2312"/>
          <w:color w:val="000000"/>
          <w:sz w:val="32"/>
          <w:szCs w:val="32"/>
        </w:rPr>
        <w:t>40μg /m3</w:t>
      </w:r>
      <w:r>
        <w:rPr>
          <w:rFonts w:ascii="仿宋_GB2312" w:hAnsi="仿宋_GB2312" w:cs="仿宋" w:eastAsia="仿宋_GB2312"/>
          <w:color w:val="000000"/>
          <w:sz w:val="32"/>
          <w:szCs w:val="32"/>
        </w:rPr>
        <w:t>以下，城市环境空气质量优良率达到</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以上，实现全省空气质量明显改善。</w:t>
      </w:r>
    </w:p>
    <w:p>
      <w:pPr>
        <w:pStyle w:val="Normal"/>
        <w:spacing w:lineRule="exact" w:line="600"/>
        <w:ind w:firstLine="640"/>
        <w:rPr/>
      </w:pP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着力打好碧水保卫战。</w:t>
      </w:r>
      <w:r>
        <w:rPr>
          <w:rFonts w:ascii="仿宋_GB2312" w:hAnsi="仿宋_GB2312" w:cs="仿宋" w:eastAsia="仿宋_GB2312"/>
          <w:color w:val="000000"/>
          <w:sz w:val="32"/>
          <w:szCs w:val="32"/>
        </w:rPr>
        <w:t>严格落实水污染防治行动计划，全面推行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长制，深入实施长江经济带发展战略。以“一湖四水”为主战场，持续推进湘江保护和治理“一号重点工程”、洞庭湖生态环境专项整治。推进农业绿色发展和农业面源污染治理，全省主要农作物化肥、农药使用量实现零增长。着力打好城镇黑臭水体整治、长江保护修复、饮用水水源保护、农业农村污染治理攻坚战，推进水污染治理、水生态修复、水资源保护、水安全保障。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 xml:space="preserve">年，国家地表水考核断面水质优良比例达到 </w:t>
      </w:r>
      <w:r>
        <w:rPr>
          <w:rFonts w:eastAsia="仿宋_GB2312" w:cs="仿宋" w:ascii="仿宋_GB2312" w:hAnsi="仿宋_GB2312"/>
          <w:color w:val="000000"/>
          <w:sz w:val="32"/>
          <w:szCs w:val="32"/>
        </w:rPr>
        <w:t>93.3%</w:t>
      </w:r>
      <w:r>
        <w:rPr>
          <w:rFonts w:ascii="仿宋_GB2312" w:hAnsi="仿宋_GB2312" w:cs="仿宋" w:eastAsia="仿宋_GB2312"/>
          <w:color w:val="000000"/>
          <w:sz w:val="32"/>
          <w:szCs w:val="32"/>
        </w:rPr>
        <w:t>以上，地级城市集中式饮用水水源水质达到或优于</w:t>
      </w:r>
      <w:r>
        <w:rPr>
          <w:rFonts w:eastAsia="仿宋_GB2312" w:cs="仿宋" w:ascii="仿宋_GB2312" w:hAnsi="仿宋_GB2312"/>
          <w:color w:val="000000"/>
          <w:sz w:val="32"/>
          <w:szCs w:val="32"/>
        </w:rPr>
        <w:t>III</w:t>
      </w:r>
      <w:r>
        <w:rPr>
          <w:rFonts w:ascii="仿宋_GB2312" w:hAnsi="仿宋_GB2312" w:cs="仿宋" w:eastAsia="仿宋_GB2312"/>
          <w:color w:val="000000"/>
          <w:sz w:val="32"/>
          <w:szCs w:val="32"/>
        </w:rPr>
        <w:t>类比例高于</w:t>
      </w:r>
      <w:r>
        <w:rPr>
          <w:rFonts w:eastAsia="仿宋_GB2312" w:cs="仿宋" w:ascii="仿宋_GB2312" w:hAnsi="仿宋_GB2312"/>
          <w:color w:val="000000"/>
          <w:sz w:val="32"/>
          <w:szCs w:val="32"/>
        </w:rPr>
        <w:t>96.4%</w:t>
      </w:r>
      <w:r>
        <w:rPr>
          <w:rFonts w:ascii="仿宋_GB2312" w:hAnsi="仿宋_GB2312" w:cs="仿宋" w:eastAsia="仿宋_GB2312"/>
          <w:color w:val="000000"/>
          <w:sz w:val="32"/>
          <w:szCs w:val="32"/>
        </w:rPr>
        <w:t>，</w:t>
      </w:r>
      <w:hyperlink r:id="rId2">
        <w:r>
          <w:rPr>
            <w:rStyle w:val="InternetLink"/>
            <w:rFonts w:ascii="仿宋_GB2312" w:hAnsi="仿宋_GB2312" w:cs="仿宋" w:eastAsia="仿宋_GB2312"/>
            <w:color w:val="000000"/>
            <w:sz w:val="32"/>
            <w:szCs w:val="32"/>
            <w:u w:val="none"/>
          </w:rPr>
          <w:t>地下水</w:t>
        </w:r>
      </w:hyperlink>
      <w:r>
        <w:rPr>
          <w:rFonts w:ascii="仿宋_GB2312" w:hAnsi="仿宋_GB2312" w:cs="仿宋" w:eastAsia="仿宋_GB2312"/>
          <w:color w:val="000000"/>
          <w:sz w:val="32"/>
          <w:szCs w:val="32"/>
        </w:rPr>
        <w:t>考核点位水质保持稳定，实现全省水环境质量明显改善。</w:t>
      </w:r>
    </w:p>
    <w:p>
      <w:pPr>
        <w:pStyle w:val="Normal"/>
        <w:spacing w:lineRule="exact" w:line="600"/>
        <w:ind w:firstLine="640"/>
        <w:rPr/>
      </w:pP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扎实推进净土保卫战。</w:t>
      </w:r>
      <w:r>
        <w:rPr>
          <w:rFonts w:ascii="仿宋_GB2312" w:hAnsi="仿宋_GB2312" w:cs="仿宋" w:eastAsia="仿宋_GB2312"/>
          <w:color w:val="000000"/>
          <w:sz w:val="32"/>
          <w:szCs w:val="32"/>
        </w:rPr>
        <w:t>加大落实土壤污染防治行动计划，保障农产品质量、人居环境安全和饮用水水源地安全。健全土壤污染防治体系，实施土壤分类环境管理，做好土壤污染状况详查，加强土壤污染源监管，防治矿产资源开发污染，推进污染耕地农业种植结构调整和生态修复治理。推进城乡生活垃圾分类收集和处置，尽快建成覆盖城乡的垃圾收运体系和垃圾分类收集系统。探索建立土壤环境污染治理与修复基金，支持历史遗留污染土壤的风险管控和治理修复。推进土壤污染综合防治先行区建设，建立土壤污染防治长效机制。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受污染耕地安全利用率达到</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污染地块安全利用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实现全省土壤环境风险明显降低。</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为生态强省建设营造良好的法治环境</w:t>
      </w:r>
    </w:p>
    <w:p>
      <w:pPr>
        <w:pStyle w:val="Normal"/>
        <w:spacing w:lineRule="exact" w:line="600"/>
        <w:ind w:firstLine="640"/>
        <w:rPr/>
      </w:pP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发挥全省各级人大及其常委会和人大代表作用。</w:t>
      </w:r>
      <w:r>
        <w:rPr>
          <w:rFonts w:ascii="仿宋_GB2312" w:hAnsi="仿宋_GB2312" w:cs="仿宋" w:eastAsia="仿宋_GB2312"/>
          <w:color w:val="000000"/>
          <w:sz w:val="32"/>
          <w:szCs w:val="32"/>
        </w:rPr>
        <w:t>各级人大及其常委会要依法推进生态强省建设，善于用法律武器推动污染治理、用法治力量守护生态环境。准确把握推进生态强省建设的立法需求，加强“立改废”工作，不断完善生态文明建设法规体系。省人大常委会适时制定修改洞庭湖保护条例、湘江保护条例、南山国家公园保护条例、环境保护条例、土壤污染防治条例、长株潭城市群生态绿心地区保护条例、实施水污染防治法办法、河道采砂管理条例等地方性法规；各市州人大常委会要结合本地实际，加强生态环境保护方面的立法。突出监督重点，紧紧抓住大气污染防治、主要流域水体保护、重金属污染整治等，综合运用多种监督方式持续加强监督，确保监督实效。全面实行环境状况和环境保护目标完成情况年度报告制度，推动年度环境保护目标落地落实。全省各级人大代表要带头履行生态环境保护责任，充分发挥党密切与人民群众联系的主渠道作用，更好地为生态强省建设履职尽责。</w:t>
      </w:r>
    </w:p>
    <w:p>
      <w:pPr>
        <w:pStyle w:val="Normal"/>
        <w:spacing w:lineRule="exact" w:line="600"/>
        <w:ind w:firstLine="640"/>
        <w:rPr/>
      </w:pP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发挥全省各级行政机关、监察机关、审判机关和检察机关作用。</w:t>
      </w:r>
      <w:r>
        <w:rPr>
          <w:rFonts w:ascii="仿宋_GB2312" w:hAnsi="仿宋_GB2312" w:cs="仿宋" w:eastAsia="仿宋_GB2312"/>
          <w:color w:val="000000"/>
          <w:sz w:val="32"/>
          <w:szCs w:val="32"/>
        </w:rPr>
        <w:t>行政机关要全面落实行政执法责任制，严格生态环保行政执法，加强多部门、跨市县执法联动，加大对违法排污企业和群众意见集中、问题突出行业企业的查处力度，让违法违规者付出应有的代价，让法律法规成为刚性约束和带电的“高压线”。不断推进环境治理现代化，防止治理“一阵风”、整改“一刀切”，不搞“运动式执法”。建立健全环境整治投诉处理机制和监督评议机制，做好涉及生态环境的社会矛盾纠纷调处化解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察机关要强化生态环保领域监督执纪问责，依法调查生态环保领域贪污受贿、滥用职权、玩忽职守、权力寻租等职务违法和职务犯罪，注重追究领导责任、管理责任和监督责任，用执法办案的高压态势倒逼行使公权力的公职人员切实履行生态环保职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判机关和检察机关要加强生态环境资源领域专业化办案机制建设，开通资源环境非讼执行案件绿色通道，建立多元化纠纷解决机制，强化与公安、环保等行政执法部门的协调联动。开展生态环境和自然资源保护专项监督治理，对相关领域违法犯罪既要依法追究行为人的刑事责任，又要追究损害社会公共利益的侵权责任和行政责任，形成打击震慑力。强化环境公益诉讼，支持法律规定的机关和环保组织对破坏生态、污染环境、损害公共利益的违法行为提起公益诉讼，切实维护人民群众的环境权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充分调动社会各方力量参与生态强省共建共享</w:t>
      </w:r>
    </w:p>
    <w:p>
      <w:pPr>
        <w:pStyle w:val="Normal"/>
        <w:spacing w:lineRule="exact" w:line="600"/>
        <w:ind w:firstLine="640"/>
        <w:rPr/>
      </w:pP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建立健全鼓励、保障公众参与的制度体系。</w:t>
      </w:r>
      <w:r>
        <w:rPr>
          <w:rFonts w:ascii="仿宋_GB2312" w:hAnsi="仿宋_GB2312" w:cs="仿宋" w:eastAsia="仿宋_GB2312"/>
          <w:color w:val="000000"/>
          <w:sz w:val="32"/>
          <w:szCs w:val="32"/>
        </w:rPr>
        <w:t>全省各级人民政府及相关部门要建立生态文明建设信息平台，加强信息公开，重大决策出台前广泛征求公众意见。鼓励和支持生态环保公益活动和志愿服务，政府及有关部门要依法提供必要的信息支持和安全保障。鼓励和支持公民、法人和其他组织及时劝阻、制止或通过“</w:t>
      </w:r>
      <w:r>
        <w:rPr>
          <w:rFonts w:eastAsia="仿宋_GB2312" w:cs="仿宋" w:ascii="仿宋_GB2312" w:hAnsi="仿宋_GB2312"/>
          <w:color w:val="000000"/>
          <w:sz w:val="32"/>
          <w:szCs w:val="32"/>
        </w:rPr>
        <w:t>12369”</w:t>
      </w:r>
      <w:r>
        <w:rPr>
          <w:rFonts w:ascii="仿宋_GB2312" w:hAnsi="仿宋_GB2312" w:cs="仿宋" w:eastAsia="仿宋_GB2312"/>
          <w:color w:val="000000"/>
          <w:sz w:val="32"/>
          <w:szCs w:val="32"/>
        </w:rPr>
        <w:t>平台举报破坏生态、污染环境和不依法履行生态环境保护职责的行为。省人民政府要制定环境违法行为举报奖励办法，对举报重大环境违法行为查证属实的，给予重奖。</w:t>
      </w:r>
    </w:p>
    <w:p>
      <w:pPr>
        <w:pStyle w:val="Normal"/>
        <w:spacing w:lineRule="exact" w:line="600"/>
        <w:ind w:firstLine="640"/>
        <w:rPr/>
      </w:pPr>
      <w:r>
        <w:rPr>
          <w:rFonts w:eastAsia="楷体_GB2312" w:cs="楷体" w:ascii="楷体_GB2312" w:hAnsi="楷体_GB2312"/>
          <w:color w:val="000000"/>
          <w:sz w:val="32"/>
          <w:szCs w:val="32"/>
        </w:rPr>
        <w:t>13.</w:t>
      </w:r>
      <w:r>
        <w:rPr>
          <w:rFonts w:ascii="楷体_GB2312" w:hAnsi="楷体_GB2312" w:cs="楷体" w:eastAsia="楷体_GB2312"/>
          <w:color w:val="000000"/>
          <w:sz w:val="32"/>
          <w:szCs w:val="32"/>
        </w:rPr>
        <w:t>引导公民践行生态环境保护责任。</w:t>
      </w:r>
      <w:r>
        <w:rPr>
          <w:rFonts w:ascii="仿宋_GB2312" w:hAnsi="仿宋_GB2312" w:cs="仿宋" w:eastAsia="仿宋_GB2312"/>
          <w:color w:val="000000"/>
          <w:sz w:val="32"/>
          <w:szCs w:val="32"/>
        </w:rPr>
        <w:t>公民要自觉遵守生态环境行为规范，践行简约适度、绿色低碳的生活方式。公民生产、生活中造成环境污染的，应当承担污染治理或者付费委托治理责任。全省人民要把对美好生态环境的向往转化为思想自觉和行动自觉，做生态环境保护法律义务的自觉履行者、美好环境的坚定捍卫者、生态强省建设的积极推动者。</w:t>
      </w:r>
    </w:p>
    <w:p>
      <w:pPr>
        <w:pStyle w:val="Normal"/>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14.</w:t>
      </w:r>
      <w:r>
        <w:rPr>
          <w:rFonts w:ascii="楷体_GB2312" w:hAnsi="楷体_GB2312" w:cs="楷体" w:eastAsia="楷体_GB2312"/>
          <w:color w:val="000000"/>
          <w:sz w:val="32"/>
          <w:szCs w:val="32"/>
        </w:rPr>
        <w:t>加强生态文明宣传教育。</w:t>
      </w:r>
      <w:r>
        <w:rPr>
          <w:rFonts w:ascii="仿宋_GB2312" w:hAnsi="仿宋_GB2312" w:cs="仿宋" w:eastAsia="仿宋_GB2312"/>
          <w:color w:val="000000"/>
          <w:sz w:val="32"/>
          <w:szCs w:val="32"/>
        </w:rPr>
        <w:t>国家机关、社会团体、企业事业单位和基层自治组织要积极组织开展主题宣传实践活动和节约型机关、绿色家庭、绿色学校、绿色社区等群众性创建活动，引导公众积极参与生态环境事务，提高生态环境保护意识和生态文明素养。</w:t>
      </w:r>
      <w:r>
        <w:rPr>
          <w:rFonts w:ascii="仿宋_GB2312" w:hAnsi="仿宋_GB2312" w:cs="黑体;SimHei" w:eastAsia="仿宋_GB2312"/>
          <w:color w:val="000000"/>
          <w:sz w:val="32"/>
          <w:szCs w:val="32"/>
        </w:rPr>
        <w:t>加强对儿童、青少年的生态文明养成教育，推进生态环保知识进校园、进课堂、进教材。</w:t>
      </w:r>
      <w:r>
        <w:rPr>
          <w:rFonts w:ascii="仿宋_GB2312" w:hAnsi="仿宋_GB2312" w:cs="仿宋" w:eastAsia="仿宋_GB2312"/>
          <w:color w:val="000000"/>
          <w:sz w:val="32"/>
          <w:szCs w:val="32"/>
        </w:rPr>
        <w:t>各类新闻媒体和网络平台要大力宣传生态强省建设的重大决策部署和生动实践，公开报道生态环境典型案例，发挥舆论监督作用，推动全社会形成共建共享生态强省的浓厚氛围。</w:t>
      </w:r>
    </w:p>
    <w:p>
      <w:pPr>
        <w:pStyle w:val="Normal"/>
        <w:spacing w:lineRule="exact" w:line="600"/>
        <w:ind w:firstLine="640"/>
        <w:rPr>
          <w:rFonts w:cs="仿宋"/>
        </w:rPr>
      </w:pPr>
      <w:r>
        <w:rPr>
          <w:rFonts w:eastAsia="仿宋_GB2312" w:cs="仿宋_GB2312" w:ascii="仿宋_GB2312" w:hAnsi="仿宋_GB2312"/>
          <w:color w:val="000000"/>
          <w:sz w:val="32"/>
          <w:szCs w:val="32"/>
        </w:rPr>
        <w:t xml:space="preserve"> </w:t>
      </w:r>
    </w:p>
    <w:p>
      <w:pPr>
        <w:pStyle w:val="Normal"/>
        <w:rPr>
          <w:rFonts w:ascii="宋体;SimSun" w:hAnsi="宋体;SimSun" w:cs="宋体;SimSun"/>
          <w:color w:val="000000"/>
        </w:rPr>
      </w:pP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eastAsia="Times New Roman"/>
          <w:color w:val="000000"/>
        </w:rPr>
      </w:pPr>
      <w:r>
        <w:rPr>
          <w:rFonts w:eastAsia="Times New Roman"/>
          <w:color w:val="000000"/>
        </w:rPr>
        <w:t xml:space="preserve"> </w:t>
      </w:r>
    </w:p>
    <w:sectPr>
      <w:footerReference w:type="default" r:id="rId3"/>
      <w:type w:val="nextPage"/>
      <w:pgSz w:w="11906" w:h="16838"/>
      <w:pgMar w:left="1588" w:right="1531" w:gutter="0" w:header="0"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o-china.com/news/field?fid=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2:39:00Z</dcterms:created>
  <dc:creator>l</dc:creator>
  <dc:description/>
  <cp:keywords/>
  <dc:language>en-US</dc:language>
  <cp:lastModifiedBy>微软用户</cp:lastModifiedBy>
  <cp:lastPrinted>2018-07-14T17:25:00Z</cp:lastPrinted>
  <dcterms:modified xsi:type="dcterms:W3CDTF">2018-07-15T02:56:00Z</dcterms:modified>
  <cp:revision>4</cp:revision>
  <dc:subject/>
  <dc:title>省十三届人大常委会</dc:title>
</cp:coreProperties>
</file>