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color w:val="000000"/>
                <w:spacing w:val="48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48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color w:val="000000"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val="zh-CN"/>
              </w:rPr>
              <w:t>第五次会议文件（</w:t>
            </w:r>
            <w:r>
              <w:rPr>
                <w:rFonts w:cs="宋体;SimSun" w:eastAsia="黑体;SimHei"/>
                <w:bCs/>
                <w:color w:val="000000"/>
                <w:kern w:val="0"/>
                <w:sz w:val="28"/>
                <w:szCs w:val="28"/>
              </w:rPr>
              <w:t>三十六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pacing w:val="-16"/>
          <w:sz w:val="44"/>
          <w:szCs w:val="44"/>
        </w:rPr>
        <w:t>湖南省人民代表大会法制委员会关于《长沙</w:t>
      </w:r>
      <w:r>
        <w:rPr>
          <w:rFonts w:ascii="方正小标宋_GBK" w:hAnsi="方正小标宋_GBK" w:cs="黑体;SimHei" w:eastAsia="方正小标宋_GBK"/>
          <w:sz w:val="44"/>
          <w:szCs w:val="44"/>
        </w:rPr>
        <w:t>市城市绿化条例》的审查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color w:val="000000"/>
          <w:sz w:val="28"/>
          <w:szCs w:val="28"/>
        </w:rPr>
      </w:pPr>
      <w:r>
        <w:rPr>
          <w:rFonts w:eastAsia="方正小标宋_GBK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在省十三届人大常委会第五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48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</w:tblGrid>
      <w:tr>
        <w:trPr>
          <w:trHeight w:val="48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省人大常委会委员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王  刚</w:t>
            </w:r>
          </w:p>
        </w:tc>
      </w:tr>
      <w:tr>
        <w:trPr>
          <w:trHeight w:val="327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人大法制委员会主任委员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做好长沙市人大常委会报请批准的《长沙市城市绿化条例》的审查工作，在长沙市人大常委会审议该条例草案时，省人大常委会法工委、省人大环资委提前介入，认真研究，就条例草案的合法性和合理性问题，与长沙市人大常委会多次沟通，并提出书面修改意见和建议。长沙市人大常委会采纳了法工委、环资委的意见，对相关条文作了修改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长沙市人大常委会通过了该条例。法工委收到长沙市人大常委会报送省人大常委会的《关于报请批准〈长沙市城市绿化条例〉的报告》后，再次对条例进行了研究，没有发现</w:t>
      </w:r>
      <w:r>
        <w:rPr>
          <w:rFonts w:ascii="仿宋_GB2312" w:hAnsi="仿宋_GB2312" w:cs="仿宋;微软雅黑" w:eastAsia="仿宋_GB2312"/>
          <w:sz w:val="32"/>
          <w:szCs w:val="32"/>
        </w:rPr>
        <w:t>与宪法、法律、行政</w:t>
      </w:r>
      <w:r>
        <w:rPr>
          <w:rFonts w:ascii="仿宋_GB2312" w:hAnsi="仿宋_GB2312" w:eastAsia="仿宋_GB2312"/>
          <w:sz w:val="32"/>
          <w:szCs w:val="32"/>
        </w:rPr>
        <w:t>法规和本省地方性法规相抵触的情况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省人大法制委召开第六次全体会议，对条例进行了合法性审查。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报告，请予审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4:00Z</dcterms:created>
  <dc:creator>User</dc:creator>
  <dc:description/>
  <cp:keywords/>
  <dc:language>en-US</dc:language>
  <cp:lastModifiedBy>微软用户</cp:lastModifiedBy>
  <cp:lastPrinted>2018-07-12T11:03:00Z</cp:lastPrinted>
  <dcterms:modified xsi:type="dcterms:W3CDTF">2018-07-14T07:17:00Z</dcterms:modified>
  <cp:revision>29</cp:revision>
  <dc:subject/>
  <dc:title>关于《长沙市城市绿化条例》的审查报告</dc:title>
</cp:coreProperties>
</file>